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IF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5_728655705"/>
      <w:bookmarkStart w:id="2" w:name="__Fieldmark__15_72865570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3" w:name="__Fieldmark__17_728655705"/>
      <w:bookmarkStart w:id="4" w:name="__Fieldmark__17_728655705"/>
      <w:bookmarkEnd w:id="4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3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27000</wp:posOffset>
              </wp:positionV>
              <wp:extent cx="15189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0pt" to="119.75pt,1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18501</w:t>
    </w:r>
  </w:p>
  <w:p>
    <w:pPr>
      <w:pStyle w:val="Normal"/>
      <w:tabs>
        <w:tab w:val="clear" w:pos="720"/>
        <w:tab w:val="right" w:pos="9639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410335</wp:posOffset>
              </wp:positionV>
              <wp:extent cx="5715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imb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pt;margin-top:111.05pt;width:44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Timbr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5:00Z</dcterms:created>
  <dc:creator>Paolo Della Marchina</dc:creator>
  <dc:description/>
  <cp:keywords/>
  <dc:language>en-US</dc:language>
  <cp:lastModifiedBy>ASCHIERI Rita</cp:lastModifiedBy>
  <cp:lastPrinted>2012-03-08T10:02:00Z</cp:lastPrinted>
  <dcterms:modified xsi:type="dcterms:W3CDTF">2013-09-24T09:45:00Z</dcterms:modified>
  <cp:revision>2</cp:revision>
  <dc:subject/>
  <dc:title>Dichiarazione di elettore attestante la volontà di esercitare il diritto di voto nell’abitazione in cui dimora</dc:title>
</cp:coreProperties>
</file>