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72" w:firstLine="709"/>
        <w:rPr/>
      </w:pPr>
      <w:r>
        <w:rPr/>
        <w:t>All’Ufficio Servizi Demografici</w:t>
      </w:r>
    </w:p>
    <w:p>
      <w:pPr>
        <w:pStyle w:val="Header"/>
        <w:tabs>
          <w:tab w:val="clear" w:pos="4819"/>
          <w:tab w:val="clear" w:pos="9638"/>
        </w:tabs>
        <w:ind w:left="6381" w:hanging="0"/>
        <w:rPr/>
      </w:pPr>
      <w:r>
        <w:rPr/>
        <w:t>del Comune di</w:t>
      </w:r>
    </w:p>
    <w:p>
      <w:pPr>
        <w:pStyle w:val="Normal"/>
        <w:ind w:left="5672" w:firstLine="709"/>
        <w:rPr/>
      </w:pPr>
      <w:r>
        <w:rPr>
          <w:b/>
          <w:bCs/>
          <w:u w:val="single"/>
        </w:rPr>
        <w:t>BUTTIGLIERA ALTA</w:t>
      </w:r>
      <w:r>
        <w:rPr/>
        <w:t xml:space="preserve">  (TO)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OGGETTO:  RICHIESTA RILASCIO DOCUMENTI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 xml:space="preserve">Il/La sottoscritto/a </w:t>
      </w:r>
      <w:r>
        <w:rPr>
          <w:b/>
          <w:bCs/>
          <w:i/>
          <w:iCs/>
        </w:rPr>
        <w:t>__________________________</w:t>
      </w:r>
      <w:r>
        <w:rPr/>
        <w:t>, nato/a a ________________________ il ________________, residente in  _____________________ (__),  Via/C.so/Strada/Piazza 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i:</w:t>
      </w:r>
    </w:p>
    <w:p>
      <w:pPr>
        <w:pStyle w:val="Normal"/>
        <w:rPr/>
      </w:pPr>
      <w:r>
        <w:rPr/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52"/>
        <w:gridCol w:w="885"/>
        <w:gridCol w:w="567"/>
        <w:gridCol w:w="4521"/>
        <w:gridCol w:w="9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RTIFICA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° c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RTIFICATO CUMULATI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° cop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ide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idenza e stato di famig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ato di famig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idenza e cittadinan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tadina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tadinanza e stato liber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ritti politi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sidenza - cittad. - nasci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sistenza in v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sidenza - cittad. - stato famig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ascita anagraf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sidenza - cittad. - stato liber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ato libe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Residenza – nascita – stato famig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dovan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RTIFICATO DI STATO CIVI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migrazio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==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ato/Estratto Atto di Nasci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rreperibilit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==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ato/Estratto Atto di Matrimon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accinazio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==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ato/Estratto Atto di Mor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==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pia integrale dell’atto di Nascita/Matrimonio/Mor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bCs/>
          <w:i/>
          <w:iCs/>
        </w:rPr>
        <w:t>carta libera/resa legale</w:t>
      </w:r>
      <w:r>
        <w:rPr/>
        <w:t xml:space="preserve">, </w:t>
      </w:r>
      <w:r>
        <w:rPr>
          <w:b/>
          <w:bCs/>
          <w:i/>
          <w:iCs/>
        </w:rPr>
        <w:t>per uso 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o/i 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 stess</w:t>
      </w:r>
      <w:r>
        <w:rPr>
          <w:sz w:val="24"/>
        </w:rPr>
        <w:t>o/a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./ra ________________________________________________________</w:t>
      </w:r>
    </w:p>
    <w:p>
      <w:pPr>
        <w:pStyle w:val="Normal"/>
        <w:ind w:left="720" w:hanging="0"/>
        <w:rPr/>
      </w:pPr>
      <w:r>
        <w:rPr/>
        <w:t>nato/a _______________________________  il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, 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.B.: Nel caso in cui la domanda non venga firmata alla presenza dell’impiegato comunale, alla stessa si dovrà allegare una fotocopia di un documento di identità del firmatario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bCs/>
          <w:szCs w:val="22"/>
        </w:rPr>
      </w:pPr>
      <w:r>
        <w:rPr>
          <w:rFonts w:cs="Courier;Courier New" w:ascii="Courier;Courier New" w:hAnsi="Courier;Courier New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Cs/>
          <w:szCs w:val="22"/>
        </w:rPr>
        <w:t>In relazione alla presente domanda, io dipendente addetto alla ricezione, attesto ch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>Il dichiarante, identificato tramite __________________________, ha sottoscritto in mia presenza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l dichiarante ha trasmesso per posta/telefax/terza persona la domanda, allegando copia non autenticata del proprio documento di identità.</w:t>
      </w:r>
    </w:p>
    <w:p>
      <w:pPr>
        <w:pStyle w:val="Normal"/>
        <w:tabs>
          <w:tab w:val="clear" w:pos="709"/>
          <w:tab w:val="left" w:pos="8569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8569" w:leader="none"/>
        </w:tabs>
        <w:rPr>
          <w:szCs w:val="22"/>
        </w:rPr>
      </w:pPr>
      <w:r>
        <w:rPr>
          <w:szCs w:val="22"/>
        </w:rPr>
        <w:t>Data, …………………..                       FIRMA DEL DIPENDENTE ADDETTO ALLA RICEZIONE</w:t>
      </w:r>
    </w:p>
    <w:p>
      <w:pPr>
        <w:pStyle w:val="Normal"/>
        <w:tabs>
          <w:tab w:val="clear" w:pos="709"/>
          <w:tab w:val="left" w:pos="85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2832" w:firstLine="708"/>
        <w:jc w:val="center"/>
        <w:rPr>
          <w:szCs w:val="22"/>
        </w:rPr>
      </w:pPr>
      <w:r>
        <w:rPr>
          <w:szCs w:val="22"/>
        </w:rPr>
        <w:t>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armnd BT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9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meriGarmnd BT;Times New Roman" w:hAnsi="AmeriGarmnd BT;Times New Roman" w:cs="AmeriGarmnd BT;Times New Roman"/>
      <w:b/>
      <w:bCs/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4:00Z</dcterms:created>
  <dc:creator>Ermes</dc:creator>
  <dc:description/>
  <dc:language>en-US</dc:language>
  <cp:lastModifiedBy>COMUNE DI BUTTIGLIERA ALTA</cp:lastModifiedBy>
  <dcterms:modified xsi:type="dcterms:W3CDTF">2006-12-14T14:03:00Z</dcterms:modified>
  <cp:revision>4</cp:revision>
  <dc:subject/>
  <dc:title>All’Ufficio Servizi Demografici</dc:title>
</cp:coreProperties>
</file>