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-82550</wp:posOffset>
            </wp:positionV>
            <wp:extent cx="1077595" cy="302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405765</wp:posOffset>
            </wp:positionV>
            <wp:extent cx="676910" cy="966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 xml:space="preserve">programma di ricerca attiva del lavoro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su iniziativa dei comuni della zona ovest di torino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zCs w:val="24"/>
        </w:rPr>
        <w:t>(P.R.At.I.Co   -  2021)</w:t>
      </w:r>
      <w:r>
        <w:rPr>
          <w:rFonts w:cs="Times New Roman" w:ascii="Times New Roman" w:hAnsi="Times New Roman"/>
          <w:b/>
          <w:smallCaps/>
          <w:szCs w:val="24"/>
        </w:rPr>
        <w:t xml:space="preserve"> –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ichiesta  di partecipazione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2"/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</w:t>
        <w:tab/>
        <w:t>……………………………………………………………... Prov.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…………………………e residente in………………………………………………….Prov 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………………………………………………………………………n. civico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…………………………………………. cell.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rizzo mail</w:t>
      </w:r>
      <w:r>
        <w:rPr>
          <w:rFonts w:cs="Times New Roman" w:ascii="Times New Roman" w:hAnsi="Times New Roman"/>
          <w:sz w:val="22"/>
          <w:szCs w:val="22"/>
        </w:rPr>
        <w:t xml:space="preserve"> ( obbligatorio)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o recapito pro tempore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 DOMANDA DI PARTECIPAZIONE AL PROGETTO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tanto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lle sanzioni penali, nel caso di dichiarazioni non veritiere, di formazione o uso di atti falsi, richiamate dall'art. 76 del D.P.R. 445 del 28 dicembre 2000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4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i sensi dell’Art. 47 del D.P.R. 445 del 28 dicembre 2000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avere i seguenti requisit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soccupato/a, Inoccupato/a con almeno 30 anni compiuti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ssere residente in uno dei seguenti Comuni: Alpignano, Buttigliera Alta, Collegno, </w:t>
      </w:r>
    </w:p>
    <w:p>
      <w:pPr>
        <w:pStyle w:val="Heading1"/>
        <w:spacing w:lineRule="auto" w:line="288"/>
        <w:ind w:left="360" w:firstLine="34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ruento  Grugliasco, Pianezza, Rivoli, Rosta, San Gillio, Venaria e Villarbasse.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vere un’attestazione ISEE - uguale o inferiore a 25.000 euro.  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ssere Disoccupato iscritto presso un Centro per l'impiego 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ssere privo di requisiti per accedere agli ammortizzatori sociali (NASPI, altre forme di </w:t>
      </w:r>
    </w:p>
    <w:p>
      <w:pPr>
        <w:pStyle w:val="Heading1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ab/>
        <w:t xml:space="preserve">sostegno al reddito pubbliche) ovvero di esserne privo alla data di presentazione della </w:t>
      </w:r>
    </w:p>
    <w:p>
      <w:pPr>
        <w:pStyle w:val="Heading1"/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ab/>
        <w:t>domanda.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Non essere percettori del Reddito di cittadinanza di cui al Decreto legge  28 gennaio 2019 </w:t>
      </w:r>
    </w:p>
    <w:p>
      <w:pPr>
        <w:pStyle w:val="Heading1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. 4, convertito con legge n. 26 del 28/03/2019, in quanto già  destinatari di beneficio economico e di altra politica pubblica.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Non aver partecipato, dal 01/01/2020 alla data di presentazione della domanda ad altri progetti promossi dai Comuni della Zona Ovest di Torino con percezione di reddito/indennità.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n aver  partecipato ai precedenti progetti P.R.At.I.C.O. dal 01/01/2019</w:t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on sono ammissibili al progetto due persone appartenenti allo stesso nucleo famigliare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b/>
          <w:szCs w:val="24"/>
        </w:rPr>
        <w:t>Di essere a conoscenza del fatto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440" w:right="-1" w:hanging="360"/>
        <w:rPr/>
      </w:pPr>
      <w:r>
        <w:rPr>
          <w:rFonts w:cs="Times New Roman" w:ascii="Times New Roman" w:hAnsi="Times New Roman"/>
          <w:szCs w:val="24"/>
        </w:rPr>
        <w:t xml:space="preserve">l’accettazione della domanda e quindi l’ammissione al  progetto è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>
          <w:rFonts w:ascii="Times New Roman" w:hAnsi="Times New Roman" w:cs="Times New Roman"/>
          <w:szCs w:val="24"/>
        </w:rPr>
      </w:pPr>
      <w:r>
        <w:rPr>
          <w:rFonts w:cs="Symbol" w:ascii="Symbol" w:hAnsi="Symbol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ubordinat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a verifica dei requisiti di cui al punto A e riportati nell’avviso pubblico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he vanno posseduti tutti)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capienza del fond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80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accettazione del patto di servizio che verrà proposto all’atto del primo colloqui di presa in carico che potrà avvenire anche a distanza a mezzo di video chiamata o altra modalità web che verrà comunic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440" w:right="-1" w:hanging="360"/>
        <w:rPr/>
      </w:pPr>
      <w:r>
        <w:rPr>
          <w:rFonts w:cs="Times New Roman" w:ascii="Times New Roman" w:hAnsi="Times New Roman"/>
          <w:b/>
          <w:szCs w:val="24"/>
        </w:rPr>
        <w:t xml:space="preserve">La variazione dei requisiti di cui al punto A) , con particolare riferimento alla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cs="Symbol" w:ascii="Symbol" w:hAnsi="Symbol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percezione del reddito di cittadinanza va comunicata entro 7 giorni al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cs="Symbol" w:ascii="Symbol" w:hAnsi="Symbol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Comune presso cui si è presentata la domanda ovvero alla società Zona Ovest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1080" w:right="-1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di Torino srl che gestisce il proge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1440" w:right="-1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he le attività di sostegno alla ricerca del lavoro previste dal progetto saranno erogate  prevalentemente in modalità a distanza a mezzo di videochiamata o</w:t>
      </w:r>
      <w:r>
        <w:rPr>
          <w:rFonts w:cs="Times New Roman" w:ascii="Times New Roman" w:hAnsi="Times New Roman"/>
          <w:b/>
          <w:szCs w:val="24"/>
        </w:rPr>
        <w:t xml:space="preserve"> piattaforme </w:t>
      </w:r>
      <w:r>
        <w:rPr>
          <w:rFonts w:cs="Times New Roman" w:ascii="Times New Roman" w:hAnsi="Times New Roman"/>
          <w:b/>
          <w:i/>
          <w:szCs w:val="24"/>
        </w:rPr>
        <w:t>webmeeting,</w:t>
      </w:r>
      <w:r>
        <w:rPr>
          <w:rFonts w:cs="Times New Roman" w:ascii="Times New Roman" w:hAnsi="Times New Roman"/>
          <w:b/>
          <w:szCs w:val="24"/>
        </w:rPr>
        <w:t xml:space="preserve">  ove persistessero le misure di prevenzione del rischio pandemico Covid 19 adottate dalle autorità sanitarie nazionali e regional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right="-1" w:hanging="360"/>
        <w:rPr/>
      </w:pPr>
      <w:r>
        <w:rPr>
          <w:rFonts w:cs="Times New Roman" w:ascii="Times New Roman" w:hAnsi="Times New Roman"/>
          <w:b/>
          <w:szCs w:val="24"/>
        </w:rPr>
        <w:t>di  voler ricevere il contributo relativo al sostegno al reddito riferito alla partecipazione attiva al progetto di  cui sopra a mezzo di bonifico bancario da accreditare  presso 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Banca…………………………………………………Città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Filiale N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Conto Corrente N……………………………. Intestato a  …………….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IBAN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i essere a conoscenza che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La convocazione per l’avvio del progetto e la firma del patto di adesione sono a carico della società pubblica Zona Ovest di Torino srl con sede in Collegno Via Torino. N.9, che contatterà il candidato per telefono </w:t>
      </w:r>
      <w:r>
        <w:rPr>
          <w:rFonts w:cs="Times New Roman" w:ascii="Times New Roman" w:hAnsi="Times New Roman"/>
          <w:b/>
          <w:szCs w:val="24"/>
        </w:rPr>
        <w:t>utilizzando esclusivamente i numeri di telefono o l’indirizzo mail indicati dal beneficiario nel presente modulo di domanda,</w:t>
      </w:r>
      <w:r>
        <w:rPr>
          <w:rFonts w:cs="Times New Roman" w:ascii="Times New Roman" w:hAnsi="Times New Roman"/>
          <w:szCs w:val="24"/>
        </w:rPr>
        <w:t xml:space="preserve"> al quale si rende facilmente reperibile, essendo edotto del fatto che la non reperibilità comporta l’annullamento della domanda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>Il candidato che</w:t>
      </w:r>
      <w:r>
        <w:rPr>
          <w:rFonts w:cs="Times New Roman" w:ascii="Times New Roman" w:hAnsi="Times New Roman"/>
          <w:szCs w:val="24"/>
        </w:rPr>
        <w:t xml:space="preserve"> conferma la presenza e </w:t>
      </w:r>
      <w:r>
        <w:rPr>
          <w:rFonts w:cs="Times New Roman" w:ascii="Times New Roman" w:hAnsi="Times New Roman"/>
          <w:b/>
          <w:szCs w:val="24"/>
        </w:rPr>
        <w:t>non si presenta a due convocazioni, anche a mezzo di videochiamata,  consecuti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ene segnalato al Comune</w:t>
      </w:r>
      <w:r>
        <w:rPr>
          <w:rFonts w:cs="Times New Roman" w:ascii="Times New Roman" w:hAnsi="Times New Roman"/>
          <w:szCs w:val="24"/>
        </w:rPr>
        <w:t xml:space="preserve"> presso cui ha fatto la domanda che lo convocherà per chiarimenti ovvero per rinunciare al progetto rendendo disponibile l’opportunità per un altro/a beneficiario/a.  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partecipanti che non rispettano gli impegni assunti con il patto di adesione, in particolare reiterando </w:t>
      </w:r>
      <w:r>
        <w:rPr>
          <w:rFonts w:cs="Times New Roman" w:ascii="Times New Roman" w:hAnsi="Times New Roman"/>
          <w:b/>
          <w:szCs w:val="24"/>
        </w:rPr>
        <w:t>assenze non giustificate</w:t>
      </w:r>
      <w:r>
        <w:rPr>
          <w:rFonts w:cs="Times New Roman" w:ascii="Times New Roman" w:hAnsi="Times New Roman"/>
          <w:szCs w:val="24"/>
        </w:rPr>
        <w:t xml:space="preserve"> o comunque in numero tale da precludere  il regolare svolgimento delle attività verranno </w:t>
      </w:r>
      <w:r>
        <w:rPr>
          <w:rFonts w:cs="Times New Roman" w:ascii="Times New Roman" w:hAnsi="Times New Roman"/>
          <w:b/>
          <w:szCs w:val="24"/>
        </w:rPr>
        <w:t>estromessi dal progetto</w:t>
      </w:r>
      <w:r>
        <w:rPr>
          <w:rFonts w:cs="Times New Roman" w:ascii="Times New Roman" w:hAnsi="Times New Roman"/>
          <w:szCs w:val="24"/>
        </w:rPr>
        <w:t xml:space="preserve"> e agli stessi verrà revocato il sostegno economico di cui sop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i aver partecipato ai seguenti progetti / servizi di politica attiva del lavoro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 xml:space="preserve">indicare se il candidato/a  ha già partecipato a progetti o servizi al lavoro in cui sono state erogate attività di orientamento, consulenza, ricerca attività del lavoro, tirocinio, con il supporto di un tutor /consulente, o presso servizi Comunali quali a titolo di esempio “Rivoli&amp;lavoro”, “Collegno investe nel lavoro”, “Venaria Riattiva” o altro servizio).  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Le seguenti esperienze di lavoro </w:t>
      </w:r>
      <w:r>
        <w:rPr>
          <w:rFonts w:cs="Times New Roman" w:ascii="Times New Roman" w:hAnsi="Times New Roman"/>
          <w:i/>
          <w:sz w:val="18"/>
          <w:szCs w:val="18"/>
        </w:rPr>
        <w:t xml:space="preserve">(si raccomanda di allegare comunque il Curriculum Vitae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 l’anno 2020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di Provenienz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nno 2019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Settore di Provenienza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anno 2018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odo (dal/al)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Azienda 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sion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o interruzione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esente domanda è ricevibile solo in presenza dei seguenti docu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ta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mune di ………..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……………..è soggetto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Potrà in qualunque momento e nelle forme stabilite dalla normativa, esercitare i diritti riconosciuti dagli art. 15 e seguenti del GDPR. Per l’esercizio di tali diritti, è possibile rivolgersi direttamente al Titolare del trattamento (Comune di ……………, indirizzo ………………. ) oppure al DPO  ( ……………………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informativa completa è disponibile presso gli uffici comunali e alla pagina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mune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……………..</w:t>
        <w:tab/>
        <w:tab/>
        <w:tab/>
        <w:tab/>
        <w:tab/>
        <w:t xml:space="preserve">firma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Il modulo originale è disponibile presso l’ufficio lavoro  del Comune di residenza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i raccomanda di allegare anche  </w:t>
      </w:r>
      <w:r>
        <w:rPr>
          <w:rFonts w:cs="Garamond" w:ascii="Garamond" w:hAnsi="Garamond"/>
          <w:b/>
        </w:rPr>
        <w:t>fotocopia coordinate IBAN</w:t>
      </w:r>
      <w:r>
        <w:rPr>
          <w:rFonts w:cs="Garamond" w:ascii="Garamond" w:hAnsi="Garamond"/>
        </w:rPr>
        <w:t xml:space="preserve"> ai fini di una corretta trascrizione dei dati ( no solo indicazione a penna.); il conto deve essere intestato  al partecipante al progetto e non ad altro componente del nucleo famigliare; verificare cognome e nome completi con carta identi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Garamond" w:ascii="Garamond" w:hAnsi="Garamond"/>
          <w:sz w:val="18"/>
          <w:szCs w:val="18"/>
        </w:rPr>
        <w:t>Metalmeccanico, Commercio, Ristorazione, Tessile, Servizi, ecc, ecc</w:t>
      </w:r>
    </w:p>
  </w:footnote>
  <w:footnote w:id="5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Sottoscrivere la presente dichiarazione con le modalità previste dall’art. 38 del D.P.R. 28.12.2000, n. 445, e smi,  in presenza del dipendente addetto allegando </w:t>
      </w:r>
      <w:r>
        <w:rPr>
          <w:rFonts w:cs="Garamond" w:ascii="Garamond" w:hAnsi="Garamond"/>
          <w:b/>
          <w:sz w:val="18"/>
          <w:szCs w:val="18"/>
        </w:rPr>
        <w:t>fotocopia,</w:t>
      </w:r>
      <w:r>
        <w:rPr>
          <w:rFonts w:cs="Garamond" w:ascii="Garamond" w:hAnsi="Garamond"/>
          <w:sz w:val="18"/>
          <w:szCs w:val="18"/>
        </w:rPr>
        <w:t xml:space="preserve"> non autenticata, del documento di identità del dichiarante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4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cs="Garamond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  <w:szCs w:val="24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mun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7:00Z</dcterms:created>
  <dc:creator>U052574</dc:creator>
  <dc:description/>
  <cp:keywords/>
  <dc:language>en-US</dc:language>
  <cp:lastModifiedBy>Suppo</cp:lastModifiedBy>
  <cp:lastPrinted>2021-01-29T15:32:00Z</cp:lastPrinted>
  <dcterms:modified xsi:type="dcterms:W3CDTF">2021-02-09T11:46:00Z</dcterms:modified>
  <cp:revision>17</cp:revision>
  <dc:subject/>
  <dc:title>DICHIARAZIONE SOSTITUTIVA DI ATTO NOTORIO</dc:title>
</cp:coreProperties>
</file>