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113665</wp:posOffset>
                </wp:positionV>
                <wp:extent cx="1143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-8.95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-113665</wp:posOffset>
                </wp:positionV>
                <wp:extent cx="1143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-8.95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</w:t>
      </w:r>
      <w:r>
        <w:rPr>
          <w:bCs/>
        </w:rPr>
        <w:t>Marca</w:t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da bollo</w:t>
      </w:r>
    </w:p>
    <w:p>
      <w:pPr>
        <w:pStyle w:val="Normal"/>
        <w:ind w:left="7080" w:firstLine="708"/>
        <w:jc w:val="center"/>
        <w:rPr>
          <w:bCs/>
          <w:sz w:val="28"/>
        </w:rPr>
      </w:pPr>
      <w:r>
        <w:rPr>
          <w:bCs/>
        </w:rPr>
        <w:t>(16,00Euro)</w:t>
      </w:r>
    </w:p>
    <w:p>
      <w:pPr>
        <w:pStyle w:val="Heading8"/>
        <w:tabs>
          <w:tab w:val="clear" w:pos="708"/>
          <w:tab w:val="left" w:pos="87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055" w:leader="none"/>
        </w:tabs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8055" w:leader="none"/>
        </w:tabs>
        <w:autoSpaceDE w:val="false"/>
        <w:rPr/>
      </w:pPr>
      <w:r>
        <w:rPr>
          <w:rFonts w:cs="Arial" w:ascii="Arial" w:hAnsi="Arial"/>
          <w:b/>
          <w:bCs/>
        </w:rPr>
        <w:t>MODULO N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hd w:fill="A6A6A6" w:val="clear"/>
        <w:jc w:val="center"/>
        <w:rPr>
          <w:sz w:val="24"/>
        </w:rPr>
      </w:pPr>
      <w:r>
        <w:rPr>
          <w:sz w:val="24"/>
        </w:rPr>
        <w:t>LAVORI DI RIQUALIFICAZIONE ENERGETICA SCUOLA DELL’INFANZIA “AQUILONE” DI VIA DEI COMUNI N.3 – FRAZIONE FERRIERA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OFFERTA ECONOM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</w:t>
        <w:tab/>
        <w:t>……………….……………………...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a  ………………………………………………………………… Prov. ………..  il ……………………………………………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Titolare (o Legale rappresentante dell’impresa) ……………………………………………………………………………..……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 sede nel Comune di ……………………………………………………………………………… </w:t>
        <w:tab/>
        <w:t>Prov.  ………………………..</w:t>
      </w:r>
    </w:p>
    <w:p>
      <w:pPr>
        <w:pStyle w:val="BodyText2"/>
        <w:tabs>
          <w:tab w:val="clear" w:pos="708"/>
          <w:tab w:val="right" w:pos="8222" w:leader="none"/>
          <w:tab w:val="right" w:pos="9639" w:leader="none"/>
        </w:tabs>
        <w:spacing w:lineRule="auto" w:line="480"/>
        <w:jc w:val="left"/>
        <w:rPr/>
      </w:pPr>
      <w:r>
        <w:rPr>
          <w:sz w:val="22"/>
          <w:szCs w:val="22"/>
        </w:rPr>
        <w:t xml:space="preserve">Stato ………………………………. Via / Piazza  …………………………………………………………………..…… </w:t>
        <w:tab/>
        <w:t>n°………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.…… </w:t>
      </w: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 xml:space="preserve">  .….……..……….………. E-mail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  che  in  merito  all’offerta   economica   rispetto   all’importo  posto   a    base  di   gara  di </w:t>
      </w:r>
    </w:p>
    <w:p>
      <w:pPr>
        <w:pStyle w:val="TextBody"/>
        <w:rPr>
          <w:b w:val="false"/>
          <w:b w:val="false"/>
          <w:szCs w:val="22"/>
        </w:rPr>
      </w:pPr>
      <w:r>
        <w:rPr>
          <w:szCs w:val="22"/>
        </w:rPr>
        <w:t>€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03.679,40</w:t>
      </w:r>
      <w:r>
        <w:rPr>
          <w:b w:val="false"/>
        </w:rPr>
        <w:t xml:space="preserve"> (I.V.A. 10% esclusa), oltre </w:t>
      </w:r>
      <w:r>
        <w:rPr/>
        <w:t>€ 25.376,25</w:t>
      </w:r>
      <w:r>
        <w:rPr>
          <w:b w:val="false"/>
        </w:rPr>
        <w:t xml:space="preserve"> per oneri di sicurezza ed </w:t>
      </w:r>
      <w:r>
        <w:rPr/>
        <w:t>€ 163.681,17</w:t>
      </w:r>
      <w:r>
        <w:rPr>
          <w:b w:val="false"/>
        </w:rPr>
        <w:t xml:space="preserve"> per costi manodopera non soggetti a ribasso</w:t>
      </w:r>
      <w:r>
        <w:rPr>
          <w:b w:val="false"/>
          <w:szCs w:val="22"/>
        </w:rPr>
        <w:t>, relativa ai lavori di riqualificazione energetica scuola dell’infanzia “Aquilone” di via dei Comuni n.3 – Frazione Ferriera</w:t>
      </w:r>
    </w:p>
    <w:p>
      <w:pPr>
        <w:pStyle w:val="NORIENTRO"/>
        <w:widowControl/>
        <w:spacing w:lineRule="auto" w:line="480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IENTRO"/>
        <w:widowControl/>
        <w:spacing w:lineRule="auto" w:line="24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offre</w:t>
      </w:r>
    </w:p>
    <w:p>
      <w:pPr>
        <w:pStyle w:val="NORIENTRO"/>
        <w:widowControl/>
        <w:spacing w:lineRule="auto" w:line="480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massimo ribasso percentuale del ……………..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lettere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sul prezzo a corpo posto a base di gara (con esclusione degli oneri per la sicurezza e dei costi per la manodoper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per l’esecuzione delle opere in oggetto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Addì, 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(o legale rappresentante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(timbro e firma per esteso)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ahoma" w:hAnsi="Tahoma" w:cs="Tahoma"/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IENTRO">
    <w:name w:val="NORIENTRO"/>
    <w:qFormat/>
    <w:pPr>
      <w:widowControl w:val="false"/>
      <w:autoSpaceDE w:val="false"/>
      <w:bidi w:val="0"/>
      <w:spacing w:lineRule="exact" w:line="260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9:00Z</dcterms:created>
  <dc:creator>morlandini</dc:creator>
  <dc:description/>
  <cp:keywords/>
  <dc:language>en-US</dc:language>
  <cp:lastModifiedBy>felice</cp:lastModifiedBy>
  <dcterms:modified xsi:type="dcterms:W3CDTF">2014-01-15T11:34:00Z</dcterms:modified>
  <cp:revision>5</cp:revision>
  <dc:subject/>
  <dc:title>ALLEGATO 2</dc:title>
</cp:coreProperties>
</file>