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u w:val="single"/>
        </w:rPr>
        <w:t>NUOVO ISCRI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48260</wp:posOffset>
                </wp:positionV>
                <wp:extent cx="4191000" cy="50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04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4.1pt;margin-top:3.8pt;width:329.95pt;height:39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SCRIZIONE SERVIZIO DI REFEZIONE SCOLAST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NO SCOLASTICO 2025-20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/>
      </w:pPr>
      <w:r>
        <w:rPr>
          <w:rFonts w:cs="Tahoma" w:ascii="Tahoma" w:hAnsi="Tahoma"/>
          <w:b/>
          <w:sz w:val="20"/>
          <w:szCs w:val="20"/>
        </w:rPr>
        <w:t>_l_ sottoscritt____________________________________(genitore o chi fa le veci del minore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04"/>
        <w:gridCol w:w="60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/data di nascita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in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|_ |_ |_ |_ |_ |_ |_ |_|_ |_ |_ |_ |_ |_ |_ |_ |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AMPI OBBLIGATORI PER COMUNICAZIONI URGENTI: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elefono cellulare: 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-mail: 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HIED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l'iscrizione al servizio di refezione scolastica per l’</w:t>
      </w:r>
      <w:r>
        <w:rPr>
          <w:rFonts w:cs="Tahoma" w:ascii="Tahoma" w:hAnsi="Tahoma"/>
          <w:b/>
          <w:color w:val="000000"/>
        </w:rPr>
        <w:t>a.s. 2025-2026</w:t>
      </w:r>
      <w:r>
        <w:rPr/>
        <w:t xml:space="preserve"> di:</w:t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64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/data di nascita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idente in 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>|_ |_ |_ |_ |_ |_ |_ |_ |_ |_ |_ |_ |_ |_ |_ |_|</w:t>
            </w:r>
          </w:p>
        </w:tc>
      </w:tr>
      <w:tr>
        <w:trPr>
          <w:trHeight w:val="176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b/>
                <w:highlight w:val="yellow"/>
              </w:rPr>
              <w:t>Classe:</w:t>
            </w:r>
            <w:r>
              <w:rPr>
                <w:rFonts w:cs="Tahoma" w:ascii="Tahoma" w:hAnsi="Tahoma"/>
                <w:highlight w:val="yellow"/>
              </w:rPr>
              <w:t xml:space="preserve"> 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rare la scuola interessat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</w:rPr>
              <w:t>Infanzia Girandola Buttigliera Alt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/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</w:rPr>
              <w:t>Primaria Brizio Buttigliera Alt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/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</w:rPr>
              <w:t>Infanzia Aquilone Ferrier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Primaria Collodi Ferrier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Secondaria 1^ Ferriera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onsapevole delle responsabilità penali assunte ai sensi dell’art. 76 del decreto del Presidente della Repubblica n. 445 del 28 dicembre 2000, per falsità in atti e dichiarazioni menda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conoscere e di accettare le modalità di svolgimento del servizio e di conoscere ed accettare le condizioni previste dal vigente Regolamen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essere a conoscenza che sui dati dichiarati potranno essere effettuati controlli ai sensi dell’art. 71 del DPR n. 445/2000 con applicazione delle conseguenze di legg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aver preso visione dell’informativa, ai sensi del DGPR  n° 679/2016 dell’informativa privacy pubblicata con la presente modulist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di rientrare nella fascia di reddito sottoindicat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(per l’applicazione delle fasce da n.1 a n.4 verrà acquisita da sistema la certificazione ISEE anno 2025 qualora effettuata, in caso contrario verrà applicata in automatico la tariffa massima) </w:t>
      </w:r>
    </w:p>
    <w:p>
      <w:pPr>
        <w:pStyle w:val="Normal"/>
        <w:autoSpaceDE w:val="false"/>
        <w:ind w:left="7605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</w:t>
      </w:r>
    </w:p>
    <w:p>
      <w:pPr>
        <w:pStyle w:val="Normal"/>
        <w:autoSpaceDE w:val="false"/>
        <w:ind w:left="7605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Riduzione </w:t>
      </w:r>
      <w:r>
        <w:rPr>
          <w:rFonts w:cs="Tahoma" w:ascii="Tahoma" w:hAnsi="Tahoma"/>
          <w:b/>
          <w:color w:val="FF0000"/>
          <w:sz w:val="16"/>
          <w:szCs w:val="16"/>
        </w:rPr>
        <w:t>dal secondo</w:t>
      </w:r>
    </w:p>
    <w:p>
      <w:pPr>
        <w:pStyle w:val="Normal"/>
        <w:autoSpaceDE w:val="false"/>
        <w:ind w:left="7605" w:hanging="0"/>
        <w:jc w:val="both"/>
        <w:rPr/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       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iscritto </w:t>
      </w:r>
      <w:r>
        <w:rPr>
          <w:rFonts w:cs="Tahoma" w:ascii="Tahoma" w:hAnsi="Tahoma"/>
          <w:bCs/>
          <w:color w:val="FF0000"/>
          <w:sz w:val="16"/>
          <w:szCs w:val="16"/>
        </w:rPr>
        <w:t>frat./s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inferiore a  €.  6.000,00</w:t>
        <w:tab/>
        <w:tab/>
        <w:t xml:space="preserve">                         €   2,55</w:t>
        <w:tab/>
        <w:tab/>
        <w:t xml:space="preserve">€ 2,30        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2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>€.  6.001,00  e  €.     10.000,00</w:t>
        <w:tab/>
        <w:t xml:space="preserve">              €  4,05</w:t>
        <w:tab/>
        <w:tab/>
        <w:t xml:space="preserve">€ 3,65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</w:t>
        <w:tab/>
      </w:r>
      <w:r>
        <w:rPr>
          <w:rFonts w:cs="Tahoma" w:ascii="Tahoma" w:hAnsi="Tahoma"/>
          <w:sz w:val="20"/>
        </w:rPr>
        <w:t xml:space="preserve">tra  </w:t>
        <w:tab/>
        <w:t>€. 10.001,00  e  €.   26.000,00                €  4,95</w:t>
        <w:tab/>
        <w:tab/>
        <w:t xml:space="preserve">€ </w:t>
      </w:r>
      <w:r>
        <w:rPr>
          <w:rFonts w:cs="Tahoma" w:ascii="Tahoma" w:hAnsi="Tahoma"/>
          <w:sz w:val="20"/>
          <w:szCs w:val="20"/>
        </w:rPr>
        <w:t>4,4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4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oltre  </w:t>
        <w:tab/>
        <w:t>€. 26.001,00 /  senza ISEE                      €  5,65</w:t>
        <w:tab/>
        <w:tab/>
        <w:t>€ 5,10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5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Non residenti                                                                        €  6,00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 richiedere la dieta speciale per: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llergia </w:t>
      </w:r>
      <w:r>
        <w:rPr>
          <w:rFonts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intolleranza</w:t>
      </w:r>
      <w:r>
        <w:rPr>
          <w:rFonts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eta religiosa 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d allega idonea documentazione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comunicare tempestivamente all’Ente qualsiasi variazione intervenga nei dati dichiarati nella presente domand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Buttigliera Alta ____________________</w:t>
        <w:tab/>
        <w:tab/>
        <w:t xml:space="preserve">                                             FIRM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cumenti 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Copia documento di Identità se l’iscrizione è inviata via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ocumentazione medica (diete speciali per allergie/intolleranze) o autocertificazione (dieta speciale etico - religi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Altro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080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7:00Z</dcterms:created>
  <dc:creator>.</dc:creator>
  <dc:description/>
  <cp:keywords/>
  <dc:language>en-US</dc:language>
  <cp:lastModifiedBy>Maria Grazia Ferrero</cp:lastModifiedBy>
  <cp:lastPrinted>2024-08-01T09:04:00Z</cp:lastPrinted>
  <dcterms:modified xsi:type="dcterms:W3CDTF">2025-07-09T17:07:00Z</dcterms:modified>
  <cp:revision>12</cp:revision>
  <dc:subject/>
  <dc:title> </dc:title>
</cp:coreProperties>
</file>