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it-IT"/>
        </w:rPr>
      </w:pPr>
      <w:r>
        <w:rPr>
          <w:rFonts w:cs="Verdana" w:ascii="Verdana" w:hAnsi="Verdana"/>
          <w:b/>
          <w:bCs/>
          <w:sz w:val="32"/>
          <w:szCs w:val="32"/>
          <w:lang w:val="en-US" w:eastAsia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40360</wp:posOffset>
            </wp:positionV>
            <wp:extent cx="685800" cy="977265"/>
            <wp:effectExtent l="0" t="0" r="0" b="0"/>
            <wp:wrapTight wrapText="largest">
              <wp:wrapPolygon edited="0">
                <wp:start x="-486" y="0"/>
                <wp:lineTo x="-486" y="21247"/>
                <wp:lineTo x="21843" y="21247"/>
                <wp:lineTo x="21843" y="0"/>
                <wp:lineTo x="-486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color w:val="0070C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it-IT"/>
        </w:rPr>
      </w:r>
    </w:p>
    <w:p>
      <w:pPr>
        <w:pStyle w:val="Normal"/>
        <w:jc w:val="center"/>
        <w:rPr>
          <w:color w:val="0070C0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it-IT"/>
        </w:rPr>
        <w:t>“</w:t>
      </w:r>
      <w:r>
        <w:rPr>
          <w:rFonts w:cs="Verdana" w:ascii="Verdana" w:hAnsi="Verdana"/>
          <w:b/>
          <w:bCs/>
          <w:color w:val="0070C0"/>
          <w:sz w:val="32"/>
          <w:szCs w:val="32"/>
          <w:lang w:eastAsia="it-IT"/>
        </w:rPr>
        <w:t>CAMPINGJO”-2021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Verdana" w:ascii="Verdana" w:hAnsi="Verdana"/>
          <w:color w:val="0070C0"/>
          <w:sz w:val="28"/>
          <w:szCs w:val="28"/>
        </w:rPr>
        <w:t>Percorsi di partecipazione attiva</w:t>
      </w:r>
      <w:r>
        <w:rPr>
          <w:rFonts w:cs="Verdana" w:ascii="Verdana" w:hAnsi="Verdana"/>
          <w:bCs/>
          <w:color w:val="0070C0"/>
          <w:sz w:val="28"/>
          <w:szCs w:val="28"/>
        </w:rPr>
        <w:t xml:space="preserve"> e promozione di stili di vita san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800000"/>
          <w:sz w:val="16"/>
          <w:szCs w:val="16"/>
        </w:rPr>
      </w:pPr>
      <w:r>
        <w:rPr>
          <w:rFonts w:cs="Arial Narrow" w:ascii="Arial Narrow" w:hAnsi="Arial Narrow"/>
          <w:b/>
          <w:iCs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800000"/>
          <w:sz w:val="32"/>
          <w:szCs w:val="32"/>
        </w:rPr>
      </w:pPr>
      <w:r>
        <w:rPr>
          <w:rFonts w:cs="Arial Narrow" w:ascii="Arial Narrow" w:hAnsi="Arial Narrow"/>
          <w:b/>
          <w:iCs/>
          <w:color w:val="800000"/>
          <w:sz w:val="32"/>
          <w:szCs w:val="32"/>
        </w:rPr>
        <w:t>SCHEDA D’ISCRIZIONE</w:t>
      </w:r>
    </w:p>
    <w:tbl>
      <w:tblPr>
        <w:tblW w:w="98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1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</w:rPr>
              <w:t>Cognom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</w:rPr>
              <w:t>Nome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</w:rPr>
              <w:t>Data di nascita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</w:rPr>
              <w:t xml:space="preserve">residente in 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</w:rPr>
              <w:t>indirizzo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</w:rPr>
              <w:t>Cell./tel .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</w:rPr>
              <w:t>mail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a già partecipato alle  precedenti edizioni del “CampingJO”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26670</wp:posOffset>
                </wp:positionV>
                <wp:extent cx="562610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SI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3pt;height:13.2pt;mso-wrap-distance-left:7.05pt;mso-wrap-distance-right:7.05pt;mso-wrap-distance-top:0pt;mso-wrap-distance-bottom:0pt;margin-top:2.1pt;mso-position-vertical-relative:text;margin-left:42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577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I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Stage scelto: (barrare con una X: 1° e 2° scelta)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085"/>
        <w:gridCol w:w="1296"/>
        <w:gridCol w:w="1294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À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° SCEL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° SCELTA</w:t>
            </w:r>
          </w:p>
        </w:tc>
      </w:tr>
      <w:tr>
        <w:trPr/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tenzione ambientale e riqualificazione urba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° turno: dal 12 al 16 luglio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° turno: dal 19 al 23 luglio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genitore padre/madre __________________________________________ del partecipante nominativo___________________________________________  </w:t>
      </w:r>
      <w:r>
        <w:rPr>
          <w:rFonts w:cs="Verdana" w:ascii="Verdana" w:hAnsi="Verdana"/>
          <w:b/>
          <w:sz w:val="22"/>
          <w:szCs w:val="22"/>
        </w:rPr>
        <w:t xml:space="preserve">dichiara inoltre l’idoneità fisica </w:t>
      </w:r>
      <w:r>
        <w:rPr>
          <w:rFonts w:cs="Verdana" w:ascii="Verdana" w:hAnsi="Verdana"/>
          <w:sz w:val="22"/>
          <w:szCs w:val="22"/>
        </w:rPr>
        <w:t xml:space="preserve">del partecipante allo svolgimento delle mansioni previste dal progetto: lavori di manutenzione dell’arredo urbano e di pulizia delle aree verd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........./........./2021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PER ISCRIZION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firma del genitore)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zzo al trattamento dei dati personali, informativa ai sensi del D.Lgs. 196/2003 e del Regolamento 679/2016 UE. I dati personali saranno trattati esclusivamente per finalità istituzionali nel rispetto dei suddetti D.Lgs e Regolamento. Titolare del trattamento è il Comune di Buttigliera Alta  (TO), che ha nominato Responsabile per la protezione dei dati l’Avvocato Jacopo Giunta; email di contatto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dpo@comune.buttiglieraalta.to.it</w:t>
        </w:r>
      </w:hyperlink>
      <w:r>
        <w:rPr>
          <w:rFonts w:cs="Verdana" w:ascii="Verdana" w:hAnsi="Verdana"/>
          <w:sz w:val="18"/>
          <w:szCs w:val="18"/>
        </w:rPr>
        <w:t xml:space="preserve"> – l’interessato puo’ esercitare i diritti previsti dagli artt. 15,16,17,18,20,21 e 22 del Regolamento citato. L’informativa completa è disponibile presso gli uffici comunali ed alla seguente pagina del sito comunale: https: //www.comune.buttiglieraalta.to.it   “privacy e cookies”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PER AUTORIZZAZIONE AL TRATTATAMENTO DEI DATI PERSONA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firma del genitore)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color w:val="00000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Arial Narrow" w:hAnsi="Arial Narrow" w:eastAsia="Times New Roman" w:cs="Times New Roman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comune.buttiglieraalt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Ilaria</dc:creator>
  <dc:description/>
  <cp:keywords/>
  <dc:language>en-US</dc:language>
  <cp:lastModifiedBy>Suppo</cp:lastModifiedBy>
  <cp:lastPrinted>2015-06-08T17:23:00Z</cp:lastPrinted>
  <dcterms:modified xsi:type="dcterms:W3CDTF">2021-06-01T08:10:00Z</dcterms:modified>
  <cp:revision>4</cp:revision>
  <dc:subject/>
  <dc:title>CITTÀ DI AVIGLIANA</dc:title>
</cp:coreProperties>
</file>