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MODULO DI RICHIESTA DILAZIONE DI PAG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VVISI DI ACCERTAMENTO IMU/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PER PERSONE FIS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DA TRASMETTERE A: </w:t>
        <w:tab/>
      </w:r>
      <w:hyperlink r:id="rId2">
        <w:r>
          <w:rPr>
            <w:rFonts w:cs="Arial" w:ascii="Arial" w:hAnsi="Arial"/>
            <w:b/>
            <w:iCs/>
          </w:rPr>
          <w:t>TRIBUTI@PEC.COMUNE.BUTTIGLIERAALTA.TO.IT</w:t>
        </w:r>
      </w:hyperlink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 per conoscenza a: TRIBUTI@COMUNE.BUTTIGLIERAALTA.TO.I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TTABIL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BUTTIGLIERA ALTA (TO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 TRIBUT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REANO, 3 - 10090 BUTTIGLIERA ALTA (TO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GETTO: ISTANZA DI DILAZIONE</w:t>
      </w:r>
      <w:r>
        <w:rPr>
          <w:rFonts w:cs="Arial" w:ascii="Arial" w:hAnsi="Arial"/>
        </w:rPr>
        <w:t xml:space="preserve"> – “Art. 23 Dilazione e sospensione del pagamento”, commi 3, 4, 5, 6 e 7 del Regolamento generale delle Entrate Comunali approvato con Delibera C.C. n. 24 del 25.06.2020 e modificato con Delibera C.C. n. 45 del 31.07.2023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 sottoscritto/a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gnome: _____________________________</w:t>
        <w:tab/>
        <w:t>Nome: 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 di nascita ________________ Comune di nascita __________________ Prov. 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Cod. fiscale |__|__|__|__|__|__|__|__|__|__|__|__|__|__|__|__|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0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</w:rPr>
        <w:t>Residente in</w:t>
      </w:r>
      <w:r>
        <w:rPr>
          <w:rFonts w:cs="Arial" w:ascii="Verdana" w:hAnsi="Verdana"/>
          <w:sz w:val="20"/>
        </w:rPr>
        <w:t>: Via/P.zza____________________________________________ n. 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P __________ Comune_______________________________________  Prov.______ tel./cell. ____________________indirizzo mail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eastAsia="it-IT"/>
        </w:rPr>
      </w:pPr>
      <w:r>
        <w:rPr>
          <w:rFonts w:cs="Arial" w:ascii="Verdana" w:hAnsi="Verdana"/>
          <w:sz w:val="20"/>
        </w:rPr>
        <w:t>indirizzo PEC 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DE ATTO CH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i sensi dell’ “Art. 23 Dilazione e sospensione del pagamento”, commi 3, 4, 5, 6 e 7 del Regolamento generale delle Entrate Comunali approvato con Delibera C.C. n. 24 del 25.06.2020 e modificato con Delibera C.C. n. 45 del 31.07.202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richiesta del contribuente, nelle ipotesi di temporanea e obiettiva situazione di difficoltà, può essere concessa, dal funzionario responsabile dell’entrata, la ripartizione del pagamento delle somme dovute, anche a titolo di sanzioni ed interessi, secondo un </w:t>
      </w:r>
      <w:r>
        <w:rPr>
          <w:rFonts w:cs="Arial" w:ascii="Arial" w:hAnsi="Arial"/>
          <w:b/>
          <w:bCs/>
        </w:rPr>
        <w:t>piano rateale predisposto dall’Ufficio e firmato per accettazione dal contribuente</w:t>
      </w:r>
      <w:r>
        <w:rPr>
          <w:rFonts w:cs="Arial" w:ascii="Arial" w:hAnsi="Arial"/>
        </w:rPr>
        <w:t xml:space="preserve">, che si impegna a versare le somme dovute secondo le indicazioni contenute nel suddetto piano, </w:t>
      </w:r>
      <w:r>
        <w:rPr>
          <w:rFonts w:cs="Arial" w:ascii="Arial" w:hAnsi="Arial"/>
          <w:b/>
          <w:bCs/>
        </w:rPr>
        <w:t>esibendo le ricevute dei singoli versamenti non appena effettuati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lazione di pagamento può arrivare ad un massimo di quarantotto rate mensili, secondo lo schema seguente: 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o a euro 100,00 nessuna rateizzazione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uro 100,01 a euro 1.000,00 fino a sei rate mensili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uro 1.000,01 a euro 3.000,00 fino a dodici rate mensili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uro 3.000,01 a euro 6.000,00 fino a ventiquattro rate mensili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uro 6.000,01 a euro 25.000,00 fino a trentasei rate mensili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tre 25.000,01 fino a quarantotto rate mensili.</w:t>
      </w:r>
    </w:p>
    <w:p>
      <w:pPr>
        <w:pStyle w:val="ListParagraph"/>
        <w:spacing w:lineRule="auto" w:line="24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mancato pagamento di due rate, anche non consecutive, nei termini indicati nel piano rateale</w:t>
      </w:r>
      <w:r>
        <w:rPr>
          <w:rFonts w:cs="Arial" w:ascii="Arial" w:hAnsi="Arial"/>
        </w:rPr>
        <w:t xml:space="preserve"> senza che sia stata fornita adeguata motivazione</w:t>
      </w:r>
      <w:r>
        <w:rPr>
          <w:rFonts w:cs="Arial" w:ascii="Arial" w:hAnsi="Arial"/>
          <w:b/>
          <w:bCs/>
        </w:rPr>
        <w:t>, il debitore decade automaticamente dal beneficio della rateazione</w:t>
      </w:r>
      <w:r>
        <w:rPr>
          <w:rFonts w:cs="Arial" w:ascii="Arial" w:hAnsi="Arial"/>
        </w:rPr>
        <w:t xml:space="preserve"> ed al Comune è attribuita la facoltà di esigere il </w:t>
      </w:r>
      <w:r>
        <w:rPr>
          <w:rFonts w:cs="Arial" w:ascii="Arial" w:hAnsi="Arial"/>
          <w:b/>
          <w:bCs/>
        </w:rPr>
        <w:t>versamento immediato dell’intero importo non ancora pagato in un’unica soluzione.</w:t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’importo oggetto di rateazione è superiore ad € 10.000,00, l’ufficio può richiedere la costituzione di un deposito cauzionale, sotto forma di polizza fidejussoria o bancaria, rilasciati da primaria azienda di credito o di assicurazione, sulle somme in scadenza dopo la prima rata, che copra l’importo totale dovuto, comprensivo di sanzioni ed interessi, ed avente termine un anno dopo la scadenza dell’ultima ra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fideiussione deve contenere clausola di pagamento entro trenta giorni a semplice richiesta del Comune, con l’esclusione del beneficio della preventiva escussione, e deve essere consegnata contestualmente alla sottoscrizione del provvedimento di rateizzazion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LA DIL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pagamento della somma prevista negli avvisi di accertamento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M.U.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.A.R.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/numeri:  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anno/anni di imposta 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un totale pari ad € : ___________________________  notificato/i in data ____________________ 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o quando previsto dal Regolamento delle Entrate vigente, aderendo al/ai provvedimenti ricevuti, rinunciando pertanto al Ricorso presso la Corte di Giustizia di Primo Grado, trovandosi in uno stato di obiettiva difficoltà per le seguenti motivazioni: ___________________________________________________________________________________________________________________________________________________________________________________________, </w:t>
      </w:r>
      <w:r>
        <w:rPr>
          <w:rFonts w:cs="Arial" w:ascii="Arial" w:hAnsi="Arial"/>
          <w:b/>
          <w:bCs/>
        </w:rPr>
        <w:t xml:space="preserve">per un numero di rate pari a ________________ </w:t>
      </w:r>
      <w:r>
        <w:rPr>
          <w:rFonts w:cs="Arial" w:ascii="Arial" w:hAnsi="Arial"/>
        </w:rPr>
        <w:t>collocandosi nella seguente fascia di dilazione di pagamento ammessa (</w:t>
      </w:r>
      <w:r>
        <w:rPr>
          <w:rFonts w:cs="Arial" w:ascii="Arial" w:hAnsi="Arial"/>
          <w:b/>
          <w:bCs/>
        </w:rPr>
        <w:t>barrare la fascia</w:t>
      </w:r>
      <w:r>
        <w:rPr>
          <w:rFonts w:cs="Arial" w:ascii="Arial" w:hAnsi="Arial"/>
        </w:rPr>
        <w:t xml:space="preserve">)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no a euro 100,00 nessuna rateizzazion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euro 100,01 a euro 1.000,00 fino a sei rate mensil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euro 1.000,01 a euro 3.000,00 fino a dodici rate mensil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euro 3.000,01 a euro 6.000,00 fino a ventiquattro rate mensil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euro 6.000,01 a euro 25.000,00 fino a trentasei rate mensil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ltre 25.000,01 fino a quarantotto rate mensili.</w:t>
      </w:r>
    </w:p>
    <w:p>
      <w:pPr>
        <w:pStyle w:val="ListParagraph"/>
        <w:spacing w:before="0" w:after="0"/>
        <w:ind w:left="14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tto la propria responsabilità e consapevole delle sanzioni penali previste dalle vigenti disposizioni legislative per le ipotesi di falsità in atti e dichiarazioni mendaci, che le notizie contenute nel presente modulo sono vere e di essere consapevole che in caso di dichiarazione non veritiera, l'art. 76 del D.P.R. 445/2000 prevede l'applicazione di sanzioni penali, oltre alla revoca dei benefici eventualmente percepiti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 DICHIARA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che, ai sensi e per gli effetti di cui al GDPR 2016/679 Art. 12 e 13 i dati personali raccolti saranno trattati esclusivamente nell’ambito del procedimento per il quale la presente dichiarazione viene resa.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PIA DI UN DOCUMENTO DI RICONOSCIMENTO DEL DICHIAR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dà infine atto che, oltre all’importo suddetto, verranno applicati gli interessi al tasso legale vigente e, come stabilito dall’art. 23 comma 5 del Regolamento Generale delle Entrate Comunali, in caso di mancato pagamento di due rate, anche non consecutive, il debitore decade dal beneficio della rateazione con conseguente recupero dell’intero residuo e conseguente riattivazione delle procedure di riscossione coat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____________ , ____________</w:t>
        <w:tab/>
        <w:tab/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 xml:space="preserve">     IL DICHIARANTE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 _____________________</w:t>
      </w:r>
    </w:p>
    <w:sectPr>
      <w:footerReference w:type="default" r:id="rId3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881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25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f21b4e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b7ef6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sid w:val="00f21b4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3b7ef6"/>
    <w:rPr>
      <w:rFonts w:ascii="Cambria" w:hAnsi="Cambria" w:eastAsia="Times New Roman" w:cs="Times New Roman"/>
      <w:b/>
      <w:bCs/>
      <w:i/>
      <w:iCs/>
      <w:color w:val="4F81BD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e0166"/>
    <w:rPr>
      <w:rFonts w:ascii="Tahoma" w:hAnsi="Tahoma" w:cs="Tahoma"/>
      <w:sz w:val="16"/>
      <w:szCs w:val="16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07191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7191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8047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47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15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0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0179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071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71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72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pec.comune.buttiglieraalta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3</Pages>
  <Words>920</Words>
  <Characters>5246</Characters>
  <CharactersWithSpaces>615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34:00Z</dcterms:created>
  <dc:creator>Durizzotto_P</dc:creator>
  <dc:description/>
  <dc:language>en-US</dc:language>
  <cp:lastModifiedBy>Lisa Cadelano</cp:lastModifiedBy>
  <cp:lastPrinted>2023-05-15T15:34:00Z</cp:lastPrinted>
  <dcterms:modified xsi:type="dcterms:W3CDTF">2023-08-18T12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