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Modello Osservazioni e/o proposte . Aggiornamento Anno 2016</w:t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Responsabile prevenzione della corruzione e </w:t>
      </w:r>
    </w:p>
    <w:p>
      <w:pPr>
        <w:pStyle w:val="Normal"/>
        <w:ind w:lef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Responsabile per la Trasparenza </w:t>
      </w:r>
    </w:p>
    <w:p>
      <w:pPr>
        <w:pStyle w:val="Normal"/>
        <w:ind w:left="170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u w:val="single"/>
        </w:rPr>
        <w:t>Comune di Buttigliera A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GETTO: aggiornamento del Piano Triennale di Prevenzione della Corruzione periodo 2016/2018 (PTCP) e del Programma Triennale per la Trasparenza e l’Integrità periodo 2016/2018 (PTIT) del Comune di  Buttigliera Alta.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(cognome e nome)  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il __________________  a (luogo di nascita) 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residente a ________________________  in 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__________________</w:t>
      </w:r>
      <w:r>
        <w:rPr>
          <w:rFonts w:cs="Arial" w:ascii="Arial" w:hAnsi="Arial"/>
          <w:i/>
          <w:iCs/>
          <w:color w:val="000000"/>
          <w:sz w:val="22"/>
          <w:szCs w:val="22"/>
        </w:rPr>
        <w:t>___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ula le seguenti osservazioni e/o proposte relative al Piano Triennale di Prevenzione della Corruzione e/o del Programma Triennale per la Integrità e Trasparenza – 2016/2018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TCP (piano triennale di prevenzione della corruzione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TTI (programma triennale per la trasparenza)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Informativa ai sensi del D.Lgs. 30/6/2003 n.196 (Codice in materia di protezione dei dati personal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i informa che: Il trattamento dei dati raccolti sarà improntato ai principi di correttezza, liceità e trasparenza. I dati forniti saranno utilizzati dal Comune di Aci Castello (CT). I dati raccolti saranno trattati, anche con strumenti informatici, nell’ambito del procedimento per il quale la present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…………………                      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3:00Z</dcterms:created>
  <dc:creator>MARIA VITTORIA</dc:creator>
  <dc:description/>
  <cp:keywords/>
  <dc:language>en-US</dc:language>
  <cp:lastModifiedBy>QUIRICO</cp:lastModifiedBy>
  <dcterms:modified xsi:type="dcterms:W3CDTF">2015-12-04T11:53:00Z</dcterms:modified>
  <cp:revision>2</cp:revision>
  <dc:subject/>
  <dc:title>Modello A Osservazioni e/o proposte al P</dc:title>
</cp:coreProperties>
</file>