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Comune di Buttigliera Alta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Tracciabilità dei flussi finanziari – Legge n. 136 del 13/08/2010 e s.m.i.  –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OMUNICAZIONE DATI CONTO CORRENTE DEDI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Il/La sottoscritto/a 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Nato/a  ..........................…..................................................... il 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Residente in …………………………………….Via/Piazza………………………………………….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……………….……………………………….........………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e rappresentante   □ amministratore delegato   □ professionista   □ altro 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della ditta / impresa …………………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............................…………......  via…………………....……………n. 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/ P.IVA ….........................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prestazioni (lavori, servizi, forniture) nei confronti del Comune di Buttigliera Alta con la pres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e gli obblighi di tracciabilità dei flussi finanziari di cui alla Legge n. 136/2010 e s.m.i. e ad ogni altra disposizione normativa in materi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A tal scopo, come disposto dall’art. 3, c. 7, della Legge n. 136/2010 comunica gli estremi identificativi del conto corrente dedicato, anche in via non esclusiva, di cui intende avvalersi nei rapporti finanziari con l’Ente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88783548"/>
      <w:bookmarkStart w:id="1" w:name="__Fieldmark__0_16887835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 – Accredito su c/c </w:t>
      </w:r>
      <w:r>
        <w:rPr>
          <w:rFonts w:cs="Arial" w:ascii="Arial" w:hAnsi="Arial"/>
          <w:b/>
        </w:rPr>
        <w:t>postale</w:t>
      </w:r>
      <w:r>
        <w:rPr/>
        <w:t xml:space="preserve">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O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 xml:space="preserve">Intestato 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1688783548"/>
      <w:bookmarkStart w:id="3" w:name="__Fieldmark__2_16887835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– Accredito su c/c </w:t>
      </w:r>
      <w:r>
        <w:rPr>
          <w:rFonts w:cs="Arial" w:ascii="Arial" w:hAnsi="Arial"/>
          <w:b/>
        </w:rPr>
        <w:t>bancario</w:t>
      </w:r>
      <w:r>
        <w:rPr>
          <w:rFonts w:cs="Arial" w:ascii="Arial" w:hAnsi="Arial"/>
        </w:rPr>
        <w:t xml:space="preserve"> d</w:t>
      </w:r>
      <w:r>
        <w:rPr/>
        <w:t>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CO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 xml:space="preserve">Intestato 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le generalità delle persone delegate ad operare sul succitato Conto sono: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GNOME E NOME</w:t>
        <w:tab/>
        <w:t>C. F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1985" w:leader="none"/>
          <w:tab w:val="center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Lo/a scrivente si impegna a comunicare tempestivamente eventuali variazioni riguardanti il conto corrente dedicato, nei tempi e con le modalità di cui all’art. 3 della Legge n. 136/2010.</w:t>
      </w:r>
    </w:p>
    <w:p>
      <w:pPr>
        <w:pStyle w:val="Corpodeltesto2"/>
        <w:rPr/>
      </w:pPr>
      <w:r>
        <w:rPr>
          <w:sz w:val="24"/>
          <w:szCs w:val="24"/>
        </w:rPr>
        <w:t>Dichiara inoltre di essere consapevole delle sanzioni penali previste in caso di dichiarazioni non veritiere e di falsità negli atti e della conseguente decadenza dai benefici agli art. 75 e 76 del DPR 445/2000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, lì 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luogo)</w:t>
        <w:tab/>
        <w:tab/>
        <w:t xml:space="preserve">    </w:t>
        <w:tab/>
        <w:t>(data)</w:t>
        <w:tab/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IL DICHIARANTE</w:t>
      </w:r>
    </w:p>
    <w:p>
      <w:pPr>
        <w:pStyle w:val="TextBody"/>
        <w:ind w:left="3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,Italic;Times New Roman" w:hAnsi="TimesNewRoman,Italic;Times New Roman" w:cs="TimesNewRoman,Italic;Times New Roman"/>
        <w:i/>
        <w:i/>
        <w:iCs/>
        <w:sz w:val="20"/>
        <w:szCs w:val="20"/>
      </w:rPr>
    </w:pPr>
    <w:r>
      <w:rPr>
        <w:rFonts w:cs="TimesNewRoman,Italic;Times New Roman" w:ascii="TimesNewRoman,Italic;Times New Roman" w:hAnsi="TimesNewRoman,Italic;Times New Roman"/>
        <w:i/>
        <w:iCs/>
        <w:sz w:val="20"/>
        <w:szCs w:val="20"/>
      </w:rPr>
      <w:t>Si informa che il presente documento nel suo originale informatico è firmato digitalmente, ai sensi dell’art. 24 del d.lgs.</w:t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TimesNewRoman,Italic;Times New Roman" w:ascii="TimesNewRoman,Italic;Times New Roman" w:hAnsi="TimesNewRoman,Italic;Times New Roman"/>
        <w:i/>
        <w:iCs/>
        <w:sz w:val="20"/>
        <w:szCs w:val="20"/>
      </w:rPr>
      <w:t>7 marzo 2005, n. 82 “Codice dell'amministrazione digitale” e s.m.i..</w:t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" w:hAnsi="ArialMT" w:cs="ArialM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38:00Z</dcterms:created>
  <dc:creator>STEFANO</dc:creator>
  <dc:description/>
  <cp:keywords/>
  <dc:language>en-US</dc:language>
  <cp:lastModifiedBy>STEFANO</cp:lastModifiedBy>
  <cp:lastPrinted>2011-06-17T08:22:00Z</cp:lastPrinted>
  <dcterms:modified xsi:type="dcterms:W3CDTF">2019-10-09T14:39:00Z</dcterms:modified>
  <cp:revision>3</cp:revision>
  <dc:subject/>
  <dc:title>Al Comune di Buttigliera Alta</dc:title>
</cp:coreProperties>
</file>