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TIVA SUL TRATTAMENTO DEI DATI PERSONAL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I SENSI DELL’ART. 13 REGOLAMENTO UE 2016/679 (“GDPR”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SPETT.LE  DITTA/SOCIETÀ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 fornirci i Suoi dati personali La invitiamo a leggere la presente informativ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 dati personali da Lei forniti al Comune di Buttigliera Alta, formeranno oggetto di trattamento secondo il Regolamento (UE) 2016/679. Tale trattamento sarà improntato ai principi di correttezza, liceità, trasparenza e tutela della Sua riservatezza e dei Suoi dirit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- TITOLARE DEL TRATTAMENTO E DATI DI CONTAT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l Titolare del trattamento è il Comune di Buttigliera Alta (di seguito “Titolare”), con sede in Buttigliera Alta Via Reano n.3, Tel. 011.9329340 / Fax: 0119329349, E-mail segreteria@pec.buttiglieraalta.to.it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Il Titolare del Trattamento ha nominato un Responsabile della Protezione dei Dati Personali, nella Persona di </w:t>
      </w:r>
      <w:r>
        <w:rPr>
          <w:rFonts w:cs="Tahoma" w:ascii="Tahoma" w:hAnsi="Tahoma"/>
          <w:iCs/>
          <w:sz w:val="20"/>
        </w:rPr>
        <w:t>Avv. Cristiano MICHELA</w:t>
      </w:r>
      <w:r>
        <w:rPr>
          <w:rFonts w:cs="Tahoma" w:ascii="Tahoma" w:hAnsi="Tahoma"/>
          <w:sz w:val="20"/>
        </w:rPr>
        <w:t xml:space="preserve">, con studio Torino C.so </w:t>
      </w:r>
      <w:r>
        <w:rPr>
          <w:rFonts w:cs="Tahoma" w:ascii="Tahoma" w:hAnsi="Tahoma"/>
          <w:sz w:val="20"/>
          <w:shd w:fill="FFFFFF" w:val="clear"/>
        </w:rPr>
        <w:t xml:space="preserve">Siccardi 11bis , </w:t>
      </w:r>
      <w:r>
        <w:rPr>
          <w:rFonts w:cs="Tahoma" w:ascii="Tahoma" w:hAnsi="Tahoma"/>
          <w:sz w:val="20"/>
        </w:rPr>
        <w:t xml:space="preserve">raggiungibile direttamente via Mail </w:t>
      </w:r>
      <w:hyperlink r:id="rId2">
        <w:r>
          <w:rPr>
            <w:rStyle w:val="InternetLink"/>
            <w:rFonts w:cs="Tahoma" w:ascii="Tahoma" w:hAnsi="Tahoma"/>
            <w:sz w:val="20"/>
          </w:rPr>
          <w:t>c.michela@avvocatipacchiana.com</w:t>
        </w:r>
      </w:hyperlink>
      <w:r>
        <w:rPr>
          <w:rFonts w:cs="Tahoma" w:ascii="Tahoma" w:hAnsi="Tahoma"/>
          <w:sz w:val="20"/>
        </w:rPr>
        <w:t xml:space="preserve">  o mezzo  Fax al n. 011.5176811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- OGGETTO DEL TRATTAMEN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l Titolare tratta i dati personali (ad esempio, nome, cognome, codice fiscale, estremi documento di riconoscimento e copia dello stesso, telefono, indirizzo email, coordinate bancarie ecc.), raccolti all’atto dell’instaurazione del rapporto contrattuale con il Comune e/o nel corso dello stes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ricorda che per dati personali si intende “ogni informazione riguardante un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economica, culturale o social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 - FINALITÀ E BASE GIURIDICA DEL TRATTAMENTO DEI DAT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 dati personali sono raccolti e trattati con la esclusiva finalità del corretto e completo svolgimento delle prestazioni oggetto del rapporto contrattuale, per tutti gli adempimenti connessi al rapporto contrattuale, nonché per gli adempimenti previsti per legge. In particolare i Suoi dati verranno trattati con le seguenti finalità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SE GIURID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aborazione di preventivi e contratti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ecuzione di misure precontrattuali </w:t>
            </w:r>
          </w:p>
        </w:tc>
      </w:tr>
      <w:tr>
        <w:trPr>
          <w:trHeight w:val="1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cuzione del contr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empimento di obblighi contrattuali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scali e contabi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blighi di legge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ione del contenzioso (inadempimenti contrattuali, diffide, recupero crediti, controversie giudiziarie)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egittimo interesse di difendere stragiudizialmente e giudizialmente un diritto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 - MODALITÀ DEL TRATTAMEN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informiamo che i Suoi dati verranno trattati con il supporto di mezzi cartacei (es. moduli d’ordine o registrazione), informatici (es. software gestionali) e telematici mediante l’utilizzo di strumenti e procedure idonee a garantire la sicurezza e la riservatezz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 – CATEGORIE DI DESTINATARI DEI DATI</w:t>
      </w:r>
    </w:p>
    <w:p>
      <w:pPr>
        <w:pStyle w:val="Normal"/>
        <w:ind w:right="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uoi dati potranno essere messi a disposizione di società, Enti e/o professionisti esterni ai quali il Comune di Buttigliera Alta, si rivolge sia per l’erogazione dei servizi, sia per l’espletamento degli adempimenti amministrativi e fiscali, qual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aboratori e dipendenti del Titolare, nominati da quest’ultimo e nell'ambito delle relative mansioni quali Soggetti autorizzati al trattamento per le finalità di cui sop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ggetti terzi (persone fisiche o giuridiche) in qualità di Responsabili del Trattamento e solo se la loro attività sia funzionale all’espletamento delle prestazioni richies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ministratore di sistema per la gestione, la manutenzione e la sicurezza del server e del software gestional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s. fornitori per la consegna diretta della mer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ggetti che hanno necessità di accedere ai Suoi dati per finalità ausiliarie al rapporto che intercorre tra Lei e Noi, oppure per obbligo di legge o di provvediment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 - PERIODO DI CONSERVAZ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ati sono conservati per il tempo necessario a conseguire le finalità per le quali sono stati raccolti, e comunque non oltre 10 anni dalla cessazione del rapporto, così come richiesto dalla normativa vigente per finalità fiscali e contabi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 dati che non siano ritenuti strettamente necessari per il perseguimento delle suddette finalità, saranno immediatamente cancellati o trattati in forma anonima, salvo che la loro conservazione non risulti altrimenti giustifica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 -CONFERIMENTO DEI DATI ED EVENTUALE RIFIU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Il conferimento dei Dati è necessario per lo svolgimento delle finalità di cui alle lettere a), b), c) ed eventualmente d) del punto 3. L’eventuale rifiuto di conferire i Dati, comporta l’impossibilità di adempiere alle predette finalità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 - TRASFERIMENTO DEI DATI VERSO PAESI TERZI OD ORGANIZZAZIONI INTERNAZIONA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 Dati non verranno trasferiti verso Paesi terzi rispetto all'Unione Europea o ad organizzazioni internazionali, salvi i casi in cui tale trasferimento sia richiesto per adempiere ad obblighi di legge o a compiti di interesse pubblic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caso di trasferimento verso Paesi terzi il Comune di Buttigliera Alta assicura il rispetto delle disposizioni di cui agli artt. 44- 49 Regolamento UE 2016/67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 - ESISTENZA DI UN PROCESSO DECISIONALE AUTOMATIZZATO, COMPRESA LA PROFILAZIO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itolare non adotta alcun processo decisionale automatizzato, compresa la profilazione di cui all’art. 22 Par. 1 e 4 del Regolamento UE 2016/6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 -  DIRITTI DELL’INTERESS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GDPR, l’interessato può, secondo le modalità e nei limiti previsti dalla vigente normativa, esercitare i seguenti diritti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Richiedere l’accesso ai Suoi Dati (art. 15 GDPR) Ciò Le consente di ricevere una copia di tali Dati e di controllarne la corretta elaborazio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tenere la rettifica di Dati inesatti che La riguardano (art. 16 GDPR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Richiedere la cancellazione dei Dati laddove non ci siano più motivi per continuare a trattarli (art. 17 GDPR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Opporsi al trattamento dei Dati forniti per il perseguimento di un legittimo interesse del Titolare (art. 21 GDPR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Richiedere la limitazione del trattamento in attesa della rettifica dei dati, oppure della valutazione della Sua richiesta di opposizione (art. 18 GDPR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hiedere la portabilità dei Dati (art. 20 GDPR). Ciò Le consente di ricevere i Suoi Dati in un formato utilizzabile elettronicamente e di trasferirli ad un altro Titolar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rre reclamo all'autorità di controllo (Garante Privacy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lcuni casi (cancellazione, limitazione e opposizione) l’esercizio dei diritti potrebbe non rendere più possibile in tutto o in parte l’erogazione delle prestazioni e/e dei servizi resi a suo favo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i diritti potranno essere esercitati solamente in determinate circostanze previste dal Regolamento (UE) 2016/679, ed utilizzando i dati di contatto del Titolare specificati al punto 1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ATI IDENTIFICATIVI DELLA DITTA/SOCIETA’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NOMINAZIONE </w:t>
        <w:tab/>
        <w:tab/>
        <w:t>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20"/>
        </w:rPr>
        <w:t>SEDE</w:t>
        <w:tab/>
        <w:tab/>
        <w:tab/>
        <w:tab/>
        <w:t>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ITA IVA</w:t>
        <w:tab/>
        <w:tab/>
        <w:tab/>
        <w:t>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GALE RAPPRESENTANTE</w:t>
        <w:tab/>
        <w:t>______________________________</w:t>
        <w:b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bCs/>
          <w:sz w:val="20"/>
        </w:rPr>
        <w:t xml:space="preserve">Il SOTTOSCRITTO DICHIARA DI AVER PRESO VISIONE DELL’INFORMATIVA DI CUI SOPRA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</w:rPr>
        <w:t>Data</w:t>
      </w:r>
      <w:r>
        <w:rPr>
          <w:rFonts w:cs="Tahoma" w:ascii="Tahoma" w:hAnsi="Tahoma"/>
          <w:sz w:val="20"/>
        </w:rPr>
        <w:t xml:space="preserve"> ____/_____/______   </w:t>
        <w:tab/>
        <w:br/>
        <w:br/>
      </w:r>
    </w:p>
    <w:sectPr>
      <w:footerReference w:type="default" r:id="rId3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NewRoman,Italic;Times New Roman" w:hAnsi="TimesNewRoman,Italic;Times New Roman" w:cs="TimesNewRoman,Italic;Times New Roman"/>
        <w:i/>
        <w:i/>
        <w:iCs/>
        <w:sz w:val="20"/>
        <w:szCs w:val="20"/>
      </w:rPr>
    </w:pPr>
    <w:r>
      <w:rPr>
        <w:rFonts w:cs="TimesNewRoman,Italic;Times New Roman" w:ascii="TimesNewRoman,Italic;Times New Roman" w:hAnsi="TimesNewRoman,Italic;Times New Roman"/>
        <w:i/>
        <w:iCs/>
        <w:sz w:val="20"/>
        <w:szCs w:val="20"/>
      </w:rPr>
      <w:t>Si informa che il presente documento nel suo originale informatico è firmato digitalmente, ai sensi dell’art. 24 del d.lgs.</w:t>
    </w:r>
  </w:p>
  <w:p>
    <w:pPr>
      <w:pStyle w:val="Footer"/>
      <w:rPr/>
    </w:pPr>
    <w:r>
      <w:rPr>
        <w:rFonts w:cs="TimesNewRoman,Italic;Times New Roman" w:ascii="TimesNewRoman,Italic;Times New Roman" w:hAnsi="TimesNewRoman,Italic;Times New Roman"/>
        <w:i/>
        <w:iCs/>
        <w:sz w:val="20"/>
        <w:szCs w:val="20"/>
      </w:rPr>
      <w:t>7 marzo 2005, n. 82 “Codice dell'amministrazione digitale” e s.m.i.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ovuoto">
    <w:name w:val="Modulo vuoto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37:00Z</dcterms:created>
  <dc:creator>Silvia Torlini</dc:creator>
  <dc:description/>
  <cp:keywords/>
  <dc:language>en-US</dc:language>
  <cp:lastModifiedBy>STEFANO</cp:lastModifiedBy>
  <cp:lastPrinted>2018-05-10T15:10:00Z</cp:lastPrinted>
  <dcterms:modified xsi:type="dcterms:W3CDTF">2019-10-09T14:39:00Z</dcterms:modified>
  <cp:revision>4</cp:revision>
  <dc:subject/>
  <dc:title>Informativa ai sensi dell'arto 13 d</dc:title>
</cp:coreProperties>
</file>