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ODELLO 1b</w:t>
      </w:r>
      <w:r>
        <w:rPr>
          <w:rFonts w:cs="Arial" w:ascii="Arial" w:hAnsi="Arial"/>
          <w:sz w:val="20"/>
          <w:szCs w:val="20"/>
        </w:rPr>
        <w:t xml:space="preserve"> - DOMANDA DI PARTECIPAZIONE per soggetti con idoneità plurisoggettiva di cui all’art. 45, comma 2, lettere d), e), f) e g) </w:t>
      </w:r>
      <w:r>
        <w:rPr>
          <w:rFonts w:cs="Arial" w:ascii="Arial" w:hAnsi="Arial"/>
          <w:i/>
          <w:sz w:val="20"/>
          <w:szCs w:val="20"/>
        </w:rPr>
        <w:t xml:space="preserve">(Raggruppamento Temporaneo di concorrenti, Consorzio ordinario di concorrenti, Aggregazioni imprese aderenti a rete, G.E.I.E.)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0365</wp:posOffset>
                </wp:positionH>
                <wp:positionV relativeFrom="paragraph">
                  <wp:posOffset>78105</wp:posOffset>
                </wp:positionV>
                <wp:extent cx="190436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btbodytextBODYTEXTBlocktext1"/>
                              <w:ind w:right="51" w:hanging="0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Style w:val="PageNumber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 valori bollati possono anche essere versati alla Tesoreria comunale tramite bonifico, specificando la causale, alle seguenti coordina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onte dei Paschi di Siena Filiale di Rivoli (TO) - Tesoriere C/c 2031706         IBAN: IT 07 H 01030 30870 0000020317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32.5pt;mso-wrap-distance-left:9.05pt;mso-wrap-distance-right:9.05pt;mso-wrap-distance-top:0pt;mso-wrap-distance-bottom:0pt;margin-top:6.15pt;mso-position-vertical-relative:text;margin-left:329.95pt;mso-position-horizontal-relative:text">
                <v:textbox>
                  <w:txbxContent>
                    <w:p>
                      <w:pPr>
                        <w:pStyle w:val="CorpodeltestobtbodytextBODYTEXTBlocktext1"/>
                        <w:ind w:right="51" w:hanging="0"/>
                        <w:jc w:val="center"/>
                        <w:rPr>
                          <w:rStyle w:val="PageNumber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Number"/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Style w:val="PageNumber"/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Arial" w:ascii="Arial" w:hAnsi="Arial"/>
                          <w:sz w:val="18"/>
                          <w:szCs w:val="18"/>
                        </w:rPr>
                        <w:t xml:space="preserve">16,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 valori bollati possono anche essere versati alla Tesoreria comunale tramite bonifico, specificando la causale, alle seguenti coordina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onte dei Paschi di Siena Filiale di Rivoli (TO) - Tesoriere C/c 2031706         IBAN: IT 07 H 01030 30870 00000203170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Buttigliera Alta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eano, 3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90 BUTTIGLIERA ALTA (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PARTECIPAZIONE ALLA PROCEDURA PER L’AFFIDAMENTO TRIENNALE DEL SERVIZIO DI FORNITURA DI CONNETTIVITA’ E TELEFONIA PER LE SEDI COMUNALI E PER LE SCUOLE DEL TERRITORIO NONCHÉ DI FORNITURA, ASSISTENZA, MANUTENZIONE E GESTIONE DEL CENTRALINO TELEFONICO DEL COMUNE DI BUTTIGLIERA ALT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G: 8105725FD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mpletare e barrare le caselle che interessano – cancellare le parti che NON interessan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 il 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359173664"/>
      <w:bookmarkStart w:id="1" w:name="__Fieldmark__0_235917366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ppresentante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59173664"/>
      <w:bookmarkStart w:id="3" w:name="__Fieldmark__1_235917366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uratore del legale rappresentante (giusta procura allegata alla presente in copia conforme all’originale rilasciata dal Notaio) in nome e per conto dell’impresa rappresentata di cui sopr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dell’IMPRESA Mandataria/Capogruppo/Organo Comune (per le Reti con organo comune con potere di rappresentanza)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6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20"/>
          <w:szCs w:val="20"/>
        </w:rPr>
        <w:t>(solo per imprese mandanti o consorziate o membro di Geie o rete)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 il 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iCs/>
          <w:sz w:val="20"/>
          <w:szCs w:val="20"/>
        </w:rPr>
        <w:t>barrare la casella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359173664"/>
      <w:bookmarkStart w:id="5" w:name="__Fieldmark__2_235917366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ppresentante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359173664"/>
      <w:bookmarkStart w:id="7" w:name="__Fieldmark__3_235917366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uratore del legale rappresentante (giusta procura allegata alla presente in copia conforme all’originale rilasciata dal Notaio) in nome e per conto dell’impresa rappresentata di cui sopr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dell’IMPRESA Mandante/Consorziata/Membro della rete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 il 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iCs/>
          <w:sz w:val="20"/>
          <w:szCs w:val="20"/>
        </w:rPr>
        <w:t>barrare la casella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359173664"/>
      <w:bookmarkStart w:id="9" w:name="__Fieldmark__4_235917366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ppresentante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359173664"/>
      <w:bookmarkStart w:id="11" w:name="__Fieldmark__5_235917366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uratore del legale rappresentante (giusta procura allegata alla presente in copia conforme all’originale rilasciata dal Notaio) in nome e per conto dell’impresa rappresentata di cui sopr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dell’IMPRESA Mandante/Consorziata/Membro della rete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 il 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iCs/>
          <w:sz w:val="20"/>
          <w:szCs w:val="20"/>
        </w:rPr>
        <w:t>barrare la casella che interess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359173664"/>
      <w:bookmarkStart w:id="13" w:name="__Fieldmark__6_235917366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ppresentante Legale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359173664"/>
      <w:bookmarkStart w:id="15" w:name="__Fieldmark__7_235917366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uratore del legale rappresentante (giusta procura allegata alla presente in copia conforme all’originale rilasciata dal Notaio) in nome e per conto dell’impresa rappresentata di cui sopr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dell’IMPRESA Mandante/Consorziata/Membro della rete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/CHIED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partecipare alla procedura e, in conformità alle disposizioni del D.P.R. 28.12.2000, n. 445, articolo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DICHIARANO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partecipare in forma di </w:t>
      </w:r>
      <w:r>
        <w:rPr>
          <w:rFonts w:cs="Arial" w:ascii="Arial" w:hAnsi="Arial"/>
          <w:i/>
          <w:sz w:val="20"/>
          <w:szCs w:val="20"/>
        </w:rPr>
        <w:t>(barrare le caselle pertinent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12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359173664"/>
      <w:bookmarkStart w:id="17" w:name="__Fieldmark__8_235917366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AGGRUPPAMENTO TEMPORANEO DI IMPRESE di cui all’art. 45 comma 2 lettera d) del D.Lgs 50/16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359173664"/>
      <w:bookmarkStart w:id="19" w:name="__Fieldmark__9_235917366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ostituendo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359173664"/>
      <w:bookmarkStart w:id="21" w:name="__Fieldmark__10_235917366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stituito</w:t>
      </w:r>
    </w:p>
    <w:p>
      <w:pPr>
        <w:pStyle w:val="Normal"/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to dalle imprese suindicate.</w:t>
      </w:r>
    </w:p>
    <w:p>
      <w:pPr>
        <w:pStyle w:val="Normal"/>
        <w:autoSpaceDE w:val="false"/>
        <w:spacing w:lineRule="auto" w:line="240" w:before="24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359173664"/>
      <w:bookmarkStart w:id="23" w:name="__Fieldmark__11_235917366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NSORZIO ORDINARIO DI CONCORRENTI di cui all’art. 45 comma 2 lettera e) D.Lgs 50/16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359173664"/>
      <w:bookmarkStart w:id="25" w:name="__Fieldmark__12_235917366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ostituendo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359173664"/>
      <w:bookmarkStart w:id="27" w:name="__Fieldmark__13_235917366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stituito</w:t>
      </w:r>
    </w:p>
    <w:p>
      <w:pPr>
        <w:pStyle w:val="Normal"/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to dalle imprese suindicate.</w:t>
      </w:r>
    </w:p>
    <w:p>
      <w:pPr>
        <w:pStyle w:val="Normal"/>
        <w:autoSpaceDE w:val="false"/>
        <w:spacing w:lineRule="auto" w:line="240" w:before="24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359173664"/>
      <w:bookmarkStart w:id="29" w:name="__Fieldmark__14_235917366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GGREGAZIONE DI IMPRESE ADERENTI A CONTRATTO DI RETE di cui all’art. 45 comma 2 lettera f) D.Lgs 50/16</w:t>
      </w:r>
    </w:p>
    <w:p>
      <w:pPr>
        <w:pStyle w:val="Normal"/>
        <w:autoSpaceDE w:val="false"/>
        <w:spacing w:lineRule="auto" w:line="240" w:before="120" w:after="0"/>
        <w:ind w:left="1276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2359173664"/>
      <w:bookmarkStart w:id="31" w:name="__Fieldmark__15_235917366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tata di un organo comune con potere di rappresentanza e di soggettività giuridica che concorre per le imprese sotto indicate (indicare denominazione e sede legale)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1276" w:hanging="567"/>
        <w:jc w:val="both"/>
        <w:rPr/>
      </w:pPr>
      <w:r>
        <w:rPr>
          <w:rFonts w:cs="Arial" w:ascii="Arial" w:hAnsi="Arial"/>
          <w:sz w:val="20"/>
          <w:szCs w:val="20"/>
        </w:rPr>
        <w:t>e che l’organo comune è il seguente (indicare di seguito denominazione e sede legale)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276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2359173664"/>
      <w:bookmarkStart w:id="33" w:name="__Fieldmark__16_235917366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tata di un organo comune con potere di rappresentanza ma priva di soggettività giuridica e che l’organo comune è (indicare denominazione e sede legale):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276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2359173664"/>
      <w:bookmarkStart w:id="35" w:name="__Fieldmark__17_235917366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tata di un organo comune privo del potere di rappresentanza o di rete sprovvista di organo comune, ovvero, dotata di organo comune privo dei requisiti di qualificazione richiesti per assumere la veste di mandataria che partecipa nella forma di raggruppamento:</w:t>
      </w:r>
    </w:p>
    <w:p>
      <w:pPr>
        <w:pStyle w:val="Normal"/>
        <w:autoSpaceDE w:val="false"/>
        <w:spacing w:lineRule="auto" w:line="240" w:before="120" w:after="0"/>
        <w:ind w:left="127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2359173664"/>
      <w:bookmarkStart w:id="37" w:name="__Fieldmark__18_235917366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ostituendo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2359173664"/>
      <w:bookmarkStart w:id="39" w:name="__Fieldmark__19_235917366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stituito</w:t>
      </w:r>
    </w:p>
    <w:p>
      <w:pPr>
        <w:pStyle w:val="Normal"/>
        <w:autoSpaceDE w:val="false"/>
        <w:spacing w:lineRule="auto" w:line="240" w:before="24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2359173664"/>
      <w:bookmarkStart w:id="41" w:name="__Fieldmark__20_2359173664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EIE di cui all’art 45 comma 2 lettera g) D.Lgs 50/16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2359173664"/>
      <w:bookmarkStart w:id="43" w:name="__Fieldmark__21_2359173664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ostituendo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2359173664"/>
      <w:bookmarkStart w:id="45" w:name="__Fieldmark__22_2359173664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stituito</w:t>
      </w:r>
    </w:p>
    <w:p>
      <w:pPr>
        <w:pStyle w:val="Normal"/>
        <w:autoSpaceDE w:val="false"/>
        <w:spacing w:lineRule="auto" w:line="240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to dalle imprese suindicate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2) che l’impresa Mandataria/Capogruppo e le quote di partecipazione ed esecuzione di ciascun </w:t>
      </w:r>
      <w:r>
        <w:rPr/>
        <w:t>partecipante alla gara sono quelle indicate nella tabella sottostante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37"/>
        <w:gridCol w:w="1699"/>
        <w:gridCol w:w="15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ota di partecipazi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ota di esecuzion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a/Capogrupp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partecipan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partecipan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partecipan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(per i Raggruppamenti Temporanei o i Consorzi ordinari o i GEIE non ancora costitui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in caso di aggiudicazione della gara, a conferire mandato collettivo speciale con rappresentanza o funzioni di capogruppo all’impresa Mandataria/Capogruppo suindicata la quale stipulerà il contratto in nome e per conto proprio e degli altri componenti ed ad uniformarsi alla disciplina vigente con riguardo alla propria tipologia soggettiva di raggruppamento temporaneo, consorzio o GEIE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i/>
          <w:sz w:val="20"/>
          <w:szCs w:val="20"/>
        </w:rPr>
        <w:t>(per le Aggregazioni di imprese aderenti al contratto di rete in caso di rete dotata di un organo comune privo del potere di rappresentanza o di rete sprovvista di organo comune, ovvero, di organo comune privo dei requisiti di qualificazione richiesti: barrare la casella pertinente)</w:t>
      </w:r>
    </w:p>
    <w:p>
      <w:pPr>
        <w:pStyle w:val="Normal"/>
        <w:autoSpaceDE w:val="false"/>
        <w:spacing w:lineRule="auto" w:line="240" w:before="120" w:after="0"/>
        <w:ind w:left="1276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2359173664"/>
      <w:bookmarkStart w:id="47" w:name="__Fieldmark__23_2359173664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in caso di contratto di rete redatto con mera firma digitale non autenticata ai sensi dell’art. 24 del D.Lgs 82/2005)</w:t>
      </w:r>
      <w:r>
        <w:rPr>
          <w:rFonts w:cs="Arial" w:ascii="Arial" w:hAnsi="Arial"/>
          <w:sz w:val="20"/>
          <w:szCs w:val="20"/>
        </w:rPr>
        <w:t xml:space="preserve"> di impegnarsi, in caso di aggiudicazione della gara, a conferire mandato collettivo speciale con rappresentanza o funzioni di capogruppo all’impresa Mandataria/Capogruppo suindicata la quale stipulerà il contratto in nome e per conto proprio e degli altri componenti ed ad uniformarsi alla disciplina vigente in materia con riguardo ai raggruppamenti temporanei;</w:t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12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2359173664"/>
      <w:bookmarkStart w:id="49" w:name="__Fieldmark__24_2359173664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in caso di contratto di rete redatto per atto pubblico o scrittura privata autenticata, ovvero per atto firmato digitalmente a norma dell’art. 25 del D.Lgs 82/2005)</w:t>
      </w:r>
      <w:r>
        <w:rPr>
          <w:rFonts w:cs="Arial" w:ascii="Arial" w:hAnsi="Arial"/>
          <w:sz w:val="20"/>
          <w:szCs w:val="20"/>
        </w:rPr>
        <w:t xml:space="preserve"> di allegare copia autentica del contratto di rete, redatto per atto pubblico o scrittura privata autenticata ovvero per atto firmato digitalmente a norma dell’art. 25 del D.Lgs 82/2005 nonché il mandato collettivo irrevocabile con rappresentanza conferito alla mandataria recante l’indicazione del soggetto designato quale mandatario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LLEGA: (barrare la casella che interessa)</w:t>
      </w:r>
    </w:p>
    <w:p>
      <w:pPr>
        <w:pStyle w:val="Normal"/>
        <w:autoSpaceDE w:val="false"/>
        <w:spacing w:lineRule="auto" w:line="240" w:before="12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2359173664"/>
      <w:bookmarkStart w:id="51" w:name="__Fieldmark__25_2359173664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er i R.T.I. già costituiti)</w:t>
      </w:r>
      <w:r>
        <w:rPr>
          <w:rFonts w:cs="Arial" w:ascii="Arial" w:hAnsi="Arial"/>
          <w:sz w:val="20"/>
          <w:szCs w:val="20"/>
        </w:rPr>
        <w:t xml:space="preserve"> copia autentica del mandato collettivo irrevocabile con rappresentanza conferito alla mandataria per atto pubblico o scrittura privata autenticata con indicazione del soggetto designato quale mandatario;</w:t>
      </w:r>
    </w:p>
    <w:p>
      <w:pPr>
        <w:pStyle w:val="Normal"/>
        <w:autoSpaceDE w:val="false"/>
        <w:spacing w:lineRule="auto" w:line="240" w:before="12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2359173664"/>
      <w:bookmarkStart w:id="53" w:name="__Fieldmark__26_2359173664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er i consorzi ordinari o GEIE già costituiti)</w:t>
      </w:r>
      <w:r>
        <w:rPr>
          <w:rFonts w:cs="Arial" w:ascii="Arial" w:hAnsi="Arial"/>
          <w:sz w:val="20"/>
          <w:szCs w:val="20"/>
        </w:rPr>
        <w:t xml:space="preserve"> atto costitutivo e statuto del consorzio o GEIE in copia autentica con indicazione del soggetto designato quale capogruppo;</w:t>
      </w:r>
    </w:p>
    <w:p>
      <w:pPr>
        <w:pStyle w:val="Normal"/>
        <w:autoSpaceDE w:val="false"/>
        <w:spacing w:lineRule="auto" w:line="240" w:before="120" w:after="0"/>
        <w:ind w:left="1276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2359173664"/>
      <w:bookmarkStart w:id="55" w:name="__Fieldmark__27_2359173664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er aggregazioni di imprese aderenti al contratto di rete dotata di organo comune con potere di rappresentanza e di soggettività giuridica)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copia autentica del contratto di rete, redatto per atto pubblico o scrittura privata autenticata, ovvero per atto firmato digitalmente a norma dell’art. 25 del D.Lgs 82/2005 con indicazione dell’organo comune che agisce in rappresentanza della rete;</w:t>
      </w:r>
    </w:p>
    <w:p>
      <w:pPr>
        <w:pStyle w:val="Normal"/>
        <w:autoSpaceDE w:val="false"/>
        <w:spacing w:lineRule="auto" w:line="240" w:before="120" w:after="0"/>
        <w:ind w:left="1276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2359173664"/>
      <w:bookmarkStart w:id="57" w:name="__Fieldmark__28_2359173664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er aggregazioni di imprese aderenti al contratto di rete dotata di organo comune con potere di rappresentanza ma priva di soggettività giuridica)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copia autentica del contratto di rete, redatto per atto pubblico o scrittura privata autenticata, ovvero per atto firmato digitalmente a norma dell’art. 25 del D.Lgs 82/2005 con il mandato collettivo irrevocabile con rappresentanza conferito alla impresa mandata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, ai fini dell’applicazione dell’art. 53 co. 5 lett.a) e dell’art. 29 del D.Lgs 50/2016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2359173664"/>
      <w:bookmarkStart w:id="59" w:name="__Fieldmark__29_2359173664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n ci sono informazioni fornite nell’ambito dell’offerta che costituiscano segreti tecnici o commerciali ed </w:t>
      </w:r>
      <w:r>
        <w:rPr>
          <w:rFonts w:cs="Arial" w:ascii="Arial" w:hAnsi="Arial"/>
          <w:b/>
          <w:bCs/>
          <w:sz w:val="20"/>
          <w:szCs w:val="20"/>
        </w:rPr>
        <w:t xml:space="preserve">autorizza </w:t>
      </w:r>
      <w:r>
        <w:rPr>
          <w:rFonts w:cs="Arial" w:ascii="Arial" w:hAnsi="Arial"/>
          <w:sz w:val="20"/>
          <w:szCs w:val="20"/>
        </w:rPr>
        <w:t>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ppure)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2359173664"/>
      <w:bookmarkStart w:id="61" w:name="__Fieldmark__30_2359173664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e parti dell’offerta costituenti segreto tecnico o commerciale sono le seguenti: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e ciò per le ragioni ed argomentazioni di seguito riportate: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 che, pertanto, </w:t>
      </w:r>
      <w:r>
        <w:rPr>
          <w:rFonts w:cs="Arial" w:ascii="Arial" w:hAnsi="Arial"/>
          <w:b/>
          <w:bCs/>
          <w:sz w:val="20"/>
          <w:szCs w:val="20"/>
        </w:rPr>
        <w:t>non autorizza</w:t>
      </w:r>
      <w:r>
        <w:rPr>
          <w:rFonts w:cs="Arial" w:ascii="Arial" w:hAnsi="Arial"/>
          <w:sz w:val="20"/>
          <w:szCs w:val="20"/>
        </w:rPr>
        <w:t>, qualora un partecipante alla gara eserciti la facoltà di “accesso agli atti”, la stazione appaltante a rilasciare copia dell’offerta e delle giustificazioni che saranno eventualmente richieste in sede di verifica delle offerte anomale, in quanto coperte da segreto tecnico/commercia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bookmarkStart w:id="62" w:name="_Hlk23349782"/>
      <w:r>
        <w:rPr>
          <w:rFonts w:cs="Arial" w:ascii="Arial" w:hAnsi="Arial"/>
          <w:sz w:val="20"/>
          <w:szCs w:val="20"/>
        </w:rPr>
        <w:t>di essere a conoscenza degli obblighi a proprio carico disposti dalla legge 136/201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insussistenza delle cause di esclusione dalle procedure di appalto di cui all’art.41 del D.Lgs nr.198/2006 e all’art.44 del D.Lgs nr.286/199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di capacità tecnico – organizzativa ed economico finanziaria richiesti dal bando di gara, con allegata documentazione probante e precisament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iscrizione al Registro delle Imprese della CCIAA con categoria di attività pertinente a quelle oggetto del presente affidament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Copia dei bilanci o dei documenti contabili per la comprova del requisito di capacità economica e finanzia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ssedere Competenza ed esperienza non inferiore ad anni 5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gestione e configurazione dei servizi di telefonia VoIP in favore di almeno tre Enti appartenenti alla Pubblica Amminist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gestione e configurazione dei centralini telefoni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sere in grado di soddisfare i tempi di intervento previsti nel CSA, con particolare riferimento ai tempi di pronto intervento in caso di gua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insussistenza delle condizioni di cui all’art. 53, comma 16 ter, del D.lgs. 30 marzo 2001, n. 165 e che non esistano, ai sensi della normativa vigente, ulteriori divieti a contratta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 caso di operatori economici aventi sede, residenza o domicilio nei Paesi inseriti nelle c.d. “Black list” di cui al decreto del MEF 04/05/1999 ed al Decreto del MEF 21/11/2001, di essere in possesso dell’autorizzazione rilasciata ai sensi del D.M. 14/12/2010 (art.37 del decreto legge 31/05/2010 nr.78, convertito con modificazioni con la legge 30/07/2010, nr.122), ovvero di aver presentato domanda di autorizzazione ai sensi dell’art. 1 comma 3 del d.m. 14.12.2010 allegando copia conforme dell’istanza di autorizzazione inviata al Minist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vere preso visione dei luoghi oggetto dei servizi e dichiara di avere riscontrato tutte le condizioni locali, nonché tutte le circostanze generali e particolari, nessuna esclusa ed eccettuata, che possono avere influito o influire sia sulla realizzazione del servizio, sia sulla determinazione della propria offer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ritenere remunerativa l’offerta economica presentata per il presente affidamento in quanto per la sua formulazione ha preso atto e tenuto con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le condizioni contrattuali, di norme e prescrizioni dei contratti collettivi, delle leggi e dei regolamenti sulla tutela, protezione, assicurazione, assistenza e sicurezza fisica dei lavoratori comunque presenti in cantiere o nei luoghi dove devono essere realizzate le opere e/o i servizi e degli oneri compresi quelli eventuali relativi in materia di sicurezza, di assicurazione, di condizioni di lavoro e di previdenza e assistenza, in vigore nel luogo dove devono essere svolti i serviz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tutte le circostanze generali, particolari e locali, nessuna esclusa ed eccettuata, che possono avere influito o influire sia sulla realizzazione del servizio, sia sulla determinazione della propria 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i tempi di intervento richiesti nel CSA, con particolare riferimento ai tempi per il pronto intervento di emerg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ccettare di eseguire l’appalto a tutte le condizioni di capitolato senza condizione o riserva alcuna e di impegnarsi a dare immediato inizio al servizio su richiesta del Responsabile della competente Direzione dell’Amministrazione anche in pendenza della stipula dell'atto formale di appalto nei casi previsti dal comma 8 ultimo periodo dell’art. 32 del D.Lgs.50/2016, senza pretendere compensi ed indennità di sor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ccettare senza condizione o riserva alcuna tutte le norme e disposizioni contenute nella documentazione di gara di cui alle premesse del disciplinare di g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rispettare le specifiche e prescrizioni inerenti agli adempimenti in materia di gestione ambientale, contenuti, per quanto compatibili con l’intervento oggetto del presente appalto, nel Capitolato Speciale d’Appalto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bookmarkStart w:id="63" w:name="_Hlk23349782"/>
      <w:r>
        <w:rPr>
          <w:rFonts w:cs="Arial" w:ascii="Arial" w:hAnsi="Arial"/>
          <w:sz w:val="20"/>
          <w:szCs w:val="20"/>
        </w:rPr>
        <w:t>attesta di essere informato, ai sensi e per gli effetti del Regolamento Europeo Privacy UE/2016/679 c.d. GDPR, che i dati personali raccolti saranno trattati, anche con strumenti informatici, esclusivamente nell’ambito del procedimento per il quale la dichiarazione viene resa.</w:t>
      </w:r>
      <w:bookmarkEnd w:id="63"/>
      <w:r>
        <w:br w:type="page"/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on riferimento alla rispettiva impresa rappresent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(ripetere le dichiarazioni dei punti che seguono per ciascuno dei soggetti raggruppati o consorziati partecipanti alla procedura suindic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i concorrenti non residenti in Italia, documentazione idonea equivalente secondo la legislazione dello Stato di appartenenza, con la quale il concorrente dichia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he l’impresa ha domicilio fiscale in 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 partita IVA 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autorizza ad ogni effetto di legge per il ricevimento di tutte le comunicazioni inerenti alla suindicata procedu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ha le seguenti posizi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NPS matricola ______________________________</w:t>
        <w:tab/>
        <w:t>sede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INAIL codice ________________________________</w:t>
        <w:tab/>
        <w:t>sede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Agenzia delle Entrate competente per territorio è 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'impresa è iscritta nel registro delle imprese della Camera di Commercio di _________________________________ o nel Registro della Commissione provinciale per l’artigianato ___________________________ ed attesta i seguenti dati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r le ditte con sede in uno stato straniero, indicare i dati di iscrizione corrispondenti ad altro registro o albo equivalente secondo la legislazione nazionale di apparten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</w:t>
        <w:tab/>
        <w:t>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</w:t>
        <w:tab/>
        <w:t>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</w:t>
        <w:tab/>
        <w:t>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impresa è iscritta nel Registro Imprese o Albo provinciale delle Imprese artigiane ai sensi della l. 25 gennaio 1994, n. 82 e del d.m. 7 luglio 1997, n. 274 ed attesta i seguenti dati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</w:t>
        <w:tab/>
        <w:t>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</w:t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i dati identificativi (</w:t>
      </w:r>
      <w:r>
        <w:rPr>
          <w:rFonts w:cs="Arial" w:ascii="Arial" w:hAnsi="Arial"/>
          <w:i/>
          <w:iCs/>
          <w:sz w:val="20"/>
          <w:szCs w:val="20"/>
        </w:rPr>
        <w:t>completare di seguito gli spazi pertinenti indicando nome, cognome, luogo e data di nascita, qualifica</w:t>
      </w:r>
      <w:r>
        <w:rPr>
          <w:rFonts w:cs="Arial" w:ascii="Arial" w:hAnsi="Arial"/>
          <w:sz w:val="20"/>
          <w:szCs w:val="20"/>
        </w:rPr>
        <w:t>) dei soggetti attualmente in carica di cui all’art. 80 co. 3 D.Lgs 50/2016 sono i seguenti (</w:t>
      </w:r>
      <w:r>
        <w:rPr>
          <w:rFonts w:cs="Arial" w:ascii="Arial" w:hAnsi="Arial"/>
          <w:i/>
          <w:iCs/>
          <w:sz w:val="20"/>
          <w:szCs w:val="20"/>
        </w:rPr>
        <w:t>compilare la voc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e i direttori tecnici dell’</w:t>
      </w:r>
      <w:r>
        <w:rPr>
          <w:rFonts w:cs="Arial" w:ascii="Arial" w:hAnsi="Arial"/>
          <w:b/>
          <w:bCs/>
          <w:sz w:val="20"/>
          <w:szCs w:val="20"/>
        </w:rPr>
        <w:t xml:space="preserve">impresa individuale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utti i soci ed i direttori tecnici della </w:t>
      </w:r>
      <w:r>
        <w:rPr>
          <w:rFonts w:cs="Arial" w:ascii="Arial" w:hAnsi="Arial"/>
          <w:b/>
          <w:bCs/>
          <w:sz w:val="20"/>
          <w:szCs w:val="20"/>
        </w:rPr>
        <w:t xml:space="preserve">società in nome collettivo </w:t>
      </w:r>
      <w:r>
        <w:rPr>
          <w:rFonts w:cs="Arial" w:ascii="Arial" w:hAnsi="Arial"/>
          <w:bCs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utti i soci accomandatari ed i direttori tecnici nel caso di </w:t>
      </w:r>
      <w:r>
        <w:rPr>
          <w:rFonts w:cs="Arial" w:ascii="Arial" w:hAnsi="Arial"/>
          <w:b/>
          <w:bCs/>
          <w:sz w:val="20"/>
          <w:szCs w:val="20"/>
        </w:rPr>
        <w:t xml:space="preserve">società in accomandita semplice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 si tratta di altro tipo di società o consorzio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i membri del consiglio di amministrazione cui sia stata conferita la legale rappresentanza o amministratore unico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muniti di poteri di direzion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ggetti muniti di poteri di vigilanza/controllo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oggetti muniti di poteri di rappresentanza (Procuratori con procura generale che conferisca rappresentanza generale dell’impresa, procuratori speciali muniti di potere decisionale di particolare ampiezza) 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tori tecnici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ocio unico persona fisica, ovvero socio di maggioranza in caso di società con meno di quattro soci 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he nell’anno antecedente la data di pubblicazione del bando di gara: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1_2359173664"/>
      <w:bookmarkStart w:id="65" w:name="__Fieldmark__31_2359173664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n vi sono stati </w:t>
      </w:r>
      <w:r>
        <w:rPr>
          <w:rFonts w:cs="Arial" w:ascii="Arial" w:hAnsi="Arial"/>
          <w:b/>
          <w:bCs/>
          <w:sz w:val="20"/>
          <w:szCs w:val="20"/>
        </w:rPr>
        <w:t xml:space="preserve">soggetti cessati </w:t>
      </w:r>
      <w:r>
        <w:rPr>
          <w:rFonts w:cs="Arial" w:ascii="Arial" w:hAnsi="Arial"/>
          <w:sz w:val="20"/>
          <w:szCs w:val="20"/>
        </w:rPr>
        <w:t>dalle cariche societarie indicate nell’art. 80 co. 3 del D.Lgs 50/2016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2_2359173664"/>
      <w:bookmarkStart w:id="67" w:name="__Fieldmark__32_2359173664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 soggetti cessati dalle cariche societarie suindicate nell’anno antecedente la data di pubblicazione del bando sono i seguenti: (N.B. In caso di cessione di azienda o di ramo d’azienda, incorporazione o fusione societaria, si considerano cessati dalla carica anche i legali rappresentanti, direttori tecnici e </w:t>
      </w:r>
      <w:r>
        <w:rPr>
          <w:rFonts w:cs="Arial" w:ascii="Arial" w:hAnsi="Arial"/>
          <w:i/>
          <w:iCs/>
          <w:sz w:val="20"/>
          <w:szCs w:val="20"/>
        </w:rPr>
        <w:t>amministratori che hanno operato presso la società cedente, incorporata o le società fusesi nell’ultimo anno ovvero che sono cessati dalla relativa carica in detto periodo)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rientrare in alcuna delle condizioni previste dall’art.80 del D.Lgs nr.050/2016 come specificato nel Documento di Gara Unico Europeo DGUE. (Nota: Tale dichiarazione potrà essere adattata dal concorrente in funzione delle proprie esigenze)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ussistenza delle cause di esclusione dalle procedure di appalto di cui all’art.41 del D.Lgs nr.198/2006 e all’art.44 del D.Lgs nr.286/199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a conoscenza degli obblighi a proprio carico disposti dalla legge 136/201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insussistenza delle cause di esclusione dalle procedure di appalto di cui all’art.41 del D.Lgs nr.198/2006 e all’art.44 del D.Lgs nr.286/199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di capacità tecnico – organizzativa ed economico finanziaria richiesti dal bando di gara, con allegata documentazione probante e precisament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 Registro delle Imprese della CCIAA con categoria di attività pertinente a quelle oggetto del presente affidamen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Copia dei bilanci o dei documenti contabili per la comprova del requisito di capacità economica e finanzia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ssedere Competenza ed esperienza non inferiore ad anni 5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gestione e configurazione dei servizi di telefonia VoIP in favore di almeno tre Enti appartenenti alla Pubblica Amminist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gestione e configurazione dei centralini telefoni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sere in grado di soddisfare i tempi di intervento previsti nel CSA, con particolare riferimento ai tempi di pronto intervento in caso di gua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ussistenza delle condizioni di cui all’art. 53, comma 16 ter, del D.lgs. 30 marzo 2001, n. 165 e che non esistano, ai sensi della normativa vigente, ulteriori divieti a contratta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 caso di operatori economici aventi sede, residenza o domicilio nei Paesi inseriti nelle c.d. “Black list” di cui al decreto del MEF 04/05/1999 ed al Decreto del MEF 21/11/2001, di essere in possesso dell’autorizzazione rilasciata ai sensi del D.M. 14/12/2010 (art.37 del decreto legge 31/05/2010 nr.78, convertito con modificazioni con la legge 30/07/2010, nr.122) ovvero di aver presentato domanda di autorizzazione ai sensi dell’art. 1 comma 3 del d.m. 14.12.2010 allegando copia conforme dell’istanza di autorizzazione inviata al Minist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el caso in cui la garanzia provvisoria venga prestata in misura ridotta, barrare di seguito la/le casella/e pertinente/i e completare ovvero produrre copia conforme della sottoindicata certificazione</w:t>
      </w:r>
      <w:r>
        <w:rPr>
          <w:rFonts w:cs="Arial" w:ascii="Arial" w:hAnsi="Arial"/>
          <w:sz w:val="20"/>
          <w:szCs w:val="20"/>
        </w:rPr>
        <w:t>) che l’operatore economico, ai sensi dell’art.93 co. 7 del D.Lgs. n. 50/2016, possiede: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3_2359173664"/>
      <w:bookmarkStart w:id="69" w:name="__Fieldmark__33_2359173664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a certificazione del sistema di qualità conforme alle norme europee della serie UNI CEI ISO9000 in corso di validità come da certificato n. _______________ rilasciato da Organismo accreditato/riconosciuto ______________________ con scadenza ______________________;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4_2359173664"/>
      <w:bookmarkStart w:id="71" w:name="__Fieldmark__34_2359173664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a registrazione al sistema comunitario di ecogestione e audit (EMAS), ai sensi del regolamento (CE) n. 1221/2009 del Parlamento europeo e del Consiglio, del 25 novembre 2009 n. di registrazione _______________________ con scadenza _________________;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5_2359173664"/>
      <w:bookmarkStart w:id="73" w:name="__Fieldmark__35_2359173664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a certificazione ambientale ai sensi della norma UNI ENISO14001 come da certificato n.__________________________ con scadenza ___________________________;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6_2359173664"/>
      <w:bookmarkStart w:id="75" w:name="__Fieldmark__36_2359173664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n inventario di gas ad effetto serra sviluppato ai sensi della norma UNI EN ISO 14064-1 come risulta da 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851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7_2359173664"/>
      <w:bookmarkStart w:id="77" w:name="__Fieldmark__37_2359173664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n'impronta climatica (carbon footprint) di prodotto ai sensi della norma UNI ISO/TS 14067 come risulta da 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vere preso visione dei luoghi oggetto dei servizi e dichiara di avere riscontrato tutte le condizioni locali, nonché tutte le circostanze generali e particolari, nessuna esclusa ed eccettuata, che possono avere influito o influire sia sulla realizzazione del servizio, sia sulla determinazione della propria offer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ritenere remunerativa l’offerta economica presentata per il presente affidamento in quanto per la sua formulazione ha preso atto e tenuto con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le condizioni contrattuali, di norme e prescrizioni dei contratti collettivi, delle leggi e dei regolamenti sulla tutela, protezione, assicurazione, assistenza e sicurezza fisica dei lavoratori comunque presenti in cantiere o nei luoghi dove devono essere realizzate le opere e/o i servizi e degli oneri compresi quelli eventuali relativi in materia di sicurezza, di assicurazione, di condizioni di lavoro e di previdenza e assistenza, in vigore nel luogo dove devono essere svolti i serviz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tutte le circostanze generali, particolari e locali, nessuna esclusa ed eccettuata, che possono avere influito o influire sia sulla realizzazione del servizio, sia sulla determinazione della propria 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tempi di intervento richiesti nel CSA, con particolare riferimento ai tempi per il pronto intervento di emerg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ccettare di eseguire l’appalto a tutte le condizioni di capitolato senza condizione o riserva alcuna e di impegnarsi a dare immediato inizio al servizio su richiesta del Responsabile della competente Direzione dell’Amministrazione anche in pendenza della stipula dell'atto formale di appalto nei casi previsti dal comma 8 ultimo periodo dell’art. 32 del D.Lgs.50/2016, senza pretendere compensi ed indennità di sor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ccettare senza condizione o riserva alcuna tutte le norme e disposizioni contenute nella documentazione di gara di cui alle premesse del disciplinare di g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rispettare le specifiche e prescrizioni inerenti agli adempimenti in materia di gestione ambientale, contenuti, per quanto compatibili con l’intervento oggetto del presente appalto, nel Capitolato Speciale d’Appalto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 di essere informato, ai sensi e per gli effetti del Regolamento Europeo Privacy UE/2016/679 c.d. GDPR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48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Luogo e data                                                                                        Firma / firma digital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</w:rPr>
        <w:t>Allegare copia fotostatica di un documento di identità in corso di validità del/dei sottoscrittore/i</w:t>
      </w:r>
      <w:r>
        <w:rPr>
          <w:rFonts w:cs="Arial" w:ascii="Arial" w:hAnsi="Arial"/>
          <w:b/>
          <w:sz w:val="20"/>
          <w:szCs w:val="20"/>
        </w:rPr>
        <w:t>. e copia conforme all’originale della procura (eventuale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btbodytextBODYTEXTBlocktext1">
    <w:name w:val="Corpo del testo.bt.body text.BODY TEXT.Block text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6:00Z</dcterms:created>
  <dc:creator>Claudia Follis</dc:creator>
  <dc:description/>
  <cp:keywords/>
  <dc:language>en-US</dc:language>
  <cp:lastModifiedBy>STEFANO</cp:lastModifiedBy>
  <cp:lastPrinted>2018-09-28T15:42:00Z</cp:lastPrinted>
  <dcterms:modified xsi:type="dcterms:W3CDTF">2020-02-14T10:07:00Z</dcterms:modified>
  <cp:revision>76</cp:revision>
  <dc:subject/>
  <dc:title/>
</cp:coreProperties>
</file>