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ODELLO 1a</w:t>
      </w:r>
      <w:r>
        <w:rPr>
          <w:rFonts w:cs="Arial" w:ascii="Arial" w:hAnsi="Arial"/>
          <w:sz w:val="20"/>
          <w:szCs w:val="20"/>
        </w:rPr>
        <w:t xml:space="preserve"> - DOMANDA DI PARTECIPAZIONE per soggetti con idoneità individuale di cui all’art. 45, comma 2, lettere a), b) e c) </w:t>
      </w:r>
      <w:r>
        <w:rPr>
          <w:rFonts w:cs="Arial" w:ascii="Arial" w:hAnsi="Arial"/>
          <w:i/>
          <w:sz w:val="20"/>
          <w:szCs w:val="20"/>
        </w:rPr>
        <w:t xml:space="preserve">(imprenditori individuali anche artigiani, società anche cooperative, consorzi fra società cooperative di produzione e lavoro e consorzi tra imprese artigiane, consorzi stabili) </w:t>
      </w:r>
      <w:bookmarkStart w:id="0" w:name="_Hlk23349735"/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0365</wp:posOffset>
                </wp:positionH>
                <wp:positionV relativeFrom="paragraph">
                  <wp:posOffset>78105</wp:posOffset>
                </wp:positionV>
                <wp:extent cx="190436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btbodytextBODYTEXTBlocktext1"/>
                              <w:ind w:right="51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 valori bollati possono anche essere versati alla Tesoreria comunale tramite bonifico, specificando la causale, alle seguenti coordina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onte dei Paschi di Siena Filiale di Rivoli (TO) - Tesoriere C/c 2031706         IBAN: IT 07 H 01030 30870 0000020317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32.5pt;mso-wrap-distance-left:9.05pt;mso-wrap-distance-right:9.05pt;mso-wrap-distance-top:0pt;mso-wrap-distance-bottom:0pt;margin-top:6.15pt;mso-position-vertical-relative:text;margin-left:329.95pt;mso-position-horizontal-relative:text">
                <v:textbox>
                  <w:txbxContent>
                    <w:p>
                      <w:pPr>
                        <w:pStyle w:val="CorpodeltestobtbodytextBODYTEXTBlocktext1"/>
                        <w:ind w:right="51" w:hanging="0"/>
                        <w:jc w:val="center"/>
                        <w:rPr>
                          <w:rStyle w:val="PageNumber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Number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Style w:val="PageNumber"/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 xml:space="preserve">16,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 valori bollati possono anche essere versati alla Tesoreria comunale tramite bonifico, specificando la causale, alle seguenti coordina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onte dei Paschi di Siena Filiale di Rivoli (TO) - Tesoriere C/c 2031706         IBAN: IT 07 H 01030 30870 00000203170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Buttigliera Alta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eano, 3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90 BUTTIGLIERA ALTA (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ANDA DI PARTECIPAZIONE ALLA PROCEDURA PER L’AFFIDAMENTO TRIENNALE DEL SERVIZIO DI FORNITURA DI CONNETTIVITA’ E TELEFONIA PER LE SEDI COMUNALI E PER LE SCUOLE DEL TERRITORIO NONCHÉ DI FORNITURA, ASSISTENZA, MANUTENZIONE E GESTIONE DEL CENTRALINO TELEFONICO DEL COMUNE DI BUTTIGLIERA ALT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G: 8105725FD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mpletare e barrare le caselle che interessano – cancellare le parti che NON interessan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MANDA DI PARTECIPAZIONE PRESENTATA DALL’IMP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 il 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1080941147"/>
      <w:bookmarkStart w:id="2" w:name="__Fieldmark__0_1080941147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appresentante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080941147"/>
      <w:bookmarkStart w:id="4" w:name="__Fieldmark__1_1080941147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curatore del legale rappresentante (giusta procura allegata alla presente in copia conforme all’originale rilasciata dal Notaio) in nome e per conto dell’impresa rappresentata di cui sopr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di partecipare alla procedura in oggetto indicata e, in conformità alle disposizioni del D.P.R. 28.12.2000, n. 445, articolo 47 in particolare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i concorrenti non residenti in Italia, documentazione idonea equivalente secondo la legislazione dello Stato di appartenenza, con la quale il concorrente dichia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he l’impresa ha domicilio fiscale in 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 partita IVA 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he autorizza ad ogni effetto di legge per il ricevimento di tutte le comunicazioni inerenti alla suindicata procedu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ha le seguenti posizion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S matricola ________________________ sede 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IL codice ________________________ sede 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Agenzia delle Entrate competente per territorio è 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'impresa è iscritta nel registro delle imprese della Camera di Commercio di _________________________________ o nel Registro della Commissione provinciale per l’artigianato ___________________________ ed attesta i seguenti dat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le ditte con sede in uno stato straniero, indicare i dati di iscrizione corrispondenti ad altro registro o albo equivalente secondo la legislazione nazionale di apparten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</w:t>
        <w:tab/>
        <w:t>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</w:t>
        <w:tab/>
        <w:t>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 </w:t>
        <w:tab/>
        <w:t>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i dati identificativi (</w:t>
      </w:r>
      <w:r>
        <w:rPr>
          <w:rFonts w:cs="Arial" w:ascii="Arial" w:hAnsi="Arial"/>
          <w:i/>
          <w:iCs/>
          <w:sz w:val="20"/>
          <w:szCs w:val="20"/>
        </w:rPr>
        <w:t>completare di seguito gli spazi pertinenti indicando nome, cognome, luogo e data di nascita, qualifica</w:t>
      </w:r>
      <w:r>
        <w:rPr>
          <w:rFonts w:cs="Arial" w:ascii="Arial" w:hAnsi="Arial"/>
          <w:sz w:val="20"/>
          <w:szCs w:val="20"/>
        </w:rPr>
        <w:t>) dei soggetti attualmente in carica di cui all’art. 80 co. 3 D.Lgs 50/2016 sono i seguenti (</w:t>
      </w:r>
      <w:r>
        <w:rPr>
          <w:rFonts w:cs="Arial" w:ascii="Arial" w:hAnsi="Arial"/>
          <w:i/>
          <w:iCs/>
          <w:sz w:val="20"/>
          <w:szCs w:val="20"/>
        </w:rPr>
        <w:t>compilare la voce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titolare e i direttori tecnici dell’</w:t>
      </w:r>
      <w:r>
        <w:rPr>
          <w:rFonts w:cs="Arial" w:ascii="Arial" w:hAnsi="Arial"/>
          <w:b/>
          <w:bCs/>
          <w:sz w:val="20"/>
          <w:szCs w:val="20"/>
        </w:rPr>
        <w:t xml:space="preserve">impresa individuale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tutti i soci ed i direttori tecnici della </w:t>
      </w:r>
      <w:r>
        <w:rPr>
          <w:rFonts w:cs="Arial" w:ascii="Arial" w:hAnsi="Arial"/>
          <w:b/>
          <w:bCs/>
          <w:sz w:val="20"/>
          <w:szCs w:val="20"/>
        </w:rPr>
        <w:t>società in nome colletti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utti i soci accomandatari ed i direttori tecnici nel caso di </w:t>
      </w:r>
      <w:r>
        <w:rPr>
          <w:rFonts w:cs="Arial" w:ascii="Arial" w:hAnsi="Arial"/>
          <w:b/>
          <w:bCs/>
          <w:sz w:val="20"/>
          <w:szCs w:val="20"/>
        </w:rPr>
        <w:t xml:space="preserve">società in accomandita semplice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 si tratta di altro tipo di società o consorzio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rPr/>
      </w:pPr>
      <w:r>
        <w:rPr>
          <w:rFonts w:cs="Arial" w:ascii="Arial" w:hAnsi="Arial"/>
          <w:sz w:val="20"/>
          <w:szCs w:val="20"/>
        </w:rPr>
        <w:t>tutti i membri del consiglio di amministrazione cui sia stata conferita la legale rappresentanza o amministratore unico 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ggetti muniti di poteri di direzione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ggetti muniti di poteri di vigilanza/controllo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oggetti muniti di poteri di rappresentanza (Procuratori con procura generale che conferisca rappresentanza generale dell’impresa, procuratori speciali muniti di potere decisionale di particolare ampiezza) 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tori tecnici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ocio unico persona fisica, ovvero socio di maggioranza in caso di società con meno di quattro soci 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he nell’anno antecedente la data di pubblicazione del bando di gara</w:t>
      </w:r>
    </w:p>
    <w:p>
      <w:pPr>
        <w:pStyle w:val="Normal"/>
        <w:autoSpaceDE w:val="false"/>
        <w:spacing w:lineRule="auto" w:line="240" w:before="12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1080941147"/>
      <w:bookmarkStart w:id="6" w:name="__Fieldmark__2_1080941147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n vi sono stati </w:t>
      </w:r>
      <w:r>
        <w:rPr>
          <w:rFonts w:cs="Arial" w:ascii="Arial" w:hAnsi="Arial"/>
          <w:b/>
          <w:bCs/>
          <w:sz w:val="20"/>
          <w:szCs w:val="20"/>
        </w:rPr>
        <w:t xml:space="preserve">soggetti cessati </w:t>
      </w:r>
      <w:r>
        <w:rPr>
          <w:rFonts w:cs="Arial" w:ascii="Arial" w:hAnsi="Arial"/>
          <w:sz w:val="20"/>
          <w:szCs w:val="20"/>
        </w:rPr>
        <w:t>dalle cariche societarie indicate nell’art. 80 co. 3 del D.Lgs 50/2016</w:t>
      </w:r>
    </w:p>
    <w:p>
      <w:pPr>
        <w:pStyle w:val="Normal"/>
        <w:autoSpaceDE w:val="false"/>
        <w:spacing w:lineRule="auto" w:line="240" w:before="120" w:after="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autoSpaceDE w:val="false"/>
        <w:spacing w:lineRule="auto" w:line="240" w:before="12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1080941147"/>
      <w:bookmarkStart w:id="8" w:name="__Fieldmark__3_1080941147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he i soggetti cessati dalle cariche societarie suindicate nell’anno antecedente la data di pubblicazione del bando sono i seguenti: (N.B. In caso di cessione di azienda o di ramo d’azienda, incorporazione o fusione societaria, si considerano cessati dalla carica anche i legali rappresentanti, direttori tecnici e </w:t>
      </w:r>
      <w:r>
        <w:rPr>
          <w:rFonts w:cs="Arial" w:ascii="Arial" w:hAnsi="Arial"/>
          <w:i/>
          <w:iCs/>
          <w:sz w:val="20"/>
          <w:szCs w:val="20"/>
        </w:rPr>
        <w:t>amministratori che hanno operato presso la società cedente, incorporata o le società fusesi nell’ultimo anno ovvero che sono cessati dalla relativa carica in detto periodo)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er i consorzi stabili, i consorzi di cooperative ed i consorzi di imprese artigiane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1080941147"/>
      <w:bookmarkStart w:id="10" w:name="__Fieldmark__4_1080941147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partecipare in proprio;</w:t>
      </w:r>
    </w:p>
    <w:p>
      <w:pPr>
        <w:pStyle w:val="Normal"/>
        <w:autoSpaceDE w:val="false"/>
        <w:spacing w:lineRule="auto" w:line="240" w:before="120" w:after="0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autoSpaceDE w:val="false"/>
        <w:spacing w:lineRule="auto" w:line="240" w:before="120" w:after="0"/>
        <w:ind w:left="709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5_1080941147"/>
      <w:bookmarkStart w:id="12" w:name="__Fieldmark__5_1080941147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he i consorziati per conto dei quali il consorzio concorre, indicati per l’esecuzione </w:t>
      </w:r>
      <w:r>
        <w:rPr>
          <w:rFonts w:cs="Arial" w:ascii="Arial" w:hAnsi="Arial"/>
          <w:bCs/>
          <w:sz w:val="20"/>
          <w:szCs w:val="20"/>
        </w:rPr>
        <w:t>e di cui allega il relativo DGUE</w:t>
      </w:r>
      <w:r>
        <w:rPr>
          <w:rFonts w:cs="Arial" w:ascii="Arial" w:hAnsi="Arial"/>
          <w:sz w:val="20"/>
          <w:szCs w:val="20"/>
        </w:rPr>
        <w:t>, sono i seguenti (</w:t>
      </w:r>
      <w:r>
        <w:rPr>
          <w:rFonts w:cs="Arial" w:ascii="Arial" w:hAnsi="Arial"/>
          <w:i/>
          <w:iCs/>
          <w:sz w:val="20"/>
          <w:szCs w:val="20"/>
        </w:rPr>
        <w:t>indicare denominazione e sede leg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LLEGA atto costitutivo e statuto del consorzio in copia autenticata dal notaio, con indicazione delle imprese consorziate e le dichiarazioni rese da ciascun consorziato esecutore di cui al Modello 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rientrare in alcuna delle condizioni previste dall’art.80 del D.Lgs nr.50/2016 come specificato nel Documento di Gara Unico Europeo DGUE. (Nota: Tale dichiarazione potrà essere adattata dal concorrente in funzione delle proprie esigenze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el caso in cui la garanzia provvisoria venga prestata in misura ridotta, barrare di seguito la/le casella/e pertinente/i e completare ovvero produrre copia conforme della sottoindicata certificazione</w:t>
      </w:r>
      <w:r>
        <w:rPr>
          <w:rFonts w:cs="Arial" w:ascii="Arial" w:hAnsi="Arial"/>
          <w:sz w:val="20"/>
          <w:szCs w:val="20"/>
        </w:rPr>
        <w:t>) che l’operatore economico, ai sensi dell’art.93 co. 7 del D.Lgs. n. 50/2016, possiede: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6_1080941147"/>
      <w:bookmarkStart w:id="14" w:name="__Fieldmark__6_1080941147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a certificazione del sistema di qualità conforme alle norme europee della serie UNI CEI ISO9000 in corso di validità come da certificato n. _______________ rilasciato da Organismo accreditato/riconosciuto ______________________ con scadenza ______________________;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7_1080941147"/>
      <w:bookmarkStart w:id="16" w:name="__Fieldmark__7_1080941147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a registrazione al sistema comunitario di ecogestione e audit (EMAS), ai sensi del regolamento (CE) n. 1221/2009 del Parlamento europeo e del Consiglio, del 25 novembre 2009 n. di registrazione _______________________ con scadenza _________________;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8_1080941147"/>
      <w:bookmarkStart w:id="18" w:name="__Fieldmark__8_1080941147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a certificazione ambientale ai sensi della norma UNI ENISO14001 come da certificato n.__________________________ con scadenza ___________________________;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9_1080941147"/>
      <w:bookmarkStart w:id="20" w:name="__Fieldmark__9_1080941147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n inventario di gas ad effetto serra sviluppato ai sensi della norma UNI EN ISO 14064-1 come risulta da ___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10_1080941147"/>
      <w:bookmarkStart w:id="22" w:name="__Fieldmark__10_1080941147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n'impronta climatica (carbon footprint) di prodotto ai sensi della norma UNI ISO/TS 14067 come risulta da 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, ai fini dell’applicazione dell’art. 53 co. 5 lett.a) e dell’art. 29 del D.Lgs 50/2016: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1_1080941147"/>
      <w:bookmarkStart w:id="24" w:name="__Fieldmark__11_1080941147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n ci sono informazioni fornite nell’ambito dell’offerta che costituiscano segreti tecnici o commerciali ed </w:t>
      </w:r>
      <w:r>
        <w:rPr>
          <w:rFonts w:cs="Arial" w:ascii="Arial" w:hAnsi="Arial"/>
          <w:b/>
          <w:bCs/>
          <w:sz w:val="20"/>
          <w:szCs w:val="20"/>
        </w:rPr>
        <w:t xml:space="preserve">autorizza </w:t>
      </w:r>
      <w:r>
        <w:rPr>
          <w:rFonts w:cs="Arial" w:ascii="Arial" w:hAnsi="Arial"/>
          <w:sz w:val="20"/>
          <w:szCs w:val="20"/>
        </w:rPr>
        <w:t>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2_1080941147"/>
      <w:bookmarkStart w:id="26" w:name="__Fieldmark__12_1080941147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e parti dell’offerta costituenti segreto tecnico o commerciale sono le seguenti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iò per le ragioni ed argomentazioni di seguito riportate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 che, pertanto, </w:t>
      </w:r>
      <w:r>
        <w:rPr>
          <w:rFonts w:cs="Arial" w:ascii="Arial" w:hAnsi="Arial"/>
          <w:b/>
          <w:bCs/>
          <w:sz w:val="20"/>
          <w:szCs w:val="20"/>
        </w:rPr>
        <w:t>non autorizza</w:t>
      </w:r>
      <w:r>
        <w:rPr>
          <w:rFonts w:cs="Arial" w:ascii="Arial" w:hAnsi="Arial"/>
          <w:sz w:val="20"/>
          <w:szCs w:val="20"/>
        </w:rPr>
        <w:t>, qualora un partecipante alla gara eserciti la facoltà di “accesso agli atti”, la stazione appaltante a rilasciare copia dell’offerta e delle giustificazioni che saranno eventualmente richieste in sede di verifica delle offerte anomale, in quanto coperte da segreto tecnico/commerci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bookmarkStart w:id="27" w:name="_Hlk23349782"/>
      <w:bookmarkStart w:id="28" w:name="_Hlk23349425"/>
      <w:r>
        <w:rPr>
          <w:rFonts w:cs="Arial" w:ascii="Arial" w:hAnsi="Arial"/>
          <w:sz w:val="20"/>
          <w:szCs w:val="20"/>
        </w:rPr>
        <w:t>di essere a conoscenza degli obblighi a proprio carico disposti dalla legge 136/201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’insussistenza delle cause di esclusione dalle procedure di appalto di cui all’art.41 del D.Lgs nr.198/2006 e all’art.44 del D.Lgs nr.286/199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29" w:name="_Ref492462879"/>
      <w:r>
        <w:rPr>
          <w:rFonts w:cs="Arial" w:ascii="Arial" w:hAnsi="Arial"/>
          <w:sz w:val="20"/>
          <w:szCs w:val="20"/>
        </w:rPr>
        <w:t>di possedere i requisiti di capacità tecnico – organizzativa ed economico finanziaria</w:t>
      </w:r>
      <w:bookmarkEnd w:id="29"/>
      <w:r>
        <w:rPr>
          <w:rFonts w:cs="Arial" w:ascii="Arial" w:hAnsi="Arial"/>
          <w:sz w:val="20"/>
          <w:szCs w:val="20"/>
        </w:rPr>
        <w:t xml:space="preserve"> richiesti dal bando di gara, con allegata documentazione probante e precisament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iscrizione al Registro delle Imprese della CCIAA con categoria di attività pertinente a quelle oggetto del presente affidament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Copia dei bilanci o dei documenti contabili per la comprova del requisito di capacità economica e finanziar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ssedere Competenza ed esperienza non inferiore ad anni 5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gestione e configurazione dei servizi di telefonia VoIP in favore di almeno tre Enti appartenenti alla Pubblica Amminist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gestione e configurazione dei centralini telefoni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sere in grado di soddisfare i tempi di intervento previsti nel CSA, con particolare riferimento ai tempi di pronto intervento in caso di gua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’insussistenza delle condizioni di cui all’art. 53, comma 16 ter, del D.lgs. 30 marzo 2001, n. 165 e che non esistano, ai sensi della normativa vigente, ulteriori divieti a contratta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operatori economici aventi sede, residenza o domicilio nei Paesi inseriti nelle c.d. “Black list” di cui al decreto del MEF 04/05/1999 ed al Decreto del MEF 21/11/2001, di essere in possesso dell’autorizzazione rilasciata ai sensi del D.M. 14/12/2010 (art.37 del decreto legge 31/05/2010 nr.78, convertito con modificazioni con la legge 30/07/2010, nr.122), ovvero di aver presentato domanda di autorizzazione ai sensi dell’art. 1 comma 3 del d.m. 14.12.2010 allegando copia conforme dell’istanza di autorizzazione inviata al Minist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vere preso visione dei luoghi oggetto dei servizi e dichiara di avere riscontrato tutte le condizioni locali, nonché tutte le circostanze generali e particolari, nessuna esclusa ed eccettuata, che possono avere influito o influire sia sulla realizzazione del servizio, sia sulla determinazione della propria offer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ritenere remunerativa l’offerta economica presentata per il presente affidamento in quanto per la sua formulazione ha preso atto e tenuto con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le condizioni contrattuali, di norme e prescrizioni dei contratti collettivi, delle leggi e dei regolamenti sulla tutela, protezione, assicurazione, assistenza e sicurezza fisica dei lavoratori comunque presenti in cantiere o nei luoghi dove devono essere realizzate le opere e/o i servizi e degli oneri compresi quelli eventuali relativi in materia di sicurezza, di assicurazione, di condizioni di lavoro e di previdenza e assistenza, in vigore nel luogo dove devono essere svolti i serviz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tutte le circostanze generali, particolari e locali, nessuna esclusa ed eccettuata, che possono avere influito o influire sia sulla realizzazione del servizio, sia sulla determinazione della propria 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i tempi di intervento richiesti nel CSA, con particolare riferimento ai tempi per il pronto intervento di emerg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ccettare di eseguire l’appalto a tutte le condizioni di capitolato senza condizione o riserva alcuna e di impegnarsi a dare immediato inizio al servizio su richiesta del Responsabile della competente Direzione dell’Amministrazione anche in pendenza della stipula dell'atto formale di appalto nei casi previsti dal comma 8 ultimo periodo dell’art. 32 del D.Lgs.50/2016, senza pretendere compensi ed indennità di sor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ccettare senza condizione o riserva alcuna tutte le norme e disposizioni contenute nella documentazione di gara di cui alle premesse del disciplinare di g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rispettare le specifiche e prescrizioni inerenti agli adempimenti in materia di gestione ambientale, contenuti, per quanto compatibili con l’intervento oggetto del presente appalto, nel Capitolato Speciale d’Appal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bookmarkStart w:id="30" w:name="_Hlk23349782"/>
      <w:r>
        <w:rPr>
          <w:rFonts w:cs="Arial" w:ascii="Arial" w:hAnsi="Arial"/>
          <w:sz w:val="20"/>
          <w:szCs w:val="20"/>
        </w:rPr>
        <w:t>attesta di essere informato, ai sensi e per gli effetti del Regolamento Europeo Privacy UE/2016/679 c.d. GDPR, che i dati personali raccolti saranno trattati, anche con strumenti informatici, esclusivamente nell’ambito del procedimento per il quale la dichiarazione viene resa.</w:t>
      </w:r>
      <w:bookmarkEnd w:id="30"/>
    </w:p>
    <w:p>
      <w:pPr>
        <w:pStyle w:val="Normal"/>
        <w:autoSpaceDE w:val="false"/>
        <w:spacing w:lineRule="auto" w:line="240"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Luogo e data                                                                                        Firma / firma digital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</w:rPr>
        <w:t>Allegare copia fotostatica di un documento di identità in corso di validità del/dei sottoscrittore/i</w:t>
      </w:r>
      <w:r>
        <w:rPr>
          <w:rFonts w:cs="Arial" w:ascii="Arial" w:hAnsi="Arial"/>
          <w:b/>
          <w:sz w:val="20"/>
          <w:szCs w:val="20"/>
        </w:rPr>
        <w:t>. e copia conforme all’originale della procura (eventuale)</w:t>
      </w:r>
      <w:bookmarkEnd w:id="28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jaVu Sans" w:hAnsi="DejaVu Sans" w:eastAsia="DejaVu Sans" w:cs="Aria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-Roman" w:hAnsi="Times-Roman" w:eastAsia="Times New Roman" w:cs="Times-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btbodytextBODYTEXTBlocktext1">
    <w:name w:val="Corpo del testo.bt.body text.BODY TEXT.Block text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0:00Z</dcterms:created>
  <dc:creator>Claudia Follis</dc:creator>
  <dc:description/>
  <cp:keywords/>
  <dc:language>en-US</dc:language>
  <cp:lastModifiedBy>STEFANO</cp:lastModifiedBy>
  <dcterms:modified xsi:type="dcterms:W3CDTF">2020-02-12T10:42:00Z</dcterms:modified>
  <cp:revision>63</cp:revision>
  <dc:subject/>
  <dc:title/>
</cp:coreProperties>
</file>