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uttigliera Alt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Via Reano, 3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0090 – Buttigliera Al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. CONCESSIONE DEL SERVIZIO DI TESORERIA DEL COMUNE DI BUTTIGLIERA ALTA DAL 1° GENNAIO 2017 AL 31 DICEMBR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il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/della (indicare ragione sociale dell’operatore finanziario)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interesse, dell’operatore finanziario rappresentato, all’avviso di indagine di mercato in oggetto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operatore finanziario rappresentato ha preso visione dello schema di convenzione allegato all’avviso di indagine di merca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fini delle comunicazioni da parte della Stazione Appalta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icilio_______________________________________________________n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__prov.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mero telefono ________________________numero fax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vert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cs="Arial" w:ascii="Arial" w:hAnsi="Arial"/>
          <w:i/>
          <w:u w:val="single"/>
        </w:rPr>
        <w:t>Se il documento non è sottoscritto digitalment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ai sensi del combinato disposto di cui agli articoli 21 e 38, comma 3, del decreto del Presidente della Repubblica 28 dicembre 2000, numero 445, </w:t>
      </w:r>
      <w:r>
        <w:rPr>
          <w:rFonts w:cs="Arial" w:ascii="Arial" w:hAnsi="Arial"/>
          <w:i/>
          <w:u w:val="single"/>
        </w:rPr>
        <w:t>alla presente dichiarazione deve essere allegata copia fotostatica non autenticata del documento di identità del dichiarante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ded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Mauro</dc:creator>
  <dc:description/>
  <dc:language>en-US</dc:language>
  <cp:lastModifiedBy>CAPPA</cp:lastModifiedBy>
  <dcterms:modified xsi:type="dcterms:W3CDTF">2016-10-20T07:53:00Z</dcterms:modified>
  <cp:revision>2</cp:revision>
  <dc:subject/>
  <dc:title>Al Comune di Villarb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