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TECNICA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OTTO N° 7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RCAUTO / ARD LIBRO MATRICOLA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4253" w:leader="none"/>
        </w:tabs>
        <w:spacing w:before="12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7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>senza offrire nessuna delle varianti migliorative</w:t>
      </w:r>
      <w:r>
        <w:rPr>
          <w:rFonts w:cs="Arial" w:ascii="Arial" w:hAnsi="Arial"/>
          <w:sz w:val="22"/>
          <w:szCs w:val="22"/>
        </w:rPr>
        <w:t xml:space="preserve"> 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6" w:after="0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489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137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12 Soccorso stradale - assistenza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05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Barrare l’opzione</w:t>
            </w:r>
            <w:r>
              <w:rPr>
                <w:b/>
                <w:bCs/>
                <w:szCs w:val="24"/>
              </w:rPr>
              <w:t xml:space="preserve">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94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Accettazione testo senza variazion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609" w:right="60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1175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Nel secondo comma dell’articolo sostituzione di 60 km con 100 km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3"/>
        <w:ind w:left="101" w:right="-20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6.1 “Massimale Unico RC Auto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Accettazione massimali previsti dall’art. 6.1 “Massimale Unico RCA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Elevazione del massimale per ogni altro veicolo assicurato da 15.000.000 a 32.000.000 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6. 2 “Limiti di indennizzo, franchigie e scoperti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Con specifico riferimento alla garanzia 3.5 “Ricorso Terzi” mantenimento limite di indennizzo per sinistro di 500.000,00 €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96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Con specifico riferimento alla garanzia 3.5 “Ricorso Terzi” elevazione del limite di indennizzo per sinistro a 1.000.000,00 €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6. 2 “Limiti di indennizzo, franchigie e scoperti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>Con specifico riferimento alla garanzia 3.12 “Soccorso stradale – assistenza” mantenimento limite di indennizzo per sinistro di 1.000,00 €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96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Con specifico riferimento alla garanzia 3.12 “Soccorso stradale – assistenza” elevazione del limite di indennizzo per sinistro a 1.500,00 €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5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6. 2 “Limiti di indennizzo, franchigie e scoperti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30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szCs w:val="24"/>
              </w:rPr>
            </w:pPr>
            <w:r>
              <w:rPr>
                <w:szCs w:val="24"/>
              </w:rPr>
              <w:t>Con specifico riferimento alla norma 4.1 “Eventi sociopolitici – Eventi atmosferici e diversi” mantenimento dello scoperto del 5%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26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Con specifico riferimento alla norma 4.1 “Eventi sociopolitici – Eventi atmosferici e diversi” eliminazione dello scoperto del 5% su entrambe le garanzie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6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i 4. 5 e 5.6 “Determinazione dell’ammontare del danno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300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jc w:val="both"/>
              <w:rPr/>
            </w:pPr>
            <w:r>
              <w:rPr>
                <w:szCs w:val="24"/>
              </w:rPr>
              <w:t xml:space="preserve">Accettazione testo senza variazioni: </w:t>
            </w:r>
          </w:p>
          <w:p>
            <w:pPr>
              <w:pStyle w:val="Normal"/>
              <w:spacing w:before="99" w:after="0"/>
              <w:ind w:right="81" w:hanging="0"/>
              <w:jc w:val="both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In caso di danno totale, nella liquidazione del danno non verrà applicato nessun degrado se il sinistro si verifica </w:t>
            </w:r>
            <w:r>
              <w:rPr>
                <w:b/>
                <w:szCs w:val="24"/>
              </w:rPr>
              <w:t>entro sei mesi</w:t>
            </w:r>
            <w:r>
              <w:rPr>
                <w:szCs w:val="24"/>
              </w:rPr>
              <w:t xml:space="preserve"> dalla data di prima immatricolazione. Se il sinistro si verifica dopo il compimento del </w:t>
            </w:r>
            <w:r>
              <w:rPr>
                <w:b/>
                <w:szCs w:val="24"/>
              </w:rPr>
              <w:t>sesto mese</w:t>
            </w:r>
            <w:r>
              <w:rPr>
                <w:szCs w:val="24"/>
              </w:rPr>
              <w:t>, il valore è determinato in base a quello indicato sulla rivista “Eurotax Giallo” pubblicata nel mese in cui si è verificato l’evento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296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Sostituzione del suddetto testo come segue:</w:t>
            </w:r>
          </w:p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In caso di danno totale, nella liquidazione del danno non verrà applicato nessun degrado se il sinistro si verifica entro </w:t>
            </w:r>
            <w:r>
              <w:rPr>
                <w:b/>
                <w:szCs w:val="24"/>
              </w:rPr>
              <w:t>un anno</w:t>
            </w:r>
            <w:r>
              <w:rPr>
                <w:szCs w:val="24"/>
              </w:rPr>
              <w:t xml:space="preserve"> dalla data di prima immatricolazione. Se il sinistro si verifica dopo il compimento del </w:t>
            </w:r>
            <w:r>
              <w:rPr>
                <w:b/>
                <w:szCs w:val="24"/>
              </w:rPr>
              <w:t>dodicesimo mese</w:t>
            </w:r>
            <w:r>
              <w:rPr>
                <w:szCs w:val="24"/>
              </w:rPr>
              <w:t>, il valore è determinato in base a quello indicato sulla rivista “Eurotax Giallo” pubblicata nel mese in cui si è verificato l’evento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>
          <w:szCs w:val="24"/>
        </w:rPr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/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4"/>
      </w:rPr>
    </w:pPr>
    <w:r>
      <w:rPr>
        <w:rFonts w:cs="Arial" w:ascii="Arial" w:hAnsi="Arial"/>
        <w:b/>
        <w:iCs/>
        <w:sz w:val="22"/>
        <w:szCs w:val="24"/>
      </w:rPr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11:00Z</dcterms:created>
  <dc:creator>masghi</dc:creator>
  <dc:description/>
  <cp:keywords/>
  <dc:language>en-US</dc:language>
  <cp:lastModifiedBy>Stefano Dotta</cp:lastModifiedBy>
  <cp:lastPrinted>2010-10-20T09:39:00Z</cp:lastPrinted>
  <dcterms:modified xsi:type="dcterms:W3CDTF">2019-05-06T12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