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6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AUTO RISCHI DIVERSI - KASKO KM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6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4 - Articolo 4.1 “Massimale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2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Mantenimento massimale a primo rischio assoluto per ciascun veicolo pari a € 2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ale a € 25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Elevazione del massimale a € 3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4 - Articolo 4.2 “Limiti di indennizzo, franchigie e scopert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“soccorso stradale”, mantenimento del limite di indennizzo di 5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Con specifico riferimento alla garanzia “soccorso stradale”, elevazione del limite di indennizzo a 1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4 - Articolo 4.2 Limiti di indennizzo, franchigie e scopert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37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“danni subiti dai beni trasportati sul mezzo di trasporto assicurato”, mantenimento della franchigia di 100,00 €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2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Con specifico riferimento alla garanzia “danni subiti dai beni trasportati sul mezzo di trasporto assicurato”, eliminazione della franchigi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bookmarkStart w:id="3" w:name="_Hlk521015022"/>
            <w:bookmarkEnd w:id="3"/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4 - Articolo 4.2 Limiti di indennizzo, franchigie e scopert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18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“ripristino airbag”, mantenimento della franchigia di 100,00 €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12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Con specifico riferimento alla garanzia “ripristino airbag”, eliminazione della franchigi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 Determinazione dell’ammontare del dann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301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ccettazione del capitolato di polizza. In particolare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caso di danno totale, nella liquidazione del danno non verrà applicato nessun degrado se il sinistro si verifica entro </w:t>
            </w:r>
            <w:r>
              <w:rPr>
                <w:b/>
              </w:rPr>
              <w:t>sei</w:t>
            </w:r>
            <w:r>
              <w:rPr/>
              <w:t xml:space="preserve"> mesi dalla data di prima immatricolazione. Se il sinistro si verifica dopo il compimento del </w:t>
            </w:r>
            <w:r>
              <w:rPr>
                <w:b/>
              </w:rPr>
              <w:t>sesto</w:t>
            </w:r>
            <w:r>
              <w:rPr/>
              <w:t xml:space="preserve"> mese, il valore è determinato in base a quello indicato sulla rivista "Eurotax Giallo" pubblicata nel mese in cui si è verificato l'event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268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rPr/>
            </w:pPr>
            <w:r>
              <w:rPr/>
              <w:t>Variazione del testo come segue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caso di danno totale, nella liquidazione del danno non verrà applicato nessun degrado se il sinistro si verifica entro </w:t>
            </w:r>
            <w:r>
              <w:rPr>
                <w:b/>
              </w:rPr>
              <w:t>dodici</w:t>
            </w:r>
            <w:r>
              <w:rPr/>
              <w:t xml:space="preserve"> mesi dalla data di prima immatricolazione. Se il sinistro si verifica dopo il compimento del </w:t>
            </w:r>
            <w:r>
              <w:rPr>
                <w:b/>
              </w:rPr>
              <w:t>dodicesimo</w:t>
            </w:r>
            <w:r>
              <w:rPr/>
              <w:t xml:space="preserve"> mese, il valore è determinato in base a quello indicato sulla rivista "Eurotax Giallo" pubblicata nel mese in cui si è verificato l'event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268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rPr/>
            </w:pPr>
            <w:r>
              <w:rPr/>
              <w:t>Variazione del testo come segue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caso di danno totale, nella liquidazione del danno non verrà applicato nessun degrado se il sinistro si verifica entro </w:t>
            </w:r>
            <w:r>
              <w:rPr>
                <w:b/>
              </w:rPr>
              <w:t>diciotto</w:t>
            </w:r>
            <w:r>
              <w:rPr/>
              <w:t xml:space="preserve"> mesi dalla data di prima immatricolazione. Se il sinistro si verifica dopo il compimento del </w:t>
            </w:r>
            <w:r>
              <w:rPr>
                <w:b/>
              </w:rPr>
              <w:t>diciottesimo</w:t>
            </w:r>
            <w:r>
              <w:rPr/>
              <w:t xml:space="preserve"> mese, il valore è determinato in base a quello indicato sulla rivista "Eurotax Giallo" pubblicata nel mese in cui si è verificato l'event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0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9-05-06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