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14"/>
          <w:szCs w:val="14"/>
          <w:highlight w:val="cyan"/>
        </w:rPr>
      </w:pPr>
      <w:r>
        <w:rPr>
          <w:rFonts w:cs="Arial"/>
          <w:b/>
          <w:bCs/>
          <w:iCs/>
          <w:sz w:val="14"/>
          <w:szCs w:val="14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LOTTO N. 5 - INFORTUNI CUMULATI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14"/>
          <w:szCs w:val="14"/>
          <w:lang w:eastAsia="en-US"/>
        </w:rPr>
      </w:pPr>
      <w:r>
        <w:rPr>
          <w:rFonts w:cs="Arial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10"/>
        <w:gridCol w:w="5442"/>
      </w:tblGrid>
      <w:tr>
        <w:trPr>
          <w:trHeight w:val="41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97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ezione/Assicu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annuo unitario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pilogo premi lordi annui (€)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ione A – Amministr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Amministratori =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ione B – Segretar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Assicurati =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ione C – Dipendenti e altri sog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ribuzioni lorde annue = 7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ione D – Volontari e collaboratori occupati in attività di pubblica ut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volontari =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ione E - Centri Ricreativi Estivi / Soggiorni Es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iscritti =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ione F – Condannati alla pena del lavoro di pubblica utilità ex art. 54 D.lgs 274/2000 e art. 2 DM (Giustizia) 26.03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Assicurati =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1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9-05-09T15:39:00Z</dcterms:modified>
  <cp:revision>8</cp:revision>
  <dc:subject/>
  <dc:title>ALLEGATO sub “B”</dc:title>
</cp:coreProperties>
</file>