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OTTO N° 4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RESPONSABILITA’ PATRIMONIALE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4253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4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 xml:space="preserve">senza offrire nessuna delle varianti migliorative </w:t>
      </w:r>
      <w:r>
        <w:rPr>
          <w:rFonts w:cs="Arial" w:ascii="Arial" w:hAnsi="Arial"/>
          <w:sz w:val="22"/>
          <w:szCs w:val="22"/>
        </w:rPr>
        <w:t>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Variante n. 1</w:t>
            </w:r>
          </w:p>
        </w:tc>
      </w:tr>
      <w:tr>
        <w:trPr>
          <w:trHeight w:val="1105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ezione 3 – Art. 37 Massimali assicurat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rrare l’opzione scelta</w:t>
            </w:r>
          </w:p>
        </w:tc>
      </w:tr>
      <w:tr>
        <w:trPr>
          <w:trHeight w:val="1435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i/>
                <w:szCs w:val="24"/>
              </w:rPr>
              <w:t>Massimale in caso di corresponsabilità di più soggetti, di cui debba rispondere l’Assicurato, in un medesimo evento pari ad Euro 1.000.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134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zCs w:val="24"/>
              </w:rPr>
              <w:t>Aumento massimale in caso di corresponsabilità di più soggetti ad Euro 3.000.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Variante n. 2</w:t>
            </w:r>
          </w:p>
        </w:tc>
      </w:tr>
      <w:tr>
        <w:trPr>
          <w:trHeight w:val="1105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ezione 3 – Art. 37 Massimali assicurat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rrare l’opzione scelta</w:t>
            </w:r>
          </w:p>
        </w:tc>
      </w:tr>
      <w:tr>
        <w:trPr>
          <w:trHeight w:val="1278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i/>
                <w:szCs w:val="24"/>
              </w:rPr>
              <w:t>Massimale per periodo assicurativo annuo pari ad Euro 3.000.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298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>Aumento del massimale per periodo assicurativo annuo ad Euro 5.000.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Variante n. 3</w:t>
            </w:r>
          </w:p>
        </w:tc>
      </w:tr>
      <w:tr>
        <w:trPr>
          <w:trHeight w:val="11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zion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22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zione 3 – Art. 38 Franchig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rrare l’opzione scelta</w:t>
            </w:r>
          </w:p>
        </w:tc>
      </w:tr>
      <w:tr>
        <w:trPr>
          <w:trHeight w:val="2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22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Base di gar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rPr>
                <w:szCs w:val="24"/>
              </w:rPr>
            </w:pPr>
            <w:r>
              <w:rPr>
                <w:i/>
                <w:szCs w:val="24"/>
              </w:rPr>
              <w:t>Franchigia per sinistro pari ad Euro € 2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right="81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Cs w:val="24"/>
              </w:rPr>
              <w:t>Variante 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Cs w:val="24"/>
              </w:rPr>
            </w:pPr>
            <w:r>
              <w:rPr>
                <w:szCs w:val="24"/>
              </w:rPr>
              <w:t>Franchigia per sinistro ridotta ad Euro 2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Cs w:val="24"/>
              </w:rPr>
            </w:pPr>
            <w:r>
              <w:rPr>
                <w:szCs w:val="24"/>
              </w:rPr>
              <w:t>Franchigia per sinistro ridotta ad Euro 1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Variante n. 4</w:t>
            </w:r>
          </w:p>
        </w:tc>
      </w:tr>
      <w:tr>
        <w:trPr>
          <w:trHeight w:val="1300" w:hRule="exact"/>
        </w:trPr>
        <w:tc>
          <w:tcPr>
            <w:tcW w:w="157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-2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ssicurazione della Responsabilità Professionale del Progettista Interno alla Stazione Appaltante - Art. 15 - Massimal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rrare l’opzione scelta</w:t>
            </w:r>
          </w:p>
        </w:tc>
      </w:tr>
      <w:tr>
        <w:trPr>
          <w:trHeight w:val="1138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i/>
                <w:szCs w:val="24"/>
              </w:rPr>
              <w:t>10% del costo di costruzione dell’opera progettat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12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>50% del costo di costruzione dell’opera progettat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1138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B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zCs w:val="24"/>
              </w:rPr>
              <w:t>100% del costo di costruzione dell’opera progettat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/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4"/>
      </w:rPr>
    </w:pPr>
    <w:r>
      <w:rPr>
        <w:rFonts w:cs="Arial" w:ascii="Arial" w:hAnsi="Arial"/>
        <w:b/>
        <w:iCs/>
        <w:sz w:val="22"/>
        <w:szCs w:val="24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tLeast" w:line="240" w:before="100" w:after="10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3:00Z</dcterms:created>
  <dc:creator>masghi</dc:creator>
  <dc:description/>
  <cp:keywords/>
  <dc:language>en-US</dc:language>
  <cp:lastModifiedBy>Stefano Dotta</cp:lastModifiedBy>
  <cp:lastPrinted>2018-08-02T16:33:00Z</cp:lastPrinted>
  <dcterms:modified xsi:type="dcterms:W3CDTF">2019-05-06T15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