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ALL RISKS PATRIMONI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2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25 della Sezione 4 “Ulteriori Garanzie” – Assicurazione parziale – deroga alla proporzionale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entro il quale non si farà luogo all’applicazione della regola proporzionale da 25.000 a 5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Fuoriuscita d’acqua” – Sezione 5 “Limiti, franchigie e scoperti” – Art. 1 “Limiti di indennizzo, franchigie e scopert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 xml:space="preserve">Limite di indennizzo per sinistro pari a 100.000, come da Art. 1 – Sezione 5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i indennizzo a 2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Gelo” – Sezione 5 “Limiti, franchigie e scoperti” – Art. 1 “Limiti di indennizzo, franchigie e scopert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 xml:space="preserve">Limite di indennizzo per sinistro pari a 100.000, come da Art. 1 – Sezione 5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i indennizzo a 2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Eventi atmosferici” – Sezione 5 “Limiti, franchigie e scoperti” – Art. 1 “Limiti di indennizzo, franchigie e scopert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3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Relativamente alla garanzia Eventi Atmosferici, applicazione Scoperto 10% minimo 1.000,00 per singolo fabbricato e contenuto, come da Art. 1 – Sezione 5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Variazione dello scoperto come segue: scoperto 10% minimo 1.000 € per sinistro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273"/>
        <w:gridCol w:w="1418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Eventi socio politici” – Sezione 5 “Limiti, franchigie e scoperti” – Art. 1 “Limiti di indennizzo, franchigie e scoperti”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48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Relativamente alla garanzia Eventi socio politici, applicazione Scoperto 10% minimo 1.000,00 per singolo fabbricato e contenuto, come da Art. 1 – Sezione 5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bookmarkStart w:id="3" w:name="_Hlk344932"/>
            <w:bookmarkEnd w:id="3"/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Variazione dello scoperto come segue: scoperto 10% minimo 1.000 € per sinistro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273"/>
        <w:gridCol w:w="1418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Ricostruzione archivi, documenti, dati, programmi informatici e supporto dati” – Sezione 5 “Limiti, franchigie e scoperti” – Art. 1 “Limiti di indennizzo, franchigie e scoperti”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ari a 25.000 come da art. 1 della Sezione 5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 50.000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273"/>
        <w:gridCol w:w="1418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7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Virus informatici” – Sezione 5 “Limiti, franchigie e scoperti” – Art. 1 “Limiti di indennizzo, franchigie e scoperti”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Limite di indennizzo pari a 10.000 come da art. 1 della Sezione 5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52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limite di indennizzo a 20.000</w:t>
            </w:r>
          </w:p>
        </w:tc>
        <w:tc>
          <w:tcPr>
            <w:tcW w:w="14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7:00Z</dcterms:created>
  <dc:creator>masghi</dc:creator>
  <dc:description/>
  <cp:keywords/>
  <dc:language>en-US</dc:language>
  <cp:lastModifiedBy>Stefano Dotta</cp:lastModifiedBy>
  <cp:lastPrinted>2019-05-08T15:09:00Z</cp:lastPrinted>
  <dcterms:modified xsi:type="dcterms:W3CDTF">2019-05-09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