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A/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BUTTIGLIERA ALT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eano n. 3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90 BUTTIGLIERA ALTA (TO)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PER MANIFESTAZIONE DI INTERESSE PER IDONEI IN GRADUATORIA DI CONCORSI PUBBLICI ESPLETATI  DA ALTRI ENTI  PER LA COPERTURA DI N. 1 (UNO) POSTO DA:</w:t>
      </w:r>
    </w:p>
    <w:p>
      <w:pPr>
        <w:pStyle w:val="Normal"/>
        <w:tabs>
          <w:tab w:val="clear" w:pos="708"/>
          <w:tab w:val="left" w:pos="688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RUTTORE AMMINISTRATIVO / CONTABILE </w:t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 C – TEMPO INDETERMINATO/PARZIALE 81,94% (29,5 ORE/SETT.)</w:t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nteresse</w:t>
      </w:r>
      <w:r>
        <w:rPr>
          <w:rFonts w:cs="Arial" w:ascii="Arial" w:hAnsi="Arial"/>
          <w:sz w:val="22"/>
          <w:szCs w:val="22"/>
        </w:rPr>
        <w:t xml:space="preserve"> alla copertura </w:t>
      </w:r>
      <w:r>
        <w:rPr>
          <w:rFonts w:cs="Arial" w:ascii="Arial" w:hAnsi="Arial"/>
          <w:bCs/>
          <w:sz w:val="22"/>
          <w:szCs w:val="22"/>
        </w:rPr>
        <w:t>di cui all’oggetto,</w:t>
      </w:r>
      <w:r>
        <w:rPr>
          <w:rFonts w:cs="Arial" w:ascii="Arial" w:hAnsi="Arial"/>
          <w:sz w:val="22"/>
          <w:szCs w:val="22"/>
        </w:rPr>
        <w:t xml:space="preserve"> mediante utilizzo di graduatoria di altro Ent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D.P.R. 445/2000, sotto la propria responsabilità, consapevole delle conseguenze penali in caso di dichiarazioni mendaci, 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quanto seg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t_  a __________________________________________ il _______________________________</w:t>
      </w:r>
    </w:p>
    <w:p>
      <w:pPr>
        <w:pStyle w:val="Corpodeltesto2"/>
        <w:spacing w:lineRule="auto" w:line="36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residente a ______________________________ via ______________________________________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 telefono________________________________ cell _______________________________________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______________ conseguito con il punteggio di  _______/______ nell’anno scolastico ________________presso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7" w:leader="none"/>
        </w:tabs>
        <w:spacing w:lineRule="auto" w:line="360"/>
        <w:ind w:left="499" w:right="-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procedimenti disciplinari in corso e non essere incorsi in sanzioni a seguito di procedimenti disciplinari negli ultimi due an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7" w:leader="none"/>
        </w:tabs>
        <w:spacing w:lineRule="auto" w:line="360"/>
        <w:ind w:left="499" w:right="-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, né avere procedimenti penali in corso, che comportano l’interdizione dai pubblici uffici, o che possano influire sull’idoneità morale e sull’attitudine ad espletare l’attività di pubblico impiegato nonché non essere stato condannato, anche con sentenza non passata in giudicato, per i reati previsti nel Capo I del Titolo II del Libro secondo del Codice Penale, ai sensi dell'art. 35-bis, comma 1, lett. b), del D.Lgs. n. 165/2001. Il Comune valuterà autonomamente e specificamente se i fatti rilevanti ai fini penali lo siano ugualmente ai fini dell'accesso al pubblico impi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7" w:leader="none"/>
        </w:tabs>
        <w:spacing w:lineRule="auto" w:line="360"/>
        <w:ind w:left="499" w:right="-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psico-fisica con assenza di limitazioni al servizio collegata all’espletamento delle mansioni prevista dal profilo di appartenenza che sarà accertata dal competente Organo Sanitario, al quale è esclusivamente riservato tale giudiz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llocato tra gli idonei non assunti della graduatoria di concorso pubblico per posti a tempo indeterminato sotto indicat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7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o Professionale e categoria oggetto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della sede dell’Ente che ha approvato 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approvazione d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consegui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stonormale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ccettare, avendone presa conoscenza, le norme e le condizioni della presente procedura;</w:t>
      </w:r>
    </w:p>
    <w:p>
      <w:pPr>
        <w:pStyle w:val="Testonormale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onsapevole che l'eventuale utilizzo da parte dell'Amministrazione comunale di Buttigliera Alta della graduatoria sopra indicata verrà effettuato secondo i criteri e modalità dettagliati nell’avviso;</w:t>
      </w:r>
    </w:p>
    <w:p>
      <w:pPr>
        <w:pStyle w:val="Testonormale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a Informativa privacy in calce all’avviso;</w:t>
      </w:r>
    </w:p>
    <w:p>
      <w:pPr>
        <w:pStyle w:val="Testonormale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impegnarsi a comunicare tempestivamente al Comune di Buttigliera Alta le variazioni dei dati per eventuali contatti e/o recapiti, riconoscendo che l’Amministrazione non assume alcuna responsabilità in caso di irreperibilità del destinatario o di disguidi nelle comunicazioni.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la seguente </w:t>
      </w:r>
      <w:r>
        <w:rPr>
          <w:rFonts w:cs="Arial" w:ascii="Arial" w:hAnsi="Arial"/>
          <w:b/>
          <w:sz w:val="22"/>
          <w:szCs w:val="22"/>
        </w:rPr>
        <w:t>documentazione obbligato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</w:t>
      </w:r>
      <w:r>
        <w:rPr>
          <w:rFonts w:cs="Arial" w:ascii="Arial" w:hAnsi="Arial"/>
          <w:bCs/>
          <w:sz w:val="22"/>
          <w:szCs w:val="22"/>
        </w:rPr>
        <w:t xml:space="preserve">  in formato europeo, firmato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ocumento di identità in corso di validità.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llega, altresì, alla presente istanza la seguente documentazione facoltativa: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:</w:t>
      </w:r>
      <w:r>
        <w:rPr>
          <w:rFonts w:cs="Arial" w:ascii="Arial" w:hAnsi="Arial"/>
          <w:sz w:val="22"/>
          <w:szCs w:val="22"/>
        </w:rPr>
        <w:t xml:space="preserve"> …………………</w:t>
        <w:tab/>
        <w:tab/>
        <w:tab/>
      </w:r>
    </w:p>
    <w:p>
      <w:pPr>
        <w:pStyle w:val="Corpodeltesto2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irma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99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GIUSTIFICATOCarattere">
    <w:name w:val="NORMALE GIUSTIFICA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7:00Z</dcterms:created>
  <dc:creator>mariagrazia.giordana</dc:creator>
  <dc:description/>
  <cp:keywords/>
  <dc:language>en-US</dc:language>
  <cp:lastModifiedBy>Comune di Buttigliera Alta Provincia di Torino</cp:lastModifiedBy>
  <cp:lastPrinted>2018-02-28T17:19:00Z</cp:lastPrinted>
  <dcterms:modified xsi:type="dcterms:W3CDTF">2020-07-09T07:13:00Z</dcterms:modified>
  <cp:revision>21</cp:revision>
  <dc:subject/>
  <dc:title> </dc:title>
</cp:coreProperties>
</file>