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540</wp:posOffset>
                </wp:positionV>
                <wp:extent cx="61277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75pt;mso-wrap-distance-left:9.05pt;mso-wrap-distance-right:9.05pt;mso-wrap-distance-top:0pt;mso-wrap-distance-bottom:0pt;margin-top:0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ale dello Stato Civile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getto:  </w:t>
      </w:r>
      <w:r>
        <w:rPr>
          <w:rFonts w:cs="Arial" w:ascii="Arial" w:hAnsi="Arial"/>
          <w:b/>
          <w:sz w:val="21"/>
          <w:szCs w:val="21"/>
        </w:rPr>
        <w:t>Istanza di autorizzazione alla dispersione delle cener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.................................................................................................................................... nato/a .............................................................................................................. il ......................................., residente a ............................................................... Via ............................................................... n. ........ codice fiscale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la sua qualità di .............................................................. </w:t>
      </w:r>
      <w:r>
        <w:rPr>
          <w:rFonts w:cs="Arial" w:ascii="Arial" w:hAnsi="Arial"/>
          <w:sz w:val="21"/>
          <w:szCs w:val="21"/>
          <w:vertAlign w:val="superscript"/>
        </w:rPr>
        <w:t>(1)</w:t>
      </w:r>
      <w:r>
        <w:rPr>
          <w:rFonts w:cs="Arial" w:ascii="Arial" w:hAnsi="Arial"/>
          <w:sz w:val="21"/>
          <w:szCs w:val="21"/>
        </w:rPr>
        <w:t xml:space="preserve"> di 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.............................................................................................................. il ........................................ e deceduto/a a ................................................................................................ il ........................................ in vita residente a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messo: che il/la defunto/a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2453908596"/>
      <w:bookmarkStart w:id="1" w:name="__Fieldmark__0_2453908596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è in attesa di cremazione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2453908596"/>
      <w:bookmarkStart w:id="3" w:name="__Fieldmark__1_2453908596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è stato cremato a ................................................. il ......................... e le ceneri sono conservate in un urna sigillata, recante i dati identificativi, attualmente conservata presso 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eva espresso la volontà che le sue ceneri fossero disperse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2453908596"/>
      <w:bookmarkStart w:id="5" w:name="__Fieldmark__2_2453908596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 xml:space="preserve">nell’area delimitata, </w:t>
      </w:r>
      <w:r>
        <w:rPr>
          <w:rFonts w:cs="Arial" w:ascii="Arial" w:hAnsi="Arial"/>
          <w:spacing w:val="-2"/>
          <w:sz w:val="21"/>
          <w:szCs w:val="21"/>
        </w:rPr>
        <w:t xml:space="preserve">che assolve la funzione di cinerario comune, nel cimitero comunale di </w:t>
      </w:r>
      <w:r>
        <w:rPr>
          <w:rFonts w:cs="Arial" w:ascii="Arial" w:hAnsi="Arial"/>
          <w:sz w:val="21"/>
          <w:szCs w:val="21"/>
        </w:rPr>
        <w:t>..................;</w:t>
      </w:r>
    </w:p>
    <w:p>
      <w:pPr>
        <w:pStyle w:val="Normal"/>
        <w:spacing w:lineRule="auto" w:line="288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2453908596"/>
      <w:bookmarkStart w:id="7" w:name="__Fieldmark__3_2453908596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nell’area privata al di fuori del centro abitato, di cui all’allegato consenso del proprietario;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2453908596"/>
      <w:bookmarkStart w:id="9" w:name="__Fieldmark__4_2453908596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in natura, nel territorio del Comune di ................................., seguendo le seguenti prescrizioni: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 montagna, a distanza di almeno duecento metri da centri ed insediamenti abitativi;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nei laghi, ad oltre cento metri dalla riva; nei tratti liberi da manufatti e da natanti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nei fiumi nei tratti liberi da manufatti e da natanti;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in mare nei tratti liberi da manufatti e da natanti;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e)</w:t>
      </w:r>
      <w:r>
        <w:rPr>
          <w:rFonts w:cs="Arial" w:ascii="Arial" w:hAnsi="Arial"/>
          <w:sz w:val="21"/>
          <w:szCs w:val="21"/>
        </w:rPr>
        <w:t xml:space="preserve"> in aree naturali ad una distanza di almeno duecento metri da centri ed insediamenti abitativ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manifestazione di volontà del defunto di disperdere le ceneri risulta dai seguenti atti o documenti allegati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2453908596"/>
      <w:bookmarkStart w:id="11" w:name="__Fieldmark__5_2453908596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estratto della disposizione testamentaria;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2453908596"/>
      <w:bookmarkStart w:id="13" w:name="__Fieldmark__6_2453908596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dichiarazione di volontà del defunto iscritto ad associazione avente tra i propri fini quello della cremazione;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7_2453908596"/>
      <w:bookmarkStart w:id="15" w:name="__Fieldmark__7_2453908596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dichiarazione di volontà del defunto resa avanti all’Ufficiale dello Stato Civile;</w:t>
      </w:r>
    </w:p>
    <w:p>
      <w:pPr>
        <w:pStyle w:val="Normal"/>
        <w:spacing w:lineRule="auto" w:line="288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8_2453908596"/>
      <w:bookmarkStart w:id="17" w:name="__Fieldmark__8_2453908596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dichiarazione di volontà dei parenti;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L‘incaricato della dispersione è il/la Sig./Sig.ra ....................................................................................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le ceneri vengono disperse all’estero o provengono dall’estero occorre produrre: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8" w:name="__Fieldmark__9_2453908596"/>
      <w:bookmarkStart w:id="19" w:name="__Fieldmark__9_2453908596"/>
      <w:bookmarkEnd w:id="1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nulla osta del Console straniero in Italia o del Console italiano all’estero alla dispersione delle cener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H I E D 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 4 della legge regionale Piemonte 31 ottobre 2007 n. 20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rilascio dell’autorizzazione alla dispersione delle ceneri</w:t>
      </w:r>
      <w:r>
        <w:rPr>
          <w:rFonts w:cs="Arial" w:ascii="Arial" w:hAnsi="Arial"/>
          <w:sz w:val="21"/>
          <w:szCs w:val="21"/>
        </w:rPr>
        <w:t xml:space="preserve"> di ......................................................... nato /a a .............................................. il ............................ e deceduto/a a .............................................. il .................................., in vita residente 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 xml:space="preserve">Dichiara di essere informato, ai sensi e per gli effetti di cui all'art. 13 del D.Lgs. n. 196/03 che i </w:t>
      </w:r>
      <w:r>
        <w:rPr>
          <w:rFonts w:cs="Arial" w:ascii="Arial" w:hAnsi="Arial"/>
          <w:sz w:val="21"/>
          <w:szCs w:val="21"/>
        </w:rPr>
        <w:t>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, 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80"/>
        <w:ind w:firstLine="284"/>
        <w:rPr/>
      </w:pPr>
      <w:r>
        <w:rPr>
          <w:rFonts w:cs="Arial" w:ascii="Arial" w:hAnsi="Arial"/>
          <w:sz w:val="21"/>
          <w:szCs w:val="21"/>
        </w:rPr>
        <w:t xml:space="preserve">Ai sensi dell’art. 38, D.P.R. 445 del 28 dicembre 2000, la dichiarazione è sottoscritta dall’interessato in presenza del dipendente addetto ovvero sottoscritta o inviata insieme alla fotocopia, non autenticata </w:t>
      </w:r>
      <w:r>
        <w:rPr>
          <w:rFonts w:cs="Arial" w:ascii="Arial" w:hAnsi="Arial"/>
          <w:spacing w:val="-2"/>
          <w:sz w:val="21"/>
          <w:szCs w:val="21"/>
        </w:rPr>
        <w:t>di un documento di identità del dichiarante, all’ufficio competente, via posta elettronica via fax, tramite</w:t>
      </w:r>
      <w:r>
        <w:rPr>
          <w:rFonts w:cs="Arial" w:ascii="Arial" w:hAnsi="Arial"/>
          <w:sz w:val="21"/>
          <w:szCs w:val="21"/>
        </w:rPr>
        <w:t xml:space="preserve"> un incaricato, oppure a mezzo post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UNE DI ..............................................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TTORE DEMOGRAFIC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ZIO STATO CIVILE E POLIZIA MORTUAR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Si attesta che la suestesa dichiarazione è stata resa al sottoscritto Ufficiale di Stato Civile dal/dalla</w:t>
      </w:r>
      <w:r>
        <w:rPr>
          <w:rFonts w:cs="Arial" w:ascii="Arial" w:hAnsi="Arial"/>
          <w:sz w:val="21"/>
          <w:szCs w:val="21"/>
        </w:rPr>
        <w:t xml:space="preserve"> Sig./Sig.ra .............................................................................................................................. identificato/a mediante Carta d’Identità/ .......................................................... n. ........................................................... rilasciata/o....... dal Comune ............................................ di ........................................... il 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, 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’Ufficiale di Stato civile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>Nel caso non fosse resa al funzionario competente, il dichiarante deve allegare un documento d’identità</w:t>
      </w:r>
      <w:r>
        <w:rPr>
          <w:rFonts w:cs="Arial" w:ascii="Arial" w:hAnsi="Arial"/>
          <w:sz w:val="21"/>
          <w:szCs w:val="21"/>
        </w:rPr>
        <w:t xml:space="preserve"> perso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76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* ) Avvertenze nella compil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 relazione alla condizione del cas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- Inserire:   1 coniuge del defunto;</w:t>
      </w:r>
    </w:p>
    <w:p>
      <w:pPr>
        <w:pStyle w:val="Normal"/>
        <w:ind w:left="127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altro familiare (specificare il grado di parentela ai sensi degli artt. 74, 75, 76 e 77 del c.c.;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altra persona a questo fine autorizzata dall’avente diritto;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tutore o esercenti la potestà genitoriale;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esecutore testamentario (indicare gli estremi dello strumento testamentario e allegare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pia autentica dello stesso, anche per estratto, rilasciata dal notaio che ha curato la pubblicazione del testamento – dichiarazione di rappresentante legale dell’associazione riconosciuta avente tra i propri fini la cremazione dei cadaveri dei propri associati. Per coloro i quali, al momento della morte risultino iscritti </w:t>
      </w:r>
      <w:r>
        <w:rPr>
          <w:rFonts w:cs="Arial" w:ascii="Arial" w:hAnsi="Arial"/>
          <w:spacing w:val="-2"/>
          <w:sz w:val="18"/>
          <w:szCs w:val="18"/>
        </w:rPr>
        <w:t xml:space="preserve">ad associazioni riconosciute che abbiano tra i propri fini quello cremazione dei cadaveri dei propri associati, è sufficiente la presentazione di una dichiarazione in carta libera scritta e datata, sottoscritta dall'associato </w:t>
      </w:r>
      <w:r>
        <w:rPr>
          <w:rFonts w:cs="Arial" w:ascii="Arial" w:hAnsi="Arial"/>
          <w:spacing w:val="4"/>
          <w:sz w:val="18"/>
          <w:szCs w:val="18"/>
        </w:rPr>
        <w:t>di proprio pugno o, se questi non sia in grado di scrivere, confermata da due testimoni, dalla quale</w:t>
      </w:r>
      <w:r>
        <w:rPr>
          <w:rFonts w:cs="Arial" w:ascii="Arial" w:hAnsi="Arial"/>
          <w:sz w:val="18"/>
          <w:szCs w:val="18"/>
        </w:rPr>
        <w:t xml:space="preserve"> chiaramente risulti la volontà di essere cremato. La dichiarazione deve essere convalidata dal presidente dell'associazion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- Barrare una delle caselle in corrispondenza del/dei documento/i allegati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RMATIVA DI RIFERIMEN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Legge n. 130 del 30.3.2001: Disposizioni in materia di cremazione e dispersione dell’ex ceneri”;</w:t>
      </w:r>
    </w:p>
    <w:p>
      <w:pPr>
        <w:pStyle w:val="Normal"/>
        <w:spacing w:lineRule="auto" w:line="288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</w:r>
      <w:r>
        <w:rPr>
          <w:rFonts w:cs="Arial" w:ascii="Arial" w:hAnsi="Arial"/>
          <w:spacing w:val="-4"/>
          <w:sz w:val="21"/>
          <w:szCs w:val="21"/>
        </w:rPr>
        <w:t xml:space="preserve">Legge Regionale Piemonte 31 ottobre 2007 n. 20 “Disposizioni in materia di cremazione, conservazione, </w:t>
      </w:r>
      <w:r>
        <w:rPr>
          <w:rFonts w:cs="Arial" w:ascii="Arial" w:hAnsi="Arial"/>
          <w:sz w:val="21"/>
          <w:szCs w:val="21"/>
        </w:rPr>
        <w:t>affidamento e dispersione ceneri”;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  <w:t>D.P.R. 10.9.1990, n. 285: Approvazione del Regolamento di Polizia Mortuaria;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  <w:t>Decreto Legislativo 30.4.1992 n. 285, art. 3, comma 1, numero 8 (Nuovo codice della strada);</w:t>
      </w:r>
    </w:p>
    <w:p>
      <w:pPr>
        <w:pStyle w:val="Normal"/>
        <w:spacing w:lineRule="auto" w:line="288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Decreto Legislativo 18.8.2000 n. 267 (Testo Unico sull’Ordinamento degli Enti Locali);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  <w:t>D.P.R. n. 254 del 15.7.2003: Regolamento recante disciplina della gestione dei rifiuti sanitari a norma dell'articolo 24 della legge 31 luglio 2002, n. 179;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  <w:t>CODICE CIVILE (artt. 74, 75, 76 e 77):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4. (Parentela). La parentela è il vincolo tra le persone che discendono da uno stesso stipite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5. (Linee della parentela). Sono parenti in linea retta le persone di cui l’una discende dall’altra; in linea collaterale quelle che, pur avendo uno stipite comune, non discendono l’una dall’altra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76. (Computo dei gradi). Nella linea retta si computano altrettanti gradi quante sono le generazioni, </w:t>
      </w:r>
      <w:r>
        <w:rPr>
          <w:rFonts w:cs="Arial" w:ascii="Arial" w:hAnsi="Arial"/>
          <w:sz w:val="21"/>
          <w:szCs w:val="21"/>
        </w:rPr>
        <w:t>escluso lo stipite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linea collaterale i gradi si computano dalle generazioni, salendo da uno dei parenti fino allo stipite comune e da questo discendendo all’altro parente, sempre restando escluso lo stipite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77. (Limite della parentela). La legge non riconosce il vincolo di parentela oltre il sesto grado, salvo </w:t>
      </w:r>
      <w:r>
        <w:rPr>
          <w:rFonts w:cs="Arial" w:ascii="Arial" w:hAnsi="Arial"/>
          <w:sz w:val="21"/>
          <w:szCs w:val="21"/>
        </w:rPr>
        <w:t>che per alcuni effetti specialmente determinati.</w:t>
      </w:r>
    </w:p>
    <w:p>
      <w:pPr>
        <w:pStyle w:val="Normal"/>
        <w:spacing w:lineRule="auto" w:line="288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</w:r>
      <w:r>
        <w:rPr>
          <w:rFonts w:cs="Arial" w:ascii="Arial" w:hAnsi="Arial"/>
          <w:spacing w:val="2"/>
          <w:sz w:val="21"/>
          <w:szCs w:val="21"/>
        </w:rPr>
        <w:t xml:space="preserve">D.P.R. 28.12.2000, n. 445: Testo unico delle disposizioni legislative e regolamentari in materia di </w:t>
      </w:r>
      <w:r>
        <w:rPr>
          <w:rFonts w:cs="Arial" w:ascii="Arial" w:hAnsi="Arial"/>
          <w:sz w:val="21"/>
          <w:szCs w:val="21"/>
        </w:rPr>
        <w:t>documentazione amministrativa:</w:t>
      </w:r>
    </w:p>
    <w:p>
      <w:pPr>
        <w:pStyle w:val="Normal"/>
        <w:spacing w:lineRule="auto" w:line="288"/>
        <w:ind w:left="284" w:hanging="142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  <w:t>art 47 (Dichiarazioni sostitutive dell'atto di notorietà):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. L'atto di notorietà concernente stati, qualità personali o fatti che siano a diretta conoscenza</w:t>
      </w:r>
      <w:r>
        <w:rPr>
          <w:rFonts w:cs="Arial" w:ascii="Arial" w:hAnsi="Arial"/>
          <w:sz w:val="21"/>
          <w:szCs w:val="21"/>
        </w:rPr>
        <w:t xml:space="preserve"> dell'interessato è sostituito da dichiarazione resa e sottoscritta dal medesimo con la osservanza delle modalità di cui all'articolo 38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3. Fatte salve le eccezioni espressamente previste per legge, nei rapporti con la pubblica</w:t>
      </w:r>
      <w:r>
        <w:rPr>
          <w:rFonts w:cs="Arial" w:ascii="Arial" w:hAnsi="Arial"/>
          <w:sz w:val="21"/>
          <w:szCs w:val="21"/>
        </w:rPr>
        <w:t xml:space="preserve"> amministrazione e con i concessionari di pubblici servizi, tutti gli stati, le qualità personali e i fatti non </w:t>
      </w:r>
      <w:r>
        <w:rPr>
          <w:rFonts w:cs="Arial" w:ascii="Arial" w:hAnsi="Arial"/>
          <w:spacing w:val="2"/>
          <w:sz w:val="21"/>
          <w:szCs w:val="21"/>
        </w:rPr>
        <w:t>espressamente indicati nell'articolo 46 sono comprovati dall'interessato mediante la dichiarazione</w:t>
      </w:r>
      <w:r>
        <w:rPr>
          <w:rFonts w:cs="Arial" w:ascii="Arial" w:hAnsi="Arial"/>
          <w:sz w:val="21"/>
          <w:szCs w:val="21"/>
        </w:rPr>
        <w:t xml:space="preserve"> sostitutiva di atto di notorietà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’Ufficiale di Stato civile</w:t>
      </w:r>
    </w:p>
    <w:p>
      <w:pPr>
        <w:pStyle w:val="Normal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12763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0.05pt" to="119.9pt,1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663TO.6.a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0:00Z</dcterms:created>
  <dc:creator>Grafiche E. Gaspari; Laura</dc:creator>
  <dc:description/>
  <cp:keywords/>
  <dc:language>en-US</dc:language>
  <cp:lastModifiedBy>ASCHIERI Rita</cp:lastModifiedBy>
  <dcterms:modified xsi:type="dcterms:W3CDTF">2013-09-26T13:56:00Z</dcterms:modified>
  <cp:revision>4</cp:revision>
  <dc:subject/>
  <dc:title/>
</cp:coreProperties>
</file>