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STANZA PER LA VARIAZIONE DELL’INTESTAZIONE DI TOMBA DI FAMIGLIA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(Art. 44 regolamento Comunale di Polizia Mortuaria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Il sottoscritto ____________________________ nato a______________il ______________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residente in _______________________ via _________________________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</w:p>
    <w:p>
      <w:pPr>
        <w:pStyle w:val="Heading3"/>
        <w:rPr/>
      </w:pPr>
      <w:r>
        <w:rPr/>
        <w:t>CHIEDE</w:t>
      </w:r>
    </w:p>
    <w:p>
      <w:pPr>
        <w:pStyle w:val="TextBody"/>
        <w:tabs>
          <w:tab w:val="clear" w:pos="708"/>
          <w:tab w:val="left" w:pos="4678" w:leader="none"/>
        </w:tabs>
        <w:jc w:val="both"/>
        <w:rPr>
          <w:sz w:val="20"/>
        </w:rPr>
      </w:pPr>
      <w:r>
        <w:rPr>
          <w:sz w:val="20"/>
        </w:rPr>
        <w:t>che sia disposta la variazione della titolarità della tomba di famiglia N. ____ ,  Area ____   Campo ____, sito nel cimitero di Buttigliera Alta, la cui concessione era stata perfezione con contratto del _________ rep.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A tal fine </w:t>
      </w:r>
    </w:p>
    <w:p>
      <w:pPr>
        <w:pStyle w:val="Heading3"/>
        <w:rPr/>
      </w:pPr>
      <w:r>
        <w:rPr/>
        <w:t>DICHIARA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ai sensi dell’art.47 del D.P.R. 28/12/2000 n. 445 s.m.i., e consapevole delle conseguenze penali in caso di false o mendaci dichiarazioni ai sensi dell’art. 78 del D.P.R medesimo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che il/i concessionario/i della suddetta tomba di famiglia erano: 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che alla data del decesso di ____________________ è subentrato per successione legittima: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Tutto ciò premesso,  gli attuali titolari della summenzionata tomba di famiglia risultano ess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__________________________________________________________________ 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__________________________________________________________________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Viene designato quale rappresentante della concessione nei confronti del Comune il sottoscritto dichiarante. (tel. 011              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Buttigliera Alta ____________________ </w:t>
        <w:tab/>
        <w:t xml:space="preserve">                        IL DICHIARANTE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ab/>
        <w:tab/>
        <w:tab/>
        <w:t>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  <w:t>Il sottoscritto Ufficiale dello Stato Civile del Comune di Buttigliera Alta attesta che il dichiarante, identificato mediante esibizione documento _________________rilasciata dal _________________      il___________________ il quale ha apposto la sottoscrizione che precede in data odierna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  <w:t>Buttigliera Alta,_____________________</w:t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12"/>
          <w:szCs w:val="22"/>
          <w:lang w:val="en-US" w:eastAsia="en-US"/>
        </w:rPr>
        <w:tab/>
        <w:tab/>
        <w:tab/>
        <w:tab/>
        <w:tab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 xml:space="preserve">INFORMATIVA SUL TRATTAMENTO DEI DATI PERSONALI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 xml:space="preserve">(ai sensi dell’art. 13 del T.U. sulla privacy, D.Lgs. n. 196 del 30.6.2003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 xml:space="preserve">Il Comune di Buttigliera Alta informa che: </w:t>
      </w:r>
    </w:p>
    <w:p>
      <w:pPr>
        <w:pStyle w:val="Normal"/>
        <w:numPr>
          <w:ilvl w:val="0"/>
          <w:numId w:val="5"/>
        </w:numPr>
        <w:ind w:left="570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•</w:t>
      </w:r>
      <w:r>
        <w:rPr>
          <w:rFonts w:eastAsia="Arial"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b/>
          <w:bCs/>
          <w:sz w:val="12"/>
        </w:rPr>
        <w:t xml:space="preserve">I dati personali portati a conoscenza dell’amministrazione sono utilizzati, dall’Ufficio Personale per ogni adempimento relativo al procedimento amministrativo per cui i dati stessi sono specificati; </w:t>
      </w:r>
    </w:p>
    <w:p>
      <w:pPr>
        <w:pStyle w:val="Normal"/>
        <w:numPr>
          <w:ilvl w:val="0"/>
          <w:numId w:val="2"/>
        </w:numPr>
        <w:ind w:left="570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•</w:t>
      </w:r>
      <w:r>
        <w:rPr>
          <w:rFonts w:eastAsia="Arial"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b/>
          <w:bCs/>
          <w:sz w:val="12"/>
        </w:rPr>
        <w:t xml:space="preserve">I dati personali sono trattati con strumenti cartacei e/o informatici; </w:t>
      </w:r>
    </w:p>
    <w:p>
      <w:pPr>
        <w:pStyle w:val="Normal"/>
        <w:numPr>
          <w:ilvl w:val="0"/>
          <w:numId w:val="2"/>
        </w:numPr>
        <w:ind w:left="570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•</w:t>
      </w:r>
      <w:r>
        <w:rPr>
          <w:rFonts w:eastAsia="Arial"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b/>
          <w:bCs/>
          <w:sz w:val="12"/>
        </w:rPr>
        <w:t xml:space="preserve">Le attività che comportano il trattamento dei dati personali sono conseguenti alle finalità istituzionali del Comune in materia di accesso all’impiego e gestione del rapporto di lavoro; </w:t>
      </w:r>
    </w:p>
    <w:p>
      <w:pPr>
        <w:pStyle w:val="Normal"/>
        <w:numPr>
          <w:ilvl w:val="0"/>
          <w:numId w:val="2"/>
        </w:numPr>
        <w:ind w:left="570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•</w:t>
      </w:r>
      <w:r>
        <w:rPr>
          <w:rFonts w:eastAsia="Arial"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b/>
          <w:bCs/>
          <w:sz w:val="12"/>
        </w:rPr>
        <w:t xml:space="preserve">L’ambito di comunicazione/diffusione dei dati personali può avvenire soltanto nelle ipotesi ammesse a norma di legge o di regolamento; </w:t>
      </w:r>
    </w:p>
    <w:p>
      <w:pPr>
        <w:pStyle w:val="Normal"/>
        <w:numPr>
          <w:ilvl w:val="0"/>
          <w:numId w:val="2"/>
        </w:numPr>
        <w:ind w:left="570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•</w:t>
      </w:r>
      <w:r>
        <w:rPr>
          <w:rFonts w:eastAsia="Arial"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b/>
          <w:bCs/>
          <w:sz w:val="12"/>
        </w:rPr>
        <w:t xml:space="preserve">I dati personali costituiscono informazioni essenziali ai fini del procedimento amministrativo, quindi il loro conferimento ha natura obbligatoria; </w:t>
      </w:r>
    </w:p>
    <w:p>
      <w:pPr>
        <w:pStyle w:val="Normal"/>
        <w:numPr>
          <w:ilvl w:val="0"/>
          <w:numId w:val="2"/>
        </w:numPr>
        <w:ind w:left="570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•</w:t>
      </w:r>
      <w:r>
        <w:rPr>
          <w:rFonts w:eastAsia="Arial"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b/>
          <w:bCs/>
          <w:sz w:val="12"/>
        </w:rPr>
        <w:t xml:space="preserve">La mancanza di anche uno dei dati personali necessari, o il rifiuto di rispondere, possono comportare la non prosecuzione del relativo procedimento; </w:t>
      </w:r>
    </w:p>
    <w:p>
      <w:pPr>
        <w:pStyle w:val="Normal"/>
        <w:numPr>
          <w:ilvl w:val="0"/>
          <w:numId w:val="2"/>
        </w:numPr>
        <w:ind w:left="570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•</w:t>
      </w:r>
      <w:r>
        <w:rPr>
          <w:rFonts w:eastAsia="Arial"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b/>
          <w:bCs/>
          <w:sz w:val="12"/>
        </w:rPr>
        <w:t xml:space="preserve">Titolare del trattamento dei dati personali è il Comune di Buttigliera, con sede in V.Reano n.3; </w:t>
      </w:r>
    </w:p>
    <w:p>
      <w:pPr>
        <w:pStyle w:val="Normal"/>
        <w:numPr>
          <w:ilvl w:val="0"/>
          <w:numId w:val="2"/>
        </w:numPr>
        <w:ind w:left="570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•</w:t>
      </w:r>
      <w:r>
        <w:rPr>
          <w:rFonts w:eastAsia="Arial"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b/>
          <w:bCs/>
          <w:sz w:val="12"/>
        </w:rPr>
        <w:t>Il responsabile del trattamento dei dati, nonché il responsabile del procedimento amministrativo, ai sensi della legge n. 241/90, è il Responsabile dell’Area Amministrativ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819"/>
        <w:tab w:val="clear" w:pos="9638"/>
        <w:tab w:val="right" w:pos="907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819"/>
        <w:tab w:val="clear" w:pos="9638"/>
        <w:tab w:val="right" w:pos="907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5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4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</w:tabs>
      <w:jc w:val="center"/>
      <w:outlineLvl w:val="2"/>
    </w:pPr>
    <w:rPr>
      <w:rFonts w:ascii="Arial" w:hAnsi="Arial" w:cs="Arial"/>
      <w:b/>
      <w:bCs/>
      <w:szCs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30:00Z</dcterms:created>
  <dc:creator>FILLIA</dc:creator>
  <dc:description/>
  <dc:language>en-US</dc:language>
  <cp:lastModifiedBy>COMUNE DI BUTTIGLIERA ALTA</cp:lastModifiedBy>
  <cp:lastPrinted>2004-12-01T09:10:00Z</cp:lastPrinted>
  <dcterms:modified xsi:type="dcterms:W3CDTF">2007-10-11T12:05:00Z</dcterms:modified>
  <cp:revision>18</cp:revision>
  <dc:subject/>
  <dc:title> </dc:title>
</cp:coreProperties>
</file>