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testo"/>
        <w:shd w:fill="FFFFFF" w:val="clear"/>
        <w:ind w:left="1304" w:right="51" w:hanging="1304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  <w:t xml:space="preserve">ISTANZA DI PARTECIPAZIONE 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A – "documentazione amministrativa")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testo"/>
        <w:shd w:fill="FFFFFF" w:val="clear"/>
        <w:spacing w:lineRule="exact" w:line="300"/>
        <w:ind w:left="1304" w:right="51" w:hanging="130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bookmarkStart w:id="1" w:name="OLE_LINK3"/>
      <w:bookmarkEnd w:id="1"/>
      <w:r>
        <w:rPr>
          <w:rFonts w:cs="Arial" w:ascii="Arial" w:hAnsi="Arial"/>
          <w:sz w:val="20"/>
        </w:rPr>
        <w:tab/>
        <w:t xml:space="preserve">     </w:t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648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Buttigliera Alta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  <w:tab/>
        <w:t>Procedura aperta per l’affidamento dei servizi assicurativi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 30.06.2019 – 30.06.2023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Via/Piazza 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 __________________ Comune ___________________________________________ Prov. (_______)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per l’affidamento dei servizi assicurativi in oggett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ggruppamento temporaneo fra ………………………………………………………………  (mandante) e …………………………………………………………………………………………….. (mandataria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nte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seguenti lotti: </w:t>
      </w:r>
    </w:p>
    <w:p>
      <w:pPr>
        <w:pStyle w:val="Normal"/>
        <w:widowControl w:val="false"/>
        <w:spacing w:lineRule="exact" w:line="42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tto 1 –</w:t>
        <w:tab/>
        <w:t>RESPONSABILITA’ CIVILE VERSO TERZI E VERSO PRESTATORI DI LAVORO (RCT / RCO)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tto 2 –</w:t>
        <w:tab/>
        <w:t>ALL RISKS PATRIMONIO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tto 3 –</w:t>
        <w:tab/>
        <w:t>TUTELA LEGALE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tto 4 –</w:t>
        <w:tab/>
        <w:t>RESPONSABILITA’ PATRIMONIALE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tto 5 –</w:t>
        <w:tab/>
        <w:t>INFORTUNI CUMULATIVA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Lotto 6 –</w:t>
        <w:tab/>
        <w:t>ARD DANNI AI VEICOLI UTILIZZATI PER MISSIONI (KASKO KM)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Lotto 7 –</w:t>
        <w:tab/>
        <w:t>RCA / ARD LIBRO MATRICOLA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di ATI, consorzio ordinario, coassicurazione già costituiti):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 xml:space="preserve">             Il/La dichiarante</w:t>
      </w:r>
    </w:p>
    <w:p>
      <w:pPr>
        <w:pStyle w:val="Normal"/>
        <w:widowControl w:val="false"/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(luogo e data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(timbro, firma per esteso e leggibile)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/>
          <w:i/>
          <w:sz w:val="20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t>Nel caso di raggruppamenti temporanei di imprese (RTI), consorzi o di coassicurazione, la presente istanza dovrà essere resa da ogni singola impresa facente parte della costituenda o costituita ATI, da ogni singola consorziata e Compagnia coassicuratrice</w:t>
      </w:r>
      <w:r>
        <w:rPr>
          <w:rFonts w:cs="Arial" w:ascii="Arial" w:hAnsi="Arial"/>
          <w:b/>
          <w:sz w:val="24"/>
          <w:szCs w:val="24"/>
          <w:lang w:val="en-US" w:eastAsia="en-US"/>
        </w:rPr>
        <w:t>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Arial" w:hAnsi="Arial" w:cs="Arial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C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Verdana" w:hAnsi="Verdana"/>
      </w:rPr>
      <w:instrText xml:space="preserve"> PAGE </w:instrText>
    </w:r>
    <w:r>
      <w:rPr>
        <w:rStyle w:val="PageNumber"/>
        <w:sz w:val="18"/>
        <w:szCs w:val="18"/>
        <w:rFonts w:cs="Tahoma" w:ascii="Verdana" w:hAnsi="Verdana"/>
      </w:rPr>
      <w:fldChar w:fldCharType="separate"/>
    </w:r>
    <w:r>
      <w:rPr>
        <w:rStyle w:val="PageNumber"/>
        <w:sz w:val="18"/>
        <w:szCs w:val="18"/>
        <w:rFonts w:cs="Tahoma" w:ascii="Verdana" w:hAnsi="Verdana"/>
      </w:rPr>
      <w:t>2</w:t>
    </w:r>
    <w:r>
      <w:rPr>
        <w:rStyle w:val="PageNumber"/>
        <w:sz w:val="18"/>
        <w:szCs w:val="18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4:00Z</dcterms:created>
  <dc:creator>Rag1</dc:creator>
  <dc:description/>
  <cp:keywords/>
  <dc:language>en-US</dc:language>
  <cp:lastModifiedBy>Stefano Dotta</cp:lastModifiedBy>
  <cp:lastPrinted>2019-02-07T09:25:00Z</cp:lastPrinted>
  <dcterms:modified xsi:type="dcterms:W3CDTF">2019-05-13T09:05:00Z</dcterms:modified>
  <cp:revision>5</cp:revision>
  <dc:subject/>
  <dc:title>ISTANZA DI PARTECIPAZIONE E</dc:title>
</cp:coreProperties>
</file>