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Arial Narrow" w:ascii="Arial Narrow" w:hAnsi="Arial Narrow"/>
          <w:szCs w:val="22"/>
        </w:rPr>
        <w:drawing>
          <wp:inline distT="0" distB="0" distL="0" distR="0">
            <wp:extent cx="6965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2"/>
        </w:rPr>
        <w:tab/>
        <w:tab/>
      </w:r>
      <w:r>
        <w:rPr>
          <w:rFonts w:cs="Tahoma" w:ascii="Tahoma" w:hAnsi="Tahoma"/>
          <w:b/>
          <w:sz w:val="36"/>
          <w:szCs w:val="36"/>
          <w:u w:val="single"/>
        </w:rPr>
        <w:t>NUOVO ISCRITTO - PRIMA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ISCRIZIONE MENSA SCOLASTI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NO SCOLASTICO 2022-202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l_ sottoscritt__ (genitore o chi ne fa le veci del minore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7104"/>
        <w:gridCol w:w="60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/data di nascita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in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Via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|_ |_ |_ |_ |_ |_ |_ |_|_ |_ |_ |_ |_ |_ |_ |_ |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AMPI OBBLIGATORI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ER COMUNICAZIONI URGENTI: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telefono cellulare: 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e-mail: 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'iscrizione alla mensa scolastica per l’</w:t>
      </w:r>
      <w:r>
        <w:rPr>
          <w:rFonts w:cs="Tahoma" w:ascii="Tahoma" w:hAnsi="Tahoma"/>
          <w:b/>
          <w:color w:val="000000"/>
          <w:sz w:val="22"/>
          <w:szCs w:val="22"/>
        </w:rPr>
        <w:t>a.s. 2022-2023</w:t>
      </w:r>
      <w:r>
        <w:rPr>
          <w:rFonts w:cs="Tahoma" w:ascii="Tahoma" w:hAnsi="Tahoma"/>
          <w:color w:val="000000"/>
          <w:sz w:val="22"/>
          <w:szCs w:val="22"/>
        </w:rPr>
        <w:t xml:space="preserve"> di:</w:t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7164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/data di nascita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in 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|_ |_ |_ |_ |_ |_ |_ |_ |_ |_ |_ |_ |_ |_ |_ |_|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uola /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Classe: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______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BRIZIO Laghi        </w:t>
            </w:r>
            <w:r>
              <w:rPr>
                <w:rFonts w:cs="Tahoma" w:ascii="Tahoma" w:hAnsi="Tahoma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 COLLODI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Via Dei Comuni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Consapevole delle responsabilità penali assunte ai sensi dell’art. 76 del decreto del Presidente della Repubblica n. 445 del 28 dicembre 2000, per falsità in atti e dichiarazioni menda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conoscere e di accettare le modalità di svolgimento del servizi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essere a conoscenza che sui dati dichiarati potranno essere effettuati controlli ai sensi dell’art. 71 del DPR n. 445/2000 con applicazione delle conseguenze di legge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aver preso visione dell’informativa, ai sensi del DGPR  n° 679/2016 allegata al presente modulo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rientrare nella fascia di reddito sotto indicat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(per le fasce da n. 1 a n. 4 è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obbligatorio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allegare copia della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color w:val="000000"/>
          <w:sz w:val="16"/>
          <w:szCs w:val="16"/>
        </w:rPr>
        <w:t>certificazione ISEE anno 2022  pena applicazione tariffa massim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>Riduzione frat./s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Valore ISEE  inferiore a  €.  4.000,00</w:t>
        <w:tab/>
        <w:tab/>
        <w:t xml:space="preserve">                         €. 2,30           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€. 1,95        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2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</w:t>
        <w:tab/>
        <w:t xml:space="preserve">tra  </w:t>
        <w:tab/>
        <w:t>€.  4.001,00  e  €.     7.000,00</w:t>
        <w:tab/>
        <w:t xml:space="preserve">             €. 3,05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€. 2,6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.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Valore ISEE  </w:t>
        <w:tab/>
      </w:r>
      <w:r>
        <w:rPr>
          <w:rFonts w:cs="Tahoma" w:ascii="Tahoma" w:hAnsi="Tahoma"/>
          <w:sz w:val="20"/>
        </w:rPr>
        <w:t xml:space="preserve">tra  </w:t>
        <w:tab/>
        <w:t xml:space="preserve">€.  7.001,00  e  €.   10.000,00                €. 3,75            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€. 3,20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4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</w:t>
        <w:tab/>
        <w:t xml:space="preserve">tra  </w:t>
        <w:tab/>
        <w:t xml:space="preserve">€. 10.001,00 e  €.   26.000,00                €. 4,35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€. 3,70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5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oltre  </w:t>
        <w:tab/>
        <w:t xml:space="preserve">€. 26.001,00   e non residenti                 €. 4,95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€. 4,20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i richiedere la dieta speciale per: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llergia </w:t>
      </w:r>
      <w:r>
        <w:rPr>
          <w:rFonts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>intolleranza</w:t>
      </w:r>
      <w:r>
        <w:rPr>
          <w:rFonts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ieta religiosa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I IMPEGN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comunicare tempestivamente all’Ente qualsiasi variazione intervenga nei dati dichiarati nella presente domanda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Buttigliera Alta ____________________</w:t>
        <w:tab/>
        <w:tab/>
        <w:t xml:space="preserve">                                             FIRM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cumenti alleg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opia certificazione I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opia documento di Identità se l’iscrizione è inviata via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Certificato medico      o autocertificazione (per dieta religio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Altro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LAMENTO DEL PARLAMENTO EUROPEO N. 679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>INFORMATIVA AGLI  INTERESSATI GENITOR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i sensi e per gli effetti del Regolamento Europeo n. 679/2016 in materia di “Protezione delle persone fisiche con riguardo al trattamento dei dati personali”, si informano gli interessati che i loro dati personali, a noi conferiti in occasione della iscrizione ai </w:t>
      </w:r>
      <w:r>
        <w:rPr>
          <w:rFonts w:cs="Tahoma" w:ascii="Tahoma" w:hAnsi="Tahoma"/>
          <w:sz w:val="20"/>
          <w:szCs w:val="20"/>
          <w:u w:val="single"/>
        </w:rPr>
        <w:t>servizi scolastici di competenza dell’Ente</w:t>
      </w:r>
      <w:r>
        <w:rPr>
          <w:rFonts w:cs="Tahoma" w:ascii="Tahoma" w:hAnsi="Tahoma"/>
          <w:sz w:val="20"/>
          <w:szCs w:val="20"/>
        </w:rPr>
        <w:t xml:space="preserve"> formano oggetto di trattamenti manuali e/o elettronici ed automatizzati, nel rispetto di idonee misure di sicurezza e protezione dei dati medesimi. Il trattamento dei dati è ispirato ai principi generali di necessità, liceità, correttezza, trasparenza e tutela della riservatezza e dei diri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tolare del trattamento dei dati personali: Comune di BUTTIGLIERA ALTA Via Reano n.3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Responsabile della Protezione Dati: Avv.to Jacopo GIUNT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Responsabile del trattamento: Responsabile dell’Area Amministrat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FINALITÀ E BASE GIURIDICA DEL TRATTAMENTO. </w:t>
      </w:r>
      <w:r>
        <w:rPr>
          <w:rFonts w:cs="Tahoma" w:ascii="Tahoma" w:hAnsi="Tahoma"/>
          <w:sz w:val="20"/>
          <w:szCs w:val="20"/>
        </w:rPr>
        <w:t>I dati verranno trattati conformemente alle disposizioni della normativa sopra richiamata e degli obblighi di riservatezza ivi previstiti, unicamente per la seguente finalità: il trattamento è finalizzato alla gestione dei servizi scolastici (mensa-trasporto), all’erogazione dei servizi ad essi connessi, allo svolgimento di attività strumentali ed amministrative ed, in generale, all’adempimento degli obblighi contrattuali e istituzionali. In particolare, il trattamento dei dati relativi allo stato di salute è finalizzato all’ adempimento di specifici obblighi o all’esecuzione di specifici compiti previsti dalla normativa vigente in materia servizi scolastici. Il conferimento dei dati per le finalità sopra indicate è obbligatorio ed essenziale per la legge e necessario al fine della fruizione dei servizi scolastici di competenza dell’Ente. L’eventuale non comunicazione, o comunicazione errata di una delle informazioni obbligatorie, può causare l’impossibilità del titolare di garantire la congruità del trattament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USTODIA DEI DATI.</w:t>
      </w:r>
      <w:r>
        <w:rPr>
          <w:rFonts w:cs="Tahoma" w:ascii="Tahoma" w:hAnsi="Tahoma"/>
          <w:sz w:val="20"/>
          <w:szCs w:val="20"/>
        </w:rPr>
        <w:t xml:space="preserve"> Il trattamento sarà effettuato in modalità informatizzata e cartacea con l’adozione di idonee misure di sicurezza e protezione riguardanti sia l’ambiente di custodia, sia il sistema di elaborazione, sia il personale autorizzato, nel rispetto delle modalità di cui agli artt. 6 e 32 del GDPR. I dati saranno trattati unicamente da personale espressamente autorizzato dal Titolare e da soggetti autorizzati: Istruttori amministrativi/Istruttori Direttivi addetti alla gestione dei servizi succitati appartenenti all’Ufficio Servizi Scolastici - Ditta esterna individuata per la gestione dei servizi di refezione scolastica e trasporto scolastico – Ditta esterna che gestisce gli applicativi informatici – rivenditori autorizzati per la rivendita dei buoni pas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predetti incaricati operano sotto il coordinamento, la supervisione e la vigilanza del Responsabil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 predetti supporti sono custoditi: - nell’archivio storico e corrente, sulle memorie dei PC dell’Ent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ATEGORIE DI SOGGETTI AI QUALI I DATI PERSONALI POSSONO ESSERE COMUNICATI. </w:t>
      </w:r>
      <w:r>
        <w:rPr>
          <w:rFonts w:cs="Tahoma" w:ascii="Tahoma" w:hAnsi="Tahoma"/>
          <w:sz w:val="20"/>
          <w:szCs w:val="20"/>
        </w:rPr>
        <w:t xml:space="preserve">I dati potranno, per le finalità succitate, essere comunicati e/o diffusi a soggetti pubblici (quali ad esempio Istituto comprensivo, Ufficio Scolastico Regionale, ASL, Città Metropolitana di Torino, Regione) in adempimenti di obblighi di legge, anche a società, ditte o cooperative fornitrici di servizi nei confronti dell’Ente (es. software gestionali, Ditta appaltatrici dei servizi mensa e trasporto ecc..). Inoltre i dati potranno essere comunicati per adempimenti degli obblighi di legge. Ad ogni modo i dati saranno comunicati esclusivamente a soggetti competenti e debitamente nominati per l'espletamento dei servizi necessari ad una corretta gestione del rapporto, con garanzia di tutela dei diritti dell'interessat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ERIODO DI CONSERVAZIONE</w:t>
      </w:r>
      <w:r>
        <w:rPr>
          <w:rFonts w:cs="Tahoma" w:ascii="Tahoma" w:hAnsi="Tahoma"/>
          <w:sz w:val="20"/>
          <w:szCs w:val="20"/>
        </w:rPr>
        <w:t>. Nel rispetto dei principi di liceità, limitazione delle finalità e minimizzazione dei dati, ai sensi dell’art. 5 del GDPR, il periodo di conservazione dei dati personali è strettamente connesso all’espletamento delle attività amministrative/gestionali riferite alle finalità sopra descritte. Pertanto i dati verranno trattati per tutta la durata dei rapporti instaurati e anche successivamente per l’espletamento di tutti gli adempimenti di legge. Si precisa inoltre che i dati verranno conservati secondo le indicazioni e le regole tecniche in materia di conservazione digitale degli atti definite da AGID e nei tempi e nei modi indicati dalle linee guida e dai Piani di conservazione e scarto materiale/documenti amministrativ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TRASFERIMENTO DEI DATI.</w:t>
      </w:r>
      <w:r>
        <w:rPr>
          <w:rFonts w:cs="Tahoma" w:ascii="Tahoma" w:hAnsi="Tahoma"/>
          <w:sz w:val="20"/>
          <w:szCs w:val="20"/>
        </w:rPr>
        <w:t xml:space="preserve"> La informiamo che i dati personali potranno essere diffusi nell’ambito del territorio nazionale ed eventualmente all’estero, sempre nel rispetto dei diritti e delle garanzie previsti dalla normativa vigente, a seguito di sua espressa richiest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IRITTI DEGLI INTERESSATI.</w:t>
      </w:r>
      <w:r>
        <w:rPr>
          <w:rFonts w:cs="Tahoma" w:ascii="Tahoma" w:hAnsi="Tahoma"/>
          <w:sz w:val="20"/>
          <w:szCs w:val="20"/>
        </w:rPr>
        <w:t xml:space="preserve"> Ai sensi e per gli effetti degli artt. 15,16,17,18,19 e 20, l’interessato ha diritto di ottenere dal Titolare del trattamento la conferma che sia o meno in corso un trattamento di dati personali che lo riguardano ed in tal caso di ottenere l’accesso ai dati personali, e alle seguenti informazioni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e finalità del trattamento, le categorie di dati,  i destinatari o le categorie di destinatari a cui andranno comunicati i dati, il periodo di conservazione, criteri utilizzati per determinarlo l’aggiornamento, la rettificazione ovvero, quando vi ha interesse, l’integrazione dei dati; la rettifica, la cancellazione, la trasformazione in forma anonima o il blocco dei dati trattati in violazione di legge, compresi quelli di cui non è necessaria la conservazione in relazione agli scopi per i quali i dati sono stati raccolti o successivamente trattati, o la limitazione del trattamento dei dati che lo riguardano, o di opporsi al trattamento; il diritto di proporre reclamo a una autorità di contr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080" w:right="113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9:00Z</dcterms:created>
  <dc:creator>.</dc:creator>
  <dc:description/>
  <cp:keywords/>
  <dc:language>en-US</dc:language>
  <cp:lastModifiedBy>Suppo</cp:lastModifiedBy>
  <cp:lastPrinted>2014-06-04T10:57:00Z</cp:lastPrinted>
  <dcterms:modified xsi:type="dcterms:W3CDTF">2022-05-31T07:16:00Z</dcterms:modified>
  <cp:revision>22</cp:revision>
  <dc:subject/>
  <dc:title> </dc:title>
</cp:coreProperties>
</file>