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comma 1 del Decreto Legislativo 14 marzo 2013, n. 33 “Decreto Trasparenz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b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BUTTIGLIERA ALTA (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 </w:t>
        <w:tab/>
        <w:t>COGNOME ……………………………………………………………......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br/>
        <w:t>NOME 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NATA/O A …………………………………………(prov.  ………..   ) il ……….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RESIDENTE IN ……………………………………….……………..… PROV (…………….…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IA……………………………………………e-mail………………………………………………… </w:t>
        <w:br/>
        <w:br/>
        <w:t>Cell. …………..…………………… tel. ……………..……………… fax……...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br/>
        <w:t xml:space="preserve">IN QUALITA’ DI …………………………………………………………………….……………. </w:t>
      </w:r>
      <w:r>
        <w:rPr>
          <w:rFonts w:cs="Arial" w:ascii="Arial" w:hAnsi="Arial"/>
          <w:color w:val="0000FF"/>
        </w:rPr>
        <w:t>[1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dempimento alle disposizioni di cui all’art. 5 del D. Lgs. n. 33/2013, la pubblicazione della seguente documentazione/informazione/d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……………………………………………………………………………………………………….………</w:t>
      </w:r>
      <w:r>
        <w:rPr>
          <w:rFonts w:cs="Arial" w:ascii="Arial" w:hAnsi="Arial"/>
          <w:color w:val="0000FF"/>
        </w:rPr>
        <w:t>[2]</w:t>
      </w:r>
      <w:r>
        <w:rPr>
          <w:rFonts w:cs="Arial" w:ascii="Arial" w:hAnsi="Arial"/>
        </w:rPr>
        <w:br/>
        <w:br/>
        <w:t xml:space="preserve">che non risulta/risultano pubblicati o pubblicati in maniera parziale sul sito </w:t>
      </w:r>
      <w:hyperlink r:id="rId2">
        <w:r>
          <w:rPr>
            <w:rStyle w:val="InternetLink"/>
            <w:rFonts w:cs="Arial" w:ascii="Arial" w:hAnsi="Arial"/>
          </w:rPr>
          <w:t>www.comune.buttiglieraalta.to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hiede, inoltre, la contestuale trasmissione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di posta elettronica per le comunicazioni </w:t>
      </w:r>
      <w:r>
        <w:rPr>
          <w:rFonts w:cs="Arial" w:ascii="Arial" w:hAnsi="Arial"/>
          <w:color w:val="0000FF"/>
        </w:rPr>
        <w:t>[3]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uogo e data …………………………                       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Si allega</w:t>
      </w:r>
      <w:r>
        <w:rPr>
          <w:rFonts w:cs="Arial" w:ascii="Arial" w:hAnsi="Arial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[1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[2] </w:t>
        <w:tab/>
        <w:t>Specificare il documento/informazione/dato di cui è stata omessa totalmente o parzialmente la pubblicazione obbligatoria; nel caso se ne sia a conoscenza specificar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[3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ai sensi dell’art. 13 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mune di Buttigliera Alta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 Le ricordiamo che, in qualità di interessato, Lei può esercitare in qualsiasi momento i diritti previsti dall’art. 7 del Codice privacy (D.Lgs. n. 196/2003), rivolgendosi al Responsabile del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ttiglieraalta.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1:00Z</dcterms:created>
  <dc:creator>Rossi Saviana</dc:creator>
  <dc:description/>
  <cp:keywords/>
  <dc:language>en-US</dc:language>
  <cp:lastModifiedBy>Gabriella</cp:lastModifiedBy>
  <cp:lastPrinted>2013-09-05T12:26:00Z</cp:lastPrinted>
  <dcterms:modified xsi:type="dcterms:W3CDTF">2017-01-19T13:15:00Z</dcterms:modified>
  <cp:revision>5</cp:revision>
  <dc:subject/>
  <dc:title>RICHIESTA DI ACCESSO CIVICO</dc:title>
</cp:coreProperties>
</file>