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………………………………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6_4125183599"/>
      <w:bookmarkStart w:id="1" w:name="__Fieldmark__16_412518359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7_4125183599"/>
      <w:bookmarkStart w:id="3" w:name="__Fieldmark__17_412518359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4125183599"/>
            <w:bookmarkStart w:id="5" w:name="__Fieldmark__20_412518359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4125183599"/>
            <w:bookmarkStart w:id="7" w:name="__Fieldmark__21_412518359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4_4125183599"/>
            <w:bookmarkStart w:id="9" w:name="__Fieldmark__24_412518359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4125183599"/>
            <w:bookmarkStart w:id="11" w:name="__Fieldmark__25_412518359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1:00Z</dcterms:created>
  <dc:creator>Grafiche E.Gaspari S.r.l.</dc:creator>
  <dc:description/>
  <cp:keywords/>
  <dc:language>en-US</dc:language>
  <cp:lastModifiedBy>ASCHIERI Rita</cp:lastModifiedBy>
  <cp:lastPrinted>2009-12-15T17:14:00Z</cp:lastPrinted>
  <dcterms:modified xsi:type="dcterms:W3CDTF">2013-09-24T09:41:00Z</dcterms:modified>
  <cp:revision>2</cp:revision>
  <dc:subject/>
  <dc:title>AL COMUNE DI</dc:title>
</cp:coreProperties>
</file>