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0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b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ermine ultimo per la presentazione all’Ufficio Protocollo del Comune o trasmessa via Pec: 28.05.2018 ore 12:00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Al Settore Servizi Demografici </w:t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fficio Comunale di Censimento</w:t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Via Reano n. 3</w:t>
      </w:r>
    </w:p>
    <w:p>
      <w:pPr>
        <w:pStyle w:val="Normal"/>
        <w:autoSpaceDE w:val="false"/>
        <w:ind w:left="5220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10090 BUTTIGLIERA AL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LEZIONE </w:t>
      </w:r>
      <w:r>
        <w:rPr>
          <w:rFonts w:cs="Arial" w:ascii="Arial" w:hAnsi="Arial"/>
          <w:b/>
          <w:sz w:val="22"/>
          <w:szCs w:val="22"/>
        </w:rPr>
        <w:t>DEI RILEVATORI PER IL  CENSIMENTO PERMANENTE DELLA POPOLAZIONE E DELLE ABITAZIONI – ANNO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PER L’INCARICO DI RILEVAT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i prega di scrivere in stampatello leggibile e </w:t>
      </w:r>
      <w:r>
        <w:rPr>
          <w:rFonts w:cs="Arial" w:ascii="Arial" w:hAnsi="Arial"/>
          <w:b/>
          <w:sz w:val="22"/>
          <w:szCs w:val="22"/>
          <w:u w:val="single"/>
        </w:rPr>
        <w:t>cancellare la voce che non interess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/La sottoscritt __  ___________________________________________________ (</w:t>
      </w:r>
      <w:r>
        <w:rPr>
          <w:rFonts w:cs="Arial" w:ascii="Arial" w:hAnsi="Arial"/>
          <w:i/>
          <w:color w:val="000000"/>
          <w:sz w:val="22"/>
          <w:szCs w:val="22"/>
        </w:rPr>
        <w:t>cognome e nom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oter svolgere l’incarico di rilevatore per il Censimento Permanente della Popolazione e delle Abitazioni anno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essere nat_ il ________________ a ________________________________ prov. 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.F. 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 essere residente a ______________________________________________ prov. 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via ________________________________________ ______________________ n.  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llulare 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obbligatorio</w:t>
      </w:r>
      <w:r>
        <w:rPr>
          <w:rFonts w:cs="Arial" w:ascii="Arial" w:hAnsi="Arial"/>
          <w:sz w:val="22"/>
          <w:szCs w:val="22"/>
        </w:rPr>
        <w:t xml:space="preserve">) 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di possedere il seguente indirizzo di posta elettronica (</w:t>
      </w:r>
      <w:r>
        <w:rPr>
          <w:rFonts w:cs="Arial" w:ascii="Arial" w:hAnsi="Arial"/>
          <w:b/>
          <w:i/>
          <w:sz w:val="22"/>
          <w:szCs w:val="22"/>
        </w:rPr>
        <w:t>obbligatori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@___________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di essere cittadino/a italiano/a o del seguente Stato Membro dell’UE o soggetto con regolare permesso di soggiorno: ___________________________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 essere in possesso della seguente patente di guida per veicoli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 di saper usare i più diffusi strumenti informatici (PC, Tablet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di possedere adeguate conoscenze informatiche (internet, posta elettronica ecc…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di avere un’ottima conoscenza della lingua italian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di godere dei diritti politici, essendo iscritto alle liste elettorali del comune di _______________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. di avere/non avere riportato condanne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di non essere stato destituito o dispensato dall'impiego in una Pubblica Amministrazione e di non essere interdetto dai pubblici uffici per sentenze passate in giudicat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 avere/non avere procedimenti penali in corso (specificare quali) _______________________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. di possedere l’idoneità fisica allo svolgimento del lavoro di rilevator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5. di essere a conoscenza che l’affidamento della funzione di rilevatore costituisce conferimento di incarico temporaneo con carattere di lavoro autonomo occasiona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6. di essere disponibile agli spostamenti, con mezzi propri, in qualsiasi zona del territorio del Comune di Buttigliera Alta per raggiungere i domicili delle unità di rilevazione da intervistar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7. di essere disponibile a raggiungere, con mezzi propri, l’Ufficio Regionale ISTAT per partecipare alle riunioni di istruzione o per eventuali altri adempimenti previsti dall’ISTAT;</w:t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di essere in possesso del  seguente titolo di studio: _______________________________________ </w:t>
      </w:r>
    </w:p>
    <w:p>
      <w:pPr>
        <w:pStyle w:val="Normal"/>
        <w:spacing w:lineRule="auto" w:line="360"/>
        <w:ind w:right="1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_________________</w:t>
      </w:r>
    </w:p>
    <w:p>
      <w:pPr>
        <w:pStyle w:val="Normal"/>
        <w:spacing w:lineRule="auto" w:line="360"/>
        <w:ind w:right="1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_____________________________________ </w:t>
      </w:r>
    </w:p>
    <w:p>
      <w:pPr>
        <w:pStyle w:val="Normal"/>
        <w:spacing w:lineRule="auto" w:line="360"/>
        <w:ind w:right="1178" w:hanging="0"/>
        <w:rPr/>
      </w:pPr>
      <w:r>
        <w:rPr>
          <w:rFonts w:cs="Arial" w:ascii="Arial" w:hAnsi="Arial"/>
          <w:sz w:val="22"/>
          <w:szCs w:val="22"/>
        </w:rPr>
        <w:t xml:space="preserve">con sede in  _______________________  Via ___________________________ n.______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uplicare per i titoli da indicar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i avere svolto le seguenti rilevazioni / Censimenti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2536"/>
        <w:gridCol w:w="2144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Indag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promotor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. Di essere/non essere in possesso della patente europea EDCL o analoghi attestati di corsi sostenuti e riconosciuti dalla Regione Piemo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. di essere a conoscenza che dalla graduatoria l’ufficio statistica del Comune potrà attingere anche per future indagini campionarie ISTAT commissionate a questo 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o sottoscritt__ mi impegno a comunicare per iscritto ogni variazione dei miei riferimenti (</w:t>
      </w:r>
      <w:r>
        <w:rPr>
          <w:rFonts w:cs="Arial" w:ascii="Arial" w:hAnsi="Arial"/>
          <w:bCs/>
          <w:sz w:val="22"/>
          <w:szCs w:val="22"/>
        </w:rPr>
        <w:t>cellulare</w:t>
      </w:r>
      <w:r>
        <w:rPr>
          <w:rFonts w:cs="Arial" w:ascii="Arial" w:hAnsi="Arial"/>
          <w:sz w:val="22"/>
          <w:szCs w:val="22"/>
        </w:rPr>
        <w:t>, e_mail, recapito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______________________ data ______________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firma leggibile per estes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re fotocopia di un documento di identità in corso di validità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’art. 13 D.Lgs. 30.6.2003 n. 196 (in seguito, “Codice Privacy”) e dell’art. 13 Regolamento UE n. 2016/679 (in seguito, “GDPR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__ ________________________________________ dichiaro di essere informat__ ai sensi e per gli effetti della sopra richiamata normativa che i dati personali raccolti saranno trattati con le modalità e per le finalità in esse previste, anche con strumenti informatici, esclusivamente nell'ambito del procedimento per il quale la presente dichiarazione viene resa e che il conferimento dei dati è indispensabile per lo svolgimento della procedura selet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tolare del trattamento è il Comune di Buttigliera Al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 data ____________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firma leggibile per esteso)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hanging="709"/>
      <w:jc w:val="center"/>
      <w:textAlignment w:val="baseline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3F3F3" w:val="clear"/>
      <w:overflowPunct w:val="false"/>
      <w:autoSpaceDE w:val="false"/>
      <w:ind w:left="709" w:hanging="1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47:00Z</dcterms:created>
  <dc:creator>Unknown User</dc:creator>
  <dc:description/>
  <cp:keywords/>
  <dc:language>en-US</dc:language>
  <cp:lastModifiedBy>Gabriella</cp:lastModifiedBy>
  <cp:lastPrinted>2018-05-11T11:00:00Z</cp:lastPrinted>
  <dcterms:modified xsi:type="dcterms:W3CDTF">2018-05-14T09:26:00Z</dcterms:modified>
  <cp:revision>53</cp:revision>
  <dc:subject/>
  <dc:title> </dc:title>
</cp:coreProperties>
</file>