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before="0" w:after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testo1"/>
        <w:spacing w:before="0" w:after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testo1"/>
        <w:spacing w:before="0" w:after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testo1"/>
        <w:spacing w:before="0" w:after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testo1"/>
        <w:spacing w:before="0" w:after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testo1"/>
        <w:spacing w:before="0" w:after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testo1"/>
        <w:spacing w:before="0" w:after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LL’UFFICIO ANAGRAFE</w:t>
      </w:r>
    </w:p>
    <w:p>
      <w:pPr>
        <w:pStyle w:val="Corpotesto1"/>
        <w:spacing w:before="0" w:after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L COMUNE DI BUTTIGLIERA ALT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DICHIARAZIONE ANAGRAFICA PER LA COSTITUZIONE DELLA CONVIVENZA DI FATTO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TRA DUE PERSONE MAGGIORENNI UNITE STABILMENTE DA LEGAMI AFFETTIVI DI COPPIA E DI RECIPROCA ASSISTENZA MORALE E MATERIALE,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haroni" w:ascii="Verdana" w:hAnsi="Verdana"/>
          <w:b/>
          <w:sz w:val="20"/>
          <w:szCs w:val="20"/>
        </w:rPr>
        <w:t xml:space="preserve">AI SENSI DELL’ART. 1 COMMI 36 E SEGUENTI DELLA LEGGE 20 MAGGIO 2016, N. 76 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I SOTTOSCRITTI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10"/>
        <w:gridCol w:w="5244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10"/>
        <w:gridCol w:w="5244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Heading1"/>
        <w:rPr/>
      </w:pPr>
      <w:r>
        <w:rPr/>
        <w:t xml:space="preserve">CHIEDONO 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TextBody"/>
        <w:rPr/>
      </w:pPr>
      <w:r>
        <w:rPr/>
        <w:t>di costituire una convivenza di fatto ai sensi della legge n. 76 del 20 maggio 2016 e a tal fine, consapevoli delle responsabilità penali per le dichiarazioni mendaci ai sensi degli art. 75 e 76 del D.P.R. n. 445/2000,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DICHIARANO</w:t>
      </w:r>
    </w:p>
    <w:p>
      <w:pPr>
        <w:pStyle w:val="ListParagraph"/>
        <w:ind w:left="0" w:hanging="0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-  di essere residenti e coabitanti in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014"/>
        <w:gridCol w:w="3131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mun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Via/Piazza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cal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Pia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Interno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0"/>
          <w:szCs w:val="20"/>
        </w:rPr>
        <w:t>- di essere uniti stabilmente da un legame affettivo di coppia e di reciproca assistenza morale e materiale;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0"/>
          <w:szCs w:val="20"/>
        </w:rPr>
        <w:t>-  di non essere vincolati da rapporti di parentela, affinità o adozione, da matrimonio o da unione civile tra loro o con altre persone</w:t>
      </w:r>
      <w:bookmarkStart w:id="0" w:name="_GoBack"/>
      <w:bookmarkEnd w:id="0"/>
      <w:r>
        <w:rPr>
          <w:rFonts w:cs="Aharoni" w:ascii="Verdana" w:hAnsi="Verdana"/>
          <w:b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0"/>
          <w:szCs w:val="20"/>
        </w:rPr>
        <w:t>- di essere a conoscenza del fatto che, qualora cessi la situazione coabitazione o di residenza di uno dei soggetti o in caso di matrimonio o unione civile, l’ufficio proverà alla cancellazione d’ufficio della convivenza di fatto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Buttigliera Alta, __________________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Firma dei dichiaranti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……………………………………………</w:t>
      </w: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ind w:left="3540" w:firstLine="708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Aharoni" w:ascii="Verdana" w:hAnsi="Verdana"/>
          <w:sz w:val="20"/>
          <w:szCs w:val="20"/>
        </w:rPr>
        <w:t>……………………………………………</w:t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Il sottoscritto Ufficiale di Anagrafe attesta che la presente dichiarazione è stata sottoscritta dai 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sz w:val="20"/>
          <w:szCs w:val="20"/>
        </w:rPr>
        <w:t>richiedenti in sua presenza in data …………………………………. e che sono stati identificati mediante: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sz w:val="20"/>
          <w:szCs w:val="20"/>
        </w:rPr>
        <w:t>(Dichiarante 1) Doc…………………………… n°……………………………………………. rilasciato da…………………..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Aharoni" w:ascii="Verdana" w:hAnsi="Verdana"/>
          <w:sz w:val="20"/>
          <w:szCs w:val="20"/>
        </w:rPr>
        <w:t>..in data……………………………….. scad……………………….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sz w:val="20"/>
          <w:szCs w:val="20"/>
        </w:rPr>
        <w:t>(Dichiarante 2) Doc…………………………… n°……………………………………………. rilasciato da…………………..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Aharoni" w:ascii="Verdana" w:hAnsi="Verdana"/>
          <w:sz w:val="20"/>
          <w:szCs w:val="20"/>
        </w:rPr>
        <w:t>..in data……………………………….. scad……………………….</w:t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L’Ufficiale di Anagrafe</w:t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Le comunicazioni inerenti la presente dichiarazione potranno essere inviate ai seguenti recapiti: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  <w:highlight w:val="yellow"/>
        </w:rPr>
      </w:pPr>
      <w:r>
        <w:rPr>
          <w:rFonts w:cs="Aharoni" w:ascii="Verdana" w:hAnsi="Verdana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/>
        <w:t>Dichiarante 1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Fax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E-mail/ Pec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  <w:highlight w:val="yellow"/>
        </w:rPr>
      </w:pPr>
      <w:r>
        <w:rPr>
          <w:rFonts w:cs="Aharoni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/>
        <w:t>Dichiarante 2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Fax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haroni" w:ascii="Verdana" w:hAnsi="Verdana"/>
                <w:sz w:val="20"/>
                <w:szCs w:val="20"/>
              </w:rPr>
              <w:t>E-mail/ Pec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  <w:highlight w:val="yellow"/>
        </w:rPr>
      </w:pPr>
      <w:r>
        <w:rPr>
          <w:rFonts w:cs="Aharoni" w:ascii="Verdana" w:hAnsi="Verdana"/>
          <w:sz w:val="20"/>
          <w:szCs w:val="20"/>
          <w:highlight w:val="yellow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highlight w:val="yellow"/>
          <w:lang w:eastAsia="it-IT"/>
        </w:rPr>
      </w:pPr>
      <w:r>
        <w:rPr>
          <w:rFonts w:cs="Arial" w:ascii="Arial" w:hAnsi="Arial"/>
          <w:sz w:val="20"/>
          <w:szCs w:val="20"/>
          <w:highlight w:val="yellow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  <w:lang w:eastAsia="it-IT"/>
        </w:rPr>
      </w:pPr>
      <w:r>
        <w:rPr>
          <w:rFonts w:cs="Aharoni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haroni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haroni"/>
      <w:b/>
      <w:sz w:val="20"/>
      <w:szCs w:val="20"/>
    </w:rPr>
  </w:style>
  <w:style w:type="paragraph" w:styleId="List">
    <w:name w:val="List"/>
    <w:basedOn w:val="Corpotesto1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Mangal" w:hAnsi="Mangal"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ascii="Mangal" w:hAnsi="Mangal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0:00Z</dcterms:created>
  <dc:creator>administrator</dc:creator>
  <dc:description/>
  <cp:keywords/>
  <dc:language>en-US</dc:language>
  <cp:lastModifiedBy>Rita Aschieri</cp:lastModifiedBy>
  <cp:lastPrinted>2016-08-05T11:56:00Z</cp:lastPrinted>
  <dcterms:modified xsi:type="dcterms:W3CDTF">2024-12-09T10:33:00Z</dcterms:modified>
  <cp:revision>3</cp:revision>
  <dc:subject/>
  <dc:title>COMUNE DI PROVA</dc:title>
</cp:coreProperties>
</file>