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1247" w:hanging="1247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OGGETTO:</w:t>
        <w:tab/>
      </w:r>
      <w:r>
        <w:rPr>
          <w:rFonts w:cs="Arial" w:ascii="Arial" w:hAnsi="Arial"/>
          <w:b/>
          <w:spacing w:val="-3"/>
          <w:sz w:val="21"/>
          <w:szCs w:val="21"/>
        </w:rPr>
        <w:t>DICHIARAZIONE di VOLONTÀ alla CREMAZIONE (RESA dal CONIUGE o dai PARENTI)</w:t>
      </w:r>
    </w:p>
    <w:p>
      <w:pPr>
        <w:pStyle w:val="TextBody"/>
        <w:ind w:left="1247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Ai sensi dell’art. 79 del Decreto del Presidente della Repubblica 285/1990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 nato/a a .............................................................................................................. il ............................................. residente in ......................................................................................................................................................... via ................................................................................................................................................ n. .................. nella sua qualità di 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 </w:t>
      </w:r>
      <w:r>
        <w:rPr>
          <w:rFonts w:cs="Arial" w:ascii="Arial" w:hAnsi="Arial"/>
          <w:spacing w:val="2"/>
          <w:sz w:val="20"/>
        </w:rPr>
        <w:t>consapevole delle sanzioni penali, nel caso di dichiarazioni non veritiere, di formazione o uso di atti falsi,</w:t>
      </w:r>
      <w:r>
        <w:rPr>
          <w:rFonts w:cs="Arial" w:ascii="Arial" w:hAnsi="Arial"/>
          <w:sz w:val="20"/>
        </w:rPr>
        <w:t xml:space="preserve"> richiamate dall’art. 76 del D.P.R. 445 del 28 dicembre 2000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 I C H I A R 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efunto/a .............................................................................................................................................. nato/a a .............................................................................................................. il ............................................. in vita residente a .............................................................. cittadino/a ............................................................... deceduto/a nel Comune di ................................................................................. il ............................................. aveva espresso la volontà ad essere cremato</w:t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66950149"/>
      <w:bookmarkStart w:id="1" w:name="__Fieldmark__0_376695014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chiara inoltre, che:</w:t>
      </w:r>
    </w:p>
    <w:p>
      <w:pPr>
        <w:pStyle w:val="TextBody"/>
        <w:spacing w:lineRule="auto" w:line="360"/>
        <w:ind w:firstLine="56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66950149"/>
      <w:bookmarkStart w:id="3" w:name="__Fieldmark__1_376695014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esistono altre persone parenti di pari grado con il/la defunto/a;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66950149"/>
      <w:bookmarkStart w:id="5" w:name="__Fieldmark__2_376695014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ltre a sé dichiarante, esistono altre persone di pari grado con .....l..... defunt...... e, precisamente 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di essere informato, ai sensi e per gli effetti di cui all'art. 13 del D.Lgs. 196/03 che i dati personali </w:t>
      </w:r>
      <w:r>
        <w:rPr>
          <w:rFonts w:cs="Arial" w:ascii="Arial" w:hAnsi="Arial"/>
          <w:spacing w:val="1"/>
          <w:sz w:val="20"/>
        </w:rPr>
        <w:t>raccolti saranno trattati, anche con strumenti informatici, esclusivamente nell'ambito del procedimento per il</w:t>
      </w:r>
      <w:r>
        <w:rPr>
          <w:rFonts w:cs="Arial" w:ascii="Arial" w:hAnsi="Arial"/>
          <w:sz w:val="20"/>
        </w:rPr>
        <w:t xml:space="preserve"> quale la presente dichiarazione viene res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  <w:r>
        <w:rPr>
          <w:rFonts w:cs="Arial" w:ascii="Arial" w:hAnsi="Arial"/>
          <w:i/>
          <w:sz w:val="20"/>
        </w:rPr>
        <w:t xml:space="preserve">, lì </w:t>
      </w:r>
      <w:r>
        <w:rPr>
          <w:rFonts w:cs="Arial" w:ascii="Arial" w:hAnsi="Arial"/>
          <w:sz w:val="20"/>
        </w:rPr>
        <w:t>.......................................</w:t>
      </w:r>
    </w:p>
    <w:p>
      <w:pPr>
        <w:pStyle w:val="TextBody"/>
        <w:tabs>
          <w:tab w:val="clear" w:pos="708"/>
          <w:tab w:val="center" w:pos="1134" w:leader="none"/>
          <w:tab w:val="center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luogo)</w:t>
        <w:tab/>
        <w:t>(dat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 DEL DICHIARANTE</w:t>
      </w:r>
    </w:p>
    <w:p>
      <w:pPr>
        <w:pStyle w:val="TextBody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ALTRI PAREN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    ..........................................................    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TextBody"/>
        <w:numPr>
          <w:ilvl w:val="0"/>
          <w:numId w:val="2"/>
        </w:numPr>
        <w:spacing w:lineRule="auto" w:line="276" w:before="6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a seconda dei casi “coniuge”, “figlio”, “genitore” “parente di ___ grado”, ecc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cellare se la manifestazione di volontà viene resa dal coniuge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Indicare le generalità degli altri parenti nel grado più prossim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E DI 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TTORE DEMOGRAFIC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ZIO STATO CIVILE E POLIZIA MORTUAR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600"/>
        <w:ind w:firstLine="567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Si attesta che la suestesa dichiarazione è stata resa al sottoscritto Ufficiale di Stato Civile</w:t>
      </w:r>
      <w:r>
        <w:rPr>
          <w:rFonts w:cs="Arial" w:ascii="Arial" w:hAnsi="Arial"/>
          <w:sz w:val="22"/>
          <w:szCs w:val="22"/>
        </w:rPr>
        <w:t xml:space="preserve"> dal/dalla Sig./Sig.ra ........................................................................................ identificato/a mediante Carta d’Identità/ ............................................................... n. ............................................................... rilasciata/o..... dal Comune ....................................................... di ...................................................... il .......................................................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, li 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Ufficiale di Stato civile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spacing w:val="2"/>
          <w:sz w:val="22"/>
          <w:szCs w:val="22"/>
        </w:rPr>
        <w:t>Ai sensi dell’art. 38, D.P.R. 445 del 28 dicembre 2000, la dichiarazione è sottoscri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all’interessato in presenza del dipendente addetto ovvero sottoscritta o inviata insieme alla fotocop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non autenticata di un documento di identità del/dei firmatario/i, all’ufficio competente, via posta elettronic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fax, tramite un incaricato, oppure a mezzo pos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8" w:space="1" w:color="000000"/>
        </w:pBdr>
        <w:ind w:right="8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spacing w:before="8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erire:</w:t>
        <w:tab/>
        <w:t>1 coniuge del defunto;</w:t>
      </w:r>
    </w:p>
    <w:p>
      <w:pPr>
        <w:pStyle w:val="TextBody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altro familiare (specificare il grado di parentela ai sensi degli artt.74,75,76 e 77 del c.c.;</w:t>
      </w:r>
    </w:p>
    <w:p>
      <w:pPr>
        <w:pStyle w:val="TextBody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altra persona a questo fine autorizzata dall’avente diritto;</w:t>
      </w:r>
    </w:p>
    <w:p>
      <w:pPr>
        <w:pStyle w:val="TextBody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tutore o esercenti la potestà genitoriale;</w:t>
      </w:r>
    </w:p>
    <w:p>
      <w:pPr>
        <w:pStyle w:val="TextBody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esecutore testamentario (indicare gli estremi dello strumento testamentario e allegare</w:t>
      </w:r>
    </w:p>
    <w:p>
      <w:pPr>
        <w:pStyle w:val="TextBody"/>
        <w:ind w:left="1276" w:hanging="0"/>
        <w:rPr/>
      </w:pPr>
      <w:r>
        <w:rPr>
          <w:rFonts w:cs="Arial" w:ascii="Arial" w:hAnsi="Arial"/>
          <w:sz w:val="16"/>
        </w:rPr>
        <w:t xml:space="preserve">copia autentica dello stesso, anche per estratto, rilasciata dal notaio che ha curato la pubblicazione del testamento – dichiarazione di rappresentante legale dell’associazione riconosciuta avente tra i propri fini la cremazione dei cadaveri </w:t>
      </w:r>
      <w:r>
        <w:rPr>
          <w:rFonts w:cs="Arial" w:ascii="Arial" w:hAnsi="Arial"/>
          <w:spacing w:val="-2"/>
          <w:sz w:val="16"/>
        </w:rPr>
        <w:t>dei propri associati. Per coloro i quali,</w:t>
      </w:r>
      <w:r>
        <w:rPr>
          <w:rFonts w:cs="Arial" w:ascii="Arial" w:hAnsi="Arial"/>
          <w:sz w:val="16"/>
        </w:rPr>
        <w:t xml:space="preserve"> al momento della morte risultino iscritti ad associazioni riconosciute che abbiano tra i propri fini quello cremazione dei cadaveri dei propri associati, è sufficiente la presentazione di una dichiarazione </w:t>
      </w:r>
      <w:r>
        <w:rPr>
          <w:rFonts w:cs="Arial" w:ascii="Arial" w:hAnsi="Arial"/>
          <w:spacing w:val="2"/>
          <w:sz w:val="16"/>
        </w:rPr>
        <w:t xml:space="preserve">in carta libera scritta e datata, sottoscritta dall'associato di proprio pugno o, se questi non sia in grado di scrivere, </w:t>
      </w:r>
      <w:r>
        <w:rPr>
          <w:rFonts w:cs="Arial" w:ascii="Arial" w:hAnsi="Arial"/>
          <w:spacing w:val="-2"/>
          <w:sz w:val="16"/>
        </w:rPr>
        <w:t xml:space="preserve">confermata da due testimoni, dalla quale chiaramente risulti la volontà di essere cremato. La dichiarazione deve essere </w:t>
      </w:r>
      <w:r>
        <w:rPr>
          <w:rFonts w:cs="Arial" w:ascii="Arial" w:hAnsi="Arial"/>
          <w:sz w:val="16"/>
        </w:rPr>
        <w:t>convalidata dal presidente dell'associazione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cellare se la manifestazione di volontà viene resa dal coniug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e generalità degli altri parenti nel grado più prossimo.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8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2763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0.05pt" to="119.9pt,1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8663TO.3.b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8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12763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0.05pt" to="119.9pt,1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8663TO.3.b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Grafiche E. Gaspari; Laura</dc:creator>
  <dc:description/>
  <cp:keywords/>
  <dc:language>en-US</dc:language>
  <cp:lastModifiedBy>ASCHIERI Rita</cp:lastModifiedBy>
  <dcterms:modified xsi:type="dcterms:W3CDTF">2013-09-25T15:01:00Z</dcterms:modified>
  <cp:revision>4</cp:revision>
  <dc:subject/>
  <dc:title>Al responsabile del Servizio Demografico </dc:title>
</cp:coreProperties>
</file>