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ALLEGATO A”</w:t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/>
        <w:jc w:val="center"/>
        <w:rPr/>
      </w:pPr>
      <w:r>
        <w:rPr>
          <w:rFonts w:cs="Arial" w:ascii="Arial" w:hAnsi="Arial"/>
          <w:sz w:val="28"/>
          <w:szCs w:val="28"/>
        </w:rPr>
        <w:t>ASTA PUBBLICA PER LA VENDITA DI BENI MOBILI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u w:val="single"/>
        </w:rPr>
        <w:t>DICHIARAZIONE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 fini della partecipazione all’asta ad evidenza pubblica sopra citata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apevole che le dichiarazioni mendaci, la falsità in atti e l’uso di atti falsi, sono puniti con le sanzioni penali richiamate nell’art. 76 del D.P.R. n. 445/2000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o a _____________________________ il 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o Civile _____________________________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. Fisc. _______________________________________________________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qualità di 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a ditta 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.IVA _________________________________ Cod. attività 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sede legale in _______________________ Via 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. __________ Tel. _________________________ Fax 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color w:val="000000"/>
        </w:rPr>
        <w:t>L’inesistenza, per l’offerente, a proprio carico di condanne penali e/o di procedimenti che determinano o possano determinare l’incapacità a contrarre con la Pubblica Amministrazione, ai sensi delle normative vig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non essere interdetto, inabilitato o fallito e di non avere in corso procedure per la dichiarazione di uno di tali sta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non ricadere in cause di esclusione previste dall’art. 10 della legge n. 575/65 (disposizioni antimafia) e s.m.i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color w:val="000000"/>
        </w:rPr>
        <w:t>Di aver vagliato tutte le circostanze e condizioni tecniche che possano influire sull’offerta presentata, compreso lo stato di fatto e di diritto del bene, anche attraverso idoneo sopralluogo, ritenendola equ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color w:val="000000"/>
        </w:rPr>
        <w:t>Di aver preso piena ed integrale conoscenza dell’Avviso di Gara, accettandone tutte le condizioni ai sensi e per gli effetti dell’art. 1341 del C.C., accettando integralmente e senza alcuna eccezione e riserva le condizioni di vendi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aver preso esatta e chiara visione dello stato di fatto e di diritto in cui versano i beni oggetto di alienazio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uogo e data 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ind w:left="5664" w:firstLine="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l Dichiarante </w:t>
      </w:r>
    </w:p>
    <w:p>
      <w:pPr>
        <w:pStyle w:val="Normal"/>
        <w:pBdr>
          <w:bottom w:val="single" w:sz="12" w:space="1" w:color="000000"/>
        </w:pBdr>
        <w:autoSpaceDE w:val="false"/>
        <w:ind w:left="4956" w:firstLine="708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ind w:left="4956" w:firstLine="708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.B. Alla presente dichiarazione deve essere allegata copia fotostatica del documento di riconoscimento valido del soggetto dichiarante.</w:t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;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;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omicSansMS" w:hAnsi="ComicSansMS" w:eastAsia="Arial Unicode MS;Arial" w:cs="Arial Unicode MS;Arial"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eastAsia="Arial Unicode MS;Arial"/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BatangChe" w:cs="BatangCh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Arial Unicode MS;Arial" w:cs="Times New Roman"/>
      <w:b/>
      <w:bCs/>
      <w:sz w:val="20"/>
      <w:szCs w:val="20"/>
    </w:rPr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CarattereCarattere6">
    <w:name w:val=" Carattere Carattere6"/>
    <w:basedOn w:val="Carpredefinitoparagrafo"/>
    <w:qFormat/>
    <w:rPr>
      <w:rFonts w:ascii="ComicSansMS" w:hAnsi="ComicSansMS" w:eastAsia="Arial Unicode MS;Arial" w:cs="Arial Unicode MS;Arial"/>
      <w:color w:val="000000"/>
      <w:sz w:val="32"/>
      <w:szCs w:val="32"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Arial Unicode MS;Arial" w:cs="Times New Roman"/>
      <w:b/>
      <w:color w:val="000000"/>
      <w:sz w:val="20"/>
      <w:szCs w:val="20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cs="Times New Roman"/>
      <w:color w:val="000000"/>
      <w:sz w:val="20"/>
      <w:szCs w:val="20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cs="Times New Roman"/>
      <w:b/>
      <w:sz w:val="20"/>
      <w:szCs w:val="20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cs="Times New Roman"/>
      <w:color w:val="000000"/>
      <w:sz w:val="20"/>
      <w:szCs w:val="20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480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color w:val="000000"/>
      <w:sz w:val="28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8"/>
      <w:szCs w:val="20"/>
    </w:rPr>
  </w:style>
  <w:style w:type="paragraph" w:styleId="CarattereCarattereCarattereCarattere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Rtf1BodyTextIndent">
    <w:name w:val="rtf1 Body Text Indent"/>
    <w:basedOn w:val="Normal"/>
    <w:qFormat/>
    <w:pPr>
      <w:ind w:left="1416" w:hanging="1416"/>
      <w:jc w:val="both"/>
    </w:pPr>
    <w:rPr>
      <w:sz w:val="20"/>
      <w:szCs w:val="20"/>
    </w:rPr>
  </w:style>
  <w:style w:type="paragraph" w:styleId="Rtf1NormalWeb">
    <w:name w:val="rtf1 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41:00Z</dcterms:created>
  <dc:creator>Utente</dc:creator>
  <dc:description/>
  <cp:keywords/>
  <dc:language>en-US</dc:language>
  <cp:lastModifiedBy>DOMENICO</cp:lastModifiedBy>
  <cp:lastPrinted>2015-09-23T12:52:00Z</cp:lastPrinted>
  <dcterms:modified xsi:type="dcterms:W3CDTF">2016-03-29T13:02:00Z</dcterms:modified>
  <cp:revision>38</cp:revision>
  <dc:subject/>
  <dc:title>Vendita attrezzature e mezzi di proprietà della Riserva Naturale Monte Rufeno</dc:title>
</cp:coreProperties>
</file>