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49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24"/>
        <w:gridCol w:w="1538"/>
        <w:gridCol w:w="460"/>
        <w:gridCol w:w="259"/>
        <w:gridCol w:w="140"/>
        <w:gridCol w:w="243"/>
        <w:gridCol w:w="152"/>
        <w:gridCol w:w="461"/>
        <w:gridCol w:w="209"/>
        <w:gridCol w:w="100"/>
        <w:gridCol w:w="80"/>
        <w:gridCol w:w="931"/>
        <w:gridCol w:w="902"/>
        <w:gridCol w:w="86"/>
        <w:gridCol w:w="13"/>
        <w:gridCol w:w="33"/>
        <w:gridCol w:w="328"/>
        <w:gridCol w:w="107"/>
        <w:gridCol w:w="31"/>
        <w:gridCol w:w="43"/>
        <w:gridCol w:w="325"/>
        <w:gridCol w:w="16"/>
        <w:gridCol w:w="326"/>
        <w:gridCol w:w="429"/>
        <w:gridCol w:w="21"/>
        <w:gridCol w:w="42"/>
        <w:gridCol w:w="113"/>
        <w:gridCol w:w="217"/>
        <w:gridCol w:w="55"/>
        <w:gridCol w:w="11"/>
        <w:gridCol w:w="339"/>
        <w:gridCol w:w="306"/>
        <w:gridCol w:w="2154"/>
      </w:tblGrid>
      <w:tr>
        <w:trPr>
          <w:trHeight w:val="397" w:hRule="atLeast"/>
        </w:trPr>
        <w:tc>
          <w:tcPr>
            <w:tcW w:w="10494" w:type="dxa"/>
            <w:gridSpan w:val="33"/>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 xml:space="preserve">DOCUMENTO UNICO DI GARA EUROPEO (DGUE) </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5 del decreto legislativo 18 aprile 2016, n. 50 (Codice dei contratti)</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Cs w:val="22"/>
              </w:rPr>
            </w:pPr>
            <w:r>
              <w:rPr>
                <w:rFonts w:eastAsia="Times New Roman" w:cs="Calibri" w:ascii="Calibri" w:hAnsi="Calibri"/>
                <w:b/>
                <w:bCs/>
                <w:kern w:val="0"/>
                <w:szCs w:val="22"/>
                <w:lang w:val="it-IT" w:eastAsia="it-IT" w:bidi="ar-SA"/>
              </w:rPr>
              <w:t>PARTE I – INFORMAZIONI SULLA PROCEDURA</w:t>
            </w:r>
          </w:p>
        </w:tc>
      </w:tr>
      <w:tr>
        <w:trPr>
          <w:trHeight w:val="397" w:hRule="atLeast"/>
        </w:trPr>
        <w:tc>
          <w:tcPr>
            <w:tcW w:w="10494" w:type="dxa"/>
            <w:gridSpan w:val="3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ubblicazioni</w:t>
            </w:r>
          </w:p>
        </w:tc>
      </w:tr>
      <w:tr>
        <w:trPr>
          <w:trHeight w:val="397" w:hRule="atLeast"/>
        </w:trPr>
        <w:tc>
          <w:tcPr>
            <w:tcW w:w="2816" w:type="dxa"/>
            <w:gridSpan w:val="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l profilo del committente</w:t>
            </w:r>
          </w:p>
        </w:tc>
        <w:tc>
          <w:tcPr>
            <w:tcW w:w="461"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321"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Comune di BUTTIGLIERA Alta </w:t>
            </w:r>
          </w:p>
        </w:tc>
        <w:tc>
          <w:tcPr>
            <w:tcW w:w="468"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618" w:type="dxa"/>
            <w:gridSpan w:val="11"/>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_____________</w:t>
            </w:r>
          </w:p>
        </w:tc>
        <w:tc>
          <w:tcPr>
            <w:tcW w:w="2810" w:type="dxa"/>
            <w:gridSpan w:val="4"/>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highlight w:val="yellow"/>
              </w:rPr>
            </w:pPr>
            <w:r>
              <w:rPr>
                <w:rFonts w:eastAsia="Times New Roman" w:cs="Calibri" w:ascii="Calibri" w:hAnsi="Calibri"/>
                <w:b/>
                <w:kern w:val="0"/>
                <w:sz w:val="22"/>
                <w:szCs w:val="22"/>
                <w:highlight w:val="yellow"/>
                <w:lang w:val="it-IT" w:eastAsia="it-IT" w:bidi="ar-SA"/>
              </w:rPr>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ofilo di committente</w:t>
            </w:r>
          </w:p>
        </w:tc>
        <w:tc>
          <w:tcPr>
            <w:tcW w:w="8472" w:type="dxa"/>
            <w:gridSpan w:val="3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Informazioni sulla procedura </w:t>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tazione Appaltante</w:t>
            </w:r>
          </w:p>
        </w:tc>
        <w:tc>
          <w:tcPr>
            <w:tcW w:w="8472" w:type="dxa"/>
            <w:gridSpan w:val="30"/>
            <w:tcBorders/>
            <w:vAlign w:val="center"/>
          </w:tcPr>
          <w:p>
            <w:pPr>
              <w:pStyle w:val="Normal"/>
              <w:widowControl/>
              <w:spacing w:before="0" w:after="0"/>
              <w:jc w:val="left"/>
              <w:rPr>
                <w:rFonts w:ascii="Calibri" w:hAnsi="Calibri" w:cs="Calibri"/>
                <w:b/>
                <w:b/>
                <w:sz w:val="22"/>
                <w:szCs w:val="22"/>
                <w:highlight w:val="yellow"/>
              </w:rPr>
            </w:pPr>
            <w:r>
              <w:rPr>
                <w:rFonts w:eastAsia="Times New Roman" w:cs="Calibri" w:ascii="Calibri" w:hAnsi="Calibri"/>
                <w:b/>
                <w:kern w:val="0"/>
                <w:sz w:val="22"/>
                <w:szCs w:val="22"/>
                <w:lang w:val="it-IT" w:eastAsia="it-IT" w:bidi="ar-SA"/>
              </w:rPr>
              <w:t>COMUNE DI BUTTIGLIERA ALTA</w:t>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8472" w:type="dxa"/>
            <w:gridSpan w:val="30"/>
            <w:tcBorders/>
            <w:vAlign w:val="center"/>
          </w:tcPr>
          <w:p>
            <w:pPr>
              <w:pStyle w:val="Normal"/>
              <w:widowControl/>
              <w:spacing w:before="0" w:after="0"/>
              <w:jc w:val="left"/>
              <w:rPr>
                <w:rFonts w:ascii="Calibri" w:hAnsi="Calibri" w:cs="Calibri"/>
                <w:b/>
                <w:b/>
                <w:sz w:val="22"/>
                <w:szCs w:val="22"/>
                <w:highlight w:val="yellow"/>
              </w:rPr>
            </w:pPr>
            <w:r>
              <w:rPr>
                <w:rFonts w:eastAsia="Times New Roman" w:cs="Calibri" w:ascii="Calibri" w:hAnsi="Calibri"/>
                <w:b/>
                <w:kern w:val="0"/>
                <w:sz w:val="22"/>
                <w:szCs w:val="22"/>
                <w:lang w:val="it-IT" w:eastAsia="it-IT" w:bidi="ar-SA"/>
              </w:rPr>
              <w:t>03901620017 COMUNE DI BUTTIGLIERA ALTA</w:t>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itolo dell’appalto</w:t>
            </w:r>
          </w:p>
        </w:tc>
        <w:tc>
          <w:tcPr>
            <w:tcW w:w="8472" w:type="dxa"/>
            <w:gridSpan w:val="30"/>
            <w:tcBorders/>
            <w:vAlign w:val="center"/>
          </w:tcPr>
          <w:p>
            <w:pPr>
              <w:pStyle w:val="Normal"/>
              <w:widowControl/>
              <w:pBdr>
                <w:top w:val="single" w:sz="4" w:space="1" w:color="000000"/>
                <w:left w:val="single" w:sz="4" w:space="1" w:color="000000"/>
                <w:bottom w:val="single" w:sz="4" w:space="1" w:color="000000"/>
                <w:right w:val="single" w:sz="4" w:space="4" w:color="000000"/>
              </w:pBdr>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APPALTO PER L’AFFIDAMENTO TRIENNALE DEL SERVIZIO DI FORNITURA DI CONNETTIVITA’ E TELEFONIA PER LE SEDI COMUNALI E PER LE SCUOLE DEL TERRITORIO NONCHÉ DI FORNITURA, ASSISTENZA, MANUTENZIONE E GESTIONE DEL CENTRALINO TELEFONICO DEL COMUNE DI BUTTIGLIERA ALTA. </w:t>
            </w:r>
          </w:p>
        </w:tc>
      </w:tr>
      <w:tr>
        <w:trPr>
          <w:trHeight w:val="397" w:hRule="atLeast"/>
        </w:trPr>
        <w:tc>
          <w:tcPr>
            <w:tcW w:w="2022"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G</w:t>
            </w:r>
          </w:p>
        </w:tc>
        <w:tc>
          <w:tcPr>
            <w:tcW w:w="3563" w:type="dxa"/>
            <w:gridSpan w:val="11"/>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rilasciato da ANAC nel sistema SIMOG)</w:t>
            </w:r>
          </w:p>
        </w:tc>
        <w:tc>
          <w:tcPr>
            <w:tcW w:w="4909" w:type="dxa"/>
            <w:gridSpan w:val="19"/>
            <w:tcBorders>
              <w:bottom w:val="dotted" w:sz="4" w:space="0" w:color="000000"/>
            </w:tcBorders>
            <w:vAlign w:val="center"/>
          </w:tcPr>
          <w:p>
            <w:pPr>
              <w:pStyle w:val="Normal"/>
              <w:widowControl/>
              <w:spacing w:before="0" w:after="0"/>
              <w:jc w:val="left"/>
              <w:rPr>
                <w:rFonts w:ascii="Calibri" w:hAnsi="Calibri" w:cs="Calibri"/>
                <w:b/>
                <w:b/>
                <w:sz w:val="22"/>
                <w:szCs w:val="22"/>
                <w:highlight w:val="yellow"/>
              </w:rPr>
            </w:pPr>
            <w:r>
              <w:rPr>
                <w:rFonts w:eastAsia="Times New Roman" w:cs="Calibri" w:ascii="Calibri" w:hAnsi="Calibri"/>
                <w:b/>
                <w:kern w:val="0"/>
                <w:sz w:val="22"/>
                <w:szCs w:val="22"/>
                <w:lang w:val="it-IT" w:eastAsia="it-IT" w:bidi="ar-SA"/>
              </w:rPr>
              <w:t xml:space="preserve"> </w:t>
            </w:r>
            <w:r>
              <w:rPr>
                <w:rFonts w:eastAsia="Times New Roman" w:cs="Calibri" w:ascii="Calibri" w:hAnsi="Calibri"/>
                <w:b/>
                <w:kern w:val="0"/>
                <w:sz w:val="22"/>
                <w:szCs w:val="22"/>
                <w:lang w:val="it-IT" w:eastAsia="it-IT" w:bidi="ar-SA"/>
              </w:rPr>
              <w:t>CIG: 8105725FDC</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PARTE II – INFORMAZIONI SULL’OPERATORE ECONOMICO </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SEZIONE A - INFORMAZIONI SULL’OPERATORE ECONOMICO </w:t>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8472" w:type="dxa"/>
            <w:gridSpan w:val="3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artita IVA</w:t>
            </w:r>
          </w:p>
        </w:tc>
        <w:tc>
          <w:tcPr>
            <w:tcW w:w="8472" w:type="dxa"/>
            <w:gridSpan w:val="30"/>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8472" w:type="dxa"/>
            <w:gridSpan w:val="30"/>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dirizzo postale</w:t>
            </w:r>
          </w:p>
        </w:tc>
        <w:tc>
          <w:tcPr>
            <w:tcW w:w="8472" w:type="dxa"/>
            <w:gridSpan w:val="3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ttà/Comune</w:t>
            </w:r>
          </w:p>
        </w:tc>
        <w:tc>
          <w:tcPr>
            <w:tcW w:w="1644" w:type="dxa"/>
            <w:gridSpan w:val="8"/>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31"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w:t>
            </w:r>
          </w:p>
        </w:tc>
        <w:tc>
          <w:tcPr>
            <w:tcW w:w="1001"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01" w:type="dxa"/>
            <w:gridSpan w:val="11"/>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ese</w:t>
            </w:r>
          </w:p>
        </w:tc>
        <w:tc>
          <w:tcPr>
            <w:tcW w:w="3195" w:type="dxa"/>
            <w:gridSpan w:val="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rsona/e di contatto</w:t>
            </w:r>
          </w:p>
        </w:tc>
        <w:tc>
          <w:tcPr>
            <w:tcW w:w="8472" w:type="dxa"/>
            <w:gridSpan w:val="30"/>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elefono/i</w:t>
            </w:r>
          </w:p>
        </w:tc>
        <w:tc>
          <w:tcPr>
            <w:tcW w:w="8472" w:type="dxa"/>
            <w:gridSpan w:val="3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e-mail</w:t>
            </w:r>
          </w:p>
        </w:tc>
        <w:tc>
          <w:tcPr>
            <w:tcW w:w="8472" w:type="dxa"/>
            <w:gridSpan w:val="3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C</w:t>
            </w:r>
          </w:p>
        </w:tc>
        <w:tc>
          <w:tcPr>
            <w:tcW w:w="8472" w:type="dxa"/>
            <w:gridSpan w:val="30"/>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022"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to web (se esistente)</w:t>
            </w:r>
          </w:p>
        </w:tc>
        <w:tc>
          <w:tcPr>
            <w:tcW w:w="8472" w:type="dxa"/>
            <w:gridSpan w:val="30"/>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1" w:type="dxa"/>
            <w:gridSpan w:val="16"/>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una microimpresa, piccola o media impresa?</w:t>
            </w:r>
          </w:p>
        </w:tc>
        <w:tc>
          <w:tcPr>
            <w:tcW w:w="2064" w:type="dxa"/>
            <w:gridSpan w:val="14"/>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0" w:name="__Fieldmark__47_4091571396"/>
            <w:bookmarkStart w:id="1" w:name="__Fieldmark__47_4091571396"/>
            <w:bookmarkEnd w:id="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 w:name="__Fieldmark__51_4091571396"/>
            <w:bookmarkStart w:id="3" w:name="__Fieldmark__51_4091571396"/>
            <w:bookmarkEnd w:id="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1" w:type="dxa"/>
            <w:gridSpan w:val="16"/>
            <w:tcBorders/>
            <w:shd w:color="auto" w:fill="F2F2F2" w:themeFill="background1" w:themeFillShade="f2" w:val="clea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Se pertinente: l'operatore economico è iscritto in un elenco ufficiale di imprenditori, fornitori, o prestatori di servizi o possiede una certificazione rilasciata da organismi accreditati, ai sensi dell’articolo 90 del Codice?</w:t>
            </w:r>
          </w:p>
        </w:tc>
        <w:tc>
          <w:tcPr>
            <w:tcW w:w="509" w:type="dxa"/>
            <w:gridSpan w:val="4"/>
            <w:tcBorders>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 w:name="__Fieldmark__60_4091571396"/>
            <w:bookmarkStart w:id="5" w:name="__Fieldmark__60_4091571396"/>
            <w:bookmarkEnd w:id="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325" w:type="dxa"/>
            <w:tcBorders>
              <w:left w:val="nil"/>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 w:name="__Fieldmark__64_4091571396"/>
            <w:bookmarkStart w:id="7" w:name="__Fieldmark__64_4091571396"/>
            <w:bookmarkEnd w:id="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4029" w:type="dxa"/>
            <w:gridSpan w:val="12"/>
            <w:tcBorders>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 w:name="__Fieldmark__68_4091571396"/>
            <w:bookmarkStart w:id="9" w:name="__Fieldmark__68_4091571396"/>
            <w:bookmarkEnd w:id="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applicabile</w:t>
            </w:r>
          </w:p>
        </w:tc>
      </w:tr>
      <w:tr>
        <w:trPr>
          <w:trHeight w:val="397" w:hRule="atLeast"/>
        </w:trPr>
        <w:tc>
          <w:tcPr>
            <w:tcW w:w="5631" w:type="dxa"/>
            <w:gridSpan w:val="1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Rispondere compilando le altre parti di questa sezione, la sezione B e, ove pertinente, la sezione C della presente parte, la parte III, la parte V se applicabile, e in ogni caso compilare e firmare la parte VI.</w:t>
            </w:r>
          </w:p>
        </w:tc>
        <w:tc>
          <w:tcPr>
            <w:tcW w:w="4863" w:type="dxa"/>
            <w:gridSpan w:val="17"/>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1" w:type="dxa"/>
            <w:gridSpan w:val="1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2"/>
              </w:rPr>
            </w:pPr>
            <w:r>
              <w:rPr>
                <w:rFonts w:eastAsia="Times New Roman" w:cs="Calibri" w:ascii="Calibri" w:hAnsi="Calibri"/>
                <w:kern w:val="0"/>
                <w:sz w:val="20"/>
                <w:szCs w:val="22"/>
                <w:lang w:val="it-IT" w:eastAsia="it-IT" w:bidi="ar-SA"/>
              </w:rPr>
              <w:t>a)</w:t>
              <w:tab/>
              <w:t>Indicare la denominazione dell'elenco o del certificato e, se pertinente, il pertinente numero di iscrizione o della certificazione</w:t>
            </w:r>
          </w:p>
        </w:tc>
        <w:tc>
          <w:tcPr>
            <w:tcW w:w="4863" w:type="dxa"/>
            <w:gridSpan w:val="17"/>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r>
      <w:tr>
        <w:trPr>
          <w:trHeight w:val="397" w:hRule="atLeast"/>
        </w:trPr>
        <w:tc>
          <w:tcPr>
            <w:tcW w:w="5631" w:type="dxa"/>
            <w:gridSpan w:val="1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2"/>
              </w:rPr>
            </w:pPr>
            <w:r>
              <w:rPr>
                <w:rFonts w:eastAsia="Times New Roman" w:cs="Calibri" w:ascii="Calibri" w:hAnsi="Calibri"/>
                <w:kern w:val="0"/>
                <w:sz w:val="20"/>
                <w:szCs w:val="22"/>
                <w:lang w:val="it-IT" w:eastAsia="it-IT" w:bidi="ar-SA"/>
              </w:rPr>
              <w:t>b)</w:t>
              <w:tab/>
              <w:t>Se il certificato di iscrizione o la certificazione è disponibile elettronicamente, indicare:</w:t>
            </w:r>
          </w:p>
        </w:tc>
        <w:tc>
          <w:tcPr>
            <w:tcW w:w="4863" w:type="dxa"/>
            <w:gridSpan w:val="17"/>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r>
      <w:tr>
        <w:trPr>
          <w:trHeight w:val="397" w:hRule="atLeast"/>
        </w:trPr>
        <w:tc>
          <w:tcPr>
            <w:tcW w:w="5631" w:type="dxa"/>
            <w:gridSpan w:val="1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2"/>
              </w:rPr>
            </w:pPr>
            <w:r>
              <w:rPr>
                <w:rFonts w:eastAsia="Times New Roman" w:cs="Calibri" w:ascii="Calibri" w:hAnsi="Calibri"/>
                <w:kern w:val="0"/>
                <w:sz w:val="20"/>
                <w:szCs w:val="22"/>
                <w:lang w:val="it-IT" w:eastAsia="it-IT" w:bidi="ar-SA"/>
              </w:rPr>
              <w:t>c)</w:t>
              <w:tab/>
              <w:t>Indicare i riferimenti in base ai quali è stata ottenuta l'iscrizione o la certificazione e, se pertinente, la classificazione ricevuta nell'elenco ufficiale:</w:t>
            </w:r>
          </w:p>
        </w:tc>
        <w:tc>
          <w:tcPr>
            <w:tcW w:w="4863" w:type="dxa"/>
            <w:gridSpan w:val="17"/>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r>
      <w:tr>
        <w:trPr>
          <w:trHeight w:val="397" w:hRule="atLeast"/>
        </w:trPr>
        <w:tc>
          <w:tcPr>
            <w:tcW w:w="5631" w:type="dxa"/>
            <w:gridSpan w:val="16"/>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2"/>
              </w:rPr>
            </w:pPr>
            <w:r>
              <w:rPr>
                <w:rFonts w:eastAsia="Times New Roman" w:cs="Calibri" w:ascii="Calibri" w:hAnsi="Calibri"/>
                <w:kern w:val="0"/>
                <w:sz w:val="20"/>
                <w:szCs w:val="22"/>
                <w:lang w:val="it-IT" w:eastAsia="it-IT" w:bidi="ar-SA"/>
              </w:rPr>
              <w:t>d)</w:t>
              <w:tab/>
              <w:t>L'iscrizione o la certificazione comprende tutti i criteri di selezione richiesti?</w:t>
            </w:r>
          </w:p>
        </w:tc>
        <w:tc>
          <w:tcPr>
            <w:tcW w:w="466" w:type="dxa"/>
            <w:gridSpan w:val="3"/>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 w:name="__Fieldmark__86_4091571396"/>
            <w:bookmarkStart w:id="11" w:name="__Fieldmark__86_4091571396"/>
            <w:bookmarkEnd w:id="11"/>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 xml:space="preserve"> SI</w:t>
            </w:r>
          </w:p>
        </w:tc>
        <w:tc>
          <w:tcPr>
            <w:tcW w:w="4397" w:type="dxa"/>
            <w:gridSpan w:val="14"/>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2" w:name="__Fieldmark__90_4091571396"/>
            <w:bookmarkStart w:id="13" w:name="__Fieldmark__90_4091571396"/>
            <w:bookmarkEnd w:id="13"/>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 xml:space="preserve"> NO</w:t>
            </w:r>
          </w:p>
        </w:tc>
      </w:tr>
      <w:tr>
        <w:trPr>
          <w:trHeight w:val="397" w:hRule="atLeast"/>
        </w:trPr>
        <w:tc>
          <w:tcPr>
            <w:tcW w:w="5631" w:type="dxa"/>
            <w:gridSpan w:val="16"/>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negativa alla lettera d):</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serire inoltre tutte le informazioni mancanti nella parte IV, sezione A, B, C, o D secondo il caso</w:t>
            </w:r>
          </w:p>
        </w:tc>
        <w:tc>
          <w:tcPr>
            <w:tcW w:w="4863" w:type="dxa"/>
            <w:gridSpan w:val="1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1" w:type="dxa"/>
            <w:gridSpan w:val="1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Forma di partecipazione: </w:t>
            </w:r>
          </w:p>
        </w:tc>
        <w:tc>
          <w:tcPr>
            <w:tcW w:w="4863" w:type="dxa"/>
            <w:gridSpan w:val="17"/>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631" w:type="dxa"/>
            <w:gridSpan w:val="16"/>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partecipa alla procedura insieme ad altri?</w:t>
            </w:r>
          </w:p>
        </w:tc>
        <w:tc>
          <w:tcPr>
            <w:tcW w:w="2064" w:type="dxa"/>
            <w:gridSpan w:val="14"/>
            <w:tcBorders>
              <w:top w:val="dotted" w:sz="4" w:space="0" w:color="000000"/>
              <w:right w:val="nil"/>
            </w:tcBorders>
            <w:vAlign w:val="center"/>
          </w:tcPr>
          <w:p>
            <w:pPr>
              <w:pStyle w:val="Normal"/>
              <w:widowControl/>
              <w:spacing w:before="0" w:after="0"/>
              <w:jc w:val="righ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 w:name="__Fieldmark__99_4091571396"/>
            <w:bookmarkStart w:id="15" w:name="__Fieldmark__99_4091571396"/>
            <w:bookmarkEnd w:id="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 w:name="__Fieldmark__103_4091571396"/>
            <w:bookmarkStart w:id="17" w:name="__Fieldmark__103_4091571396"/>
            <w:bookmarkEnd w:id="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277" w:type="dxa"/>
            <w:gridSpan w:val="8"/>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7217" w:type="dxa"/>
            <w:gridSpan w:val="25"/>
            <w:tcBorders>
              <w:bottom w:val="dotted" w:sz="4" w:space="0" w:color="000000"/>
            </w:tcBorders>
            <w:vAlign w:val="center"/>
          </w:tcPr>
          <w:p>
            <w:pPr>
              <w:pStyle w:val="Normal"/>
              <w:widowControl/>
              <w:spacing w:before="0" w:after="0"/>
              <w:ind w:left="105"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Specificare il ruolo dell'operatore economico nel raggruppamento, ovvero consorzio, GEIE, rete di impresa di cui all’ art. 45, comma 2, lett. b), c), d), e), f) e g) e all’art. 46, comma 1, lett. a), b), c), d) ed e) del Codice (capofila, responsabile di compiti specifici, ecc.):</w:t>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 w:name="__Fieldmark__111_4091571396"/>
            <w:bookmarkStart w:id="19" w:name="__Fieldmark__111_4091571396"/>
            <w:bookmarkEnd w:id="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tario</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 w:name="__Fieldmark__115_4091571396"/>
            <w:bookmarkStart w:id="21" w:name="__Fieldmark__115_4091571396"/>
            <w:bookmarkEnd w:id="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apogruppo</w:t>
            </w:r>
          </w:p>
        </w:tc>
      </w:tr>
      <w:tr>
        <w:trPr>
          <w:trHeight w:val="397" w:hRule="atLeast"/>
        </w:trPr>
        <w:tc>
          <w:tcPr>
            <w:tcW w:w="32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 w:name="__Fieldmark__119_4091571396"/>
            <w:bookmarkStart w:id="23" w:name="__Fieldmark__119_4091571396"/>
            <w:bookmarkEnd w:id="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nt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 w:name="__Fieldmark__123_4091571396"/>
            <w:bookmarkStart w:id="25" w:name="__Fieldmark__123_4091571396"/>
            <w:bookmarkEnd w:id="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optato</w:t>
            </w:r>
          </w:p>
        </w:tc>
      </w:tr>
      <w:tr>
        <w:trPr>
          <w:trHeight w:val="397" w:hRule="atLeast"/>
        </w:trPr>
        <w:tc>
          <w:tcPr>
            <w:tcW w:w="3277" w:type="dxa"/>
            <w:gridSpan w:val="8"/>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 w:name="__Fieldmark__127_4091571396"/>
            <w:bookmarkStart w:id="27" w:name="__Fieldmark__127_4091571396"/>
            <w:bookmarkEnd w:id="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Organo comune in ret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 w:name="__Fieldmark__131_4091571396"/>
            <w:bookmarkStart w:id="29" w:name="__Fieldmark__131_4091571396"/>
            <w:bookmarkEnd w:id="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Impresa in rete</w:t>
            </w:r>
          </w:p>
        </w:tc>
      </w:tr>
      <w:tr>
        <w:trPr>
          <w:trHeight w:val="397" w:hRule="atLeast"/>
        </w:trPr>
        <w:tc>
          <w:tcPr>
            <w:tcW w:w="3277" w:type="dxa"/>
            <w:gridSpan w:val="8"/>
            <w:vMerge w:val="continue"/>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 w:name="__Fieldmark__135_4091571396"/>
            <w:bookmarkStart w:id="31" w:name="__Fieldmark__135_4091571396"/>
            <w:bookmarkEnd w:id="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ato</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139_4091571396"/>
            <w:bookmarkStart w:id="33" w:name="__Fieldmark__139_4091571396"/>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usiliario</w:t>
            </w:r>
          </w:p>
        </w:tc>
      </w:tr>
      <w:tr>
        <w:trPr>
          <w:trHeight w:val="397" w:hRule="atLeast"/>
        </w:trPr>
        <w:tc>
          <w:tcPr>
            <w:tcW w:w="3277" w:type="dxa"/>
            <w:gridSpan w:val="8"/>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ind w:left="254" w:hanging="254"/>
              <w:jc w:val="left"/>
              <w:rPr>
                <w:rFonts w:ascii="Calibri" w:hAnsi="Calibri" w:cs="Calibri"/>
                <w:sz w:val="20"/>
                <w:szCs w:val="22"/>
              </w:rPr>
            </w:pPr>
            <w:r>
              <w:rPr>
                <w:rFonts w:eastAsia="Times New Roman" w:cs="Calibri" w:ascii="Calibri" w:hAnsi="Calibri"/>
                <w:b/>
                <w:iCs/>
                <w:kern w:val="0"/>
                <w:sz w:val="22"/>
                <w:szCs w:val="22"/>
                <w:lang w:val="it-IT" w:eastAsia="it-IT" w:bidi="ar-SA"/>
              </w:rPr>
              <w:tab/>
            </w:r>
            <w:r>
              <w:rPr>
                <w:rFonts w:eastAsia="Times New Roman" w:cs="Calibri" w:ascii="Calibri" w:hAnsi="Calibri"/>
                <w:b/>
                <w:iCs/>
                <w:kern w:val="0"/>
                <w:sz w:val="20"/>
                <w:szCs w:val="22"/>
                <w:lang w:val="it-IT" w:eastAsia="it-IT" w:bidi="ar-SA"/>
              </w:rPr>
              <w:t>Gli operatori raggruppati indicati devono presentare ciascuno un proprio DGUE</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0"/>
                <w:szCs w:val="22"/>
                <w:lang w:val="it-IT" w:eastAsia="it-IT" w:bidi="ar-SA"/>
              </w:rPr>
              <w:tab/>
              <w:t>Indicare la ripartizione delle prestazioni e/o quote di partecipazione nell’appendice 5</w:t>
            </w:r>
            <w:r>
              <w:rPr>
                <w:rFonts w:eastAsia="Times New Roman" w:cs="Calibri" w:ascii="Calibri" w:hAnsi="Calibri"/>
                <w:kern w:val="0"/>
                <w:sz w:val="20"/>
                <w:szCs w:val="22"/>
                <w:lang w:val="it-IT" w:eastAsia="it-IT" w:bidi="ar-SA"/>
              </w:rPr>
              <w:t>:</w:t>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Se pertinente, indicare il nome del raggruppamento partecipante:</w:t>
            </w:r>
          </w:p>
        </w:tc>
        <w:tc>
          <w:tcPr>
            <w:tcW w:w="7217" w:type="dxa"/>
            <w:gridSpan w:val="25"/>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tcBorders>
              <w:top w:val="dotted" w:sz="4" w:space="0" w:color="000000"/>
            </w:tcBorders>
            <w:shd w:color="auto" w:fill="F2F2F2" w:themeFill="background1" w:themeFillShade="f2" w:val="clear"/>
          </w:tcPr>
          <w:p>
            <w:pPr>
              <w:pStyle w:val="Normal"/>
              <w:widowControl/>
              <w:spacing w:before="0" w:after="0"/>
              <w:ind w:left="254" w:hanging="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3277" w:type="dxa"/>
            <w:gridSpan w:val="8"/>
            <w:vMerge w:val="restart"/>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Se pertinente, indicare la denominazione degli operatori economici facenti parte di un consorzio di cui all’articolo 45, comma 2, lett. b), c) ed e), che eseguono le prestazioni oggetto del contratto.</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 xml:space="preserve">     </w:t>
            </w:r>
            <w:r>
              <w:rPr>
                <w:rFonts w:eastAsia="Times New Roman" w:cs="Calibri" w:ascii="Calibri" w:hAnsi="Calibri"/>
                <w:b/>
                <w:iCs/>
                <w:kern w:val="0"/>
                <w:sz w:val="22"/>
                <w:szCs w:val="22"/>
                <w:lang w:val="it-IT" w:eastAsia="it-IT" w:bidi="ar-SA"/>
              </w:rPr>
              <w:t>Gli operatori consorziati indicati devono presentare ciascuno un proprio DGUE</w:t>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top w:val="nil"/>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B - INFORMAZIONI SUI RAPPRESENTANTI DEL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kern w:val="0"/>
                <w:szCs w:val="22"/>
                <w:lang w:val="it-IT" w:eastAsia="it-IT" w:bidi="ar-SA"/>
              </w:rPr>
              <w:t xml:space="preserve">(articolo 80, comma 3,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2"/>
            </w:r>
            <w:r>
              <w:rPr>
                <w:rFonts w:eastAsia="Times New Roman" w:cs="Calibri" w:ascii="Calibri" w:hAnsi="Calibri"/>
                <w:b/>
                <w:bCs/>
                <w:color w:val="FF0000"/>
                <w:kern w:val="0"/>
                <w:szCs w:val="22"/>
                <w:lang w:val="it-IT" w:eastAsia="it-IT" w:bidi="ar-SA"/>
              </w:rPr>
              <w:t>]</w:t>
            </w:r>
          </w:p>
        </w:tc>
      </w:tr>
      <w:tr>
        <w:trPr>
          <w:trHeight w:val="397" w:hRule="atLeast"/>
        </w:trPr>
        <w:tc>
          <w:tcPr>
            <w:tcW w:w="156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4504" w:type="dxa"/>
            <w:gridSpan w:val="16"/>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46" w:type="dxa"/>
            <w:gridSpan w:val="9"/>
            <w:tcBorders>
              <w:righ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280_4091571396"/>
            <w:bookmarkStart w:id="35" w:name="__Fieldmark__280_4091571396"/>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3082" w:type="dxa"/>
            <w:gridSpan w:val="6"/>
            <w:tcBorders>
              <w:lef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3"/>
            </w:r>
            <w:r>
              <w:rPr>
                <w:rFonts w:eastAsia="Times New Roman" w:cs="Calibri" w:ascii="Calibri" w:hAnsi="Calibri"/>
                <w:b/>
                <w:bCs/>
                <w:color w:val="FF0000"/>
                <w:kern w:val="0"/>
                <w:szCs w:val="22"/>
                <w:lang w:val="it-IT" w:eastAsia="it-IT" w:bidi="ar-SA"/>
              </w:rPr>
              <w:t>]</w:t>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data e luogo di nascita</w:t>
            </w:r>
          </w:p>
        </w:tc>
        <w:tc>
          <w:tcPr>
            <w:tcW w:w="5897" w:type="dxa"/>
            <w:gridSpan w:val="21"/>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562"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719"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 w:name="__Fieldmark__294_4091571396"/>
            <w:bookmarkStart w:id="37" w:name="__Fieldmark__294_4091571396"/>
            <w:bookmarkEnd w:id="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1385" w:type="dxa"/>
            <w:gridSpan w:val="7"/>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298_4091571396"/>
            <w:bookmarkStart w:id="39" w:name="__Fieldmark__298_4091571396"/>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4029" w:type="dxa"/>
            <w:gridSpan w:val="19"/>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302_4091571396"/>
            <w:bookmarkStart w:id="41" w:name="__Fieldmark__302_4091571396"/>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799" w:type="dxa"/>
            <w:gridSpan w:val="3"/>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306_4091571396"/>
            <w:bookmarkStart w:id="43" w:name="__Fieldmark__306_4091571396"/>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133"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311_4091571396"/>
            <w:bookmarkStart w:id="45" w:name="__Fieldmark__311_4091571396"/>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319_4091571396"/>
            <w:bookmarkStart w:id="47" w:name="__Fieldmark__319_4091571396"/>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2104" w:type="dxa"/>
            <w:gridSpan w:val="9"/>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325_4091571396"/>
            <w:bookmarkStart w:id="49" w:name="__Fieldmark__325_4091571396"/>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4"/>
            </w:r>
            <w:r>
              <w:rPr>
                <w:rFonts w:eastAsia="Times New Roman" w:cs="Calibri" w:ascii="Calibri" w:hAnsi="Calibri"/>
                <w:b/>
                <w:bCs/>
                <w:color w:val="FF0000"/>
                <w:kern w:val="0"/>
                <w:szCs w:val="22"/>
                <w:lang w:val="it-IT" w:eastAsia="it-IT" w:bidi="ar-SA"/>
              </w:rPr>
              <w:t>]</w:t>
            </w:r>
          </w:p>
        </w:tc>
        <w:tc>
          <w:tcPr>
            <w:tcW w:w="4029" w:type="dxa"/>
            <w:gridSpan w:val="19"/>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334_4091571396"/>
            <w:bookmarkStart w:id="51" w:name="__Fieldmark__334_4091571396"/>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338_4091571396"/>
            <w:bookmarkStart w:id="53" w:name="__Fieldmark__338_4091571396"/>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562"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932" w:type="dxa"/>
            <w:gridSpan w:val="31"/>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343_4091571396"/>
            <w:bookmarkStart w:id="55" w:name="__Fieldmark__343_4091571396"/>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56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133" w:type="dxa"/>
            <w:gridSpan w:val="2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45"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348_4091571396"/>
            <w:bookmarkStart w:id="57" w:name="__Fieldmark__348_4091571396"/>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2154"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352_4091571396"/>
            <w:bookmarkStart w:id="59" w:name="__Fieldmark__352_4091571396"/>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5897" w:type="dxa"/>
            <w:gridSpan w:val="21"/>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562"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719"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358_4091571396"/>
            <w:bookmarkStart w:id="61" w:name="__Fieldmark__358_4091571396"/>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1385" w:type="dxa"/>
            <w:gridSpan w:val="7"/>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 w:name="__Fieldmark__362_4091571396"/>
            <w:bookmarkStart w:id="63" w:name="__Fieldmark__362_4091571396"/>
            <w:bookmarkEnd w:id="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4029" w:type="dxa"/>
            <w:gridSpan w:val="19"/>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 w:name="__Fieldmark__366_4091571396"/>
            <w:bookmarkStart w:id="65" w:name="__Fieldmark__366_4091571396"/>
            <w:bookmarkEnd w:id="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799" w:type="dxa"/>
            <w:gridSpan w:val="3"/>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 w:name="__Fieldmark__370_4091571396"/>
            <w:bookmarkStart w:id="67" w:name="__Fieldmark__370_4091571396"/>
            <w:bookmarkEnd w:id="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133"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8" w:name="__Fieldmark__375_4091571396"/>
            <w:bookmarkStart w:id="69" w:name="__Fieldmark__375_4091571396"/>
            <w:bookmarkEnd w:id="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0" w:name="__Fieldmark__379_4091571396"/>
            <w:bookmarkStart w:id="71" w:name="__Fieldmark__379_4091571396"/>
            <w:bookmarkEnd w:id="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2104" w:type="dxa"/>
            <w:gridSpan w:val="9"/>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2" w:name="__Fieldmark__384_4091571396"/>
            <w:bookmarkStart w:id="73" w:name="__Fieldmark__384_4091571396"/>
            <w:bookmarkEnd w:id="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4029" w:type="dxa"/>
            <w:gridSpan w:val="19"/>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4" w:name="__Fieldmark__388_4091571396"/>
            <w:bookmarkStart w:id="75" w:name="__Fieldmark__388_4091571396"/>
            <w:bookmarkEnd w:id="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6" w:name="__Fieldmark__392_4091571396"/>
            <w:bookmarkStart w:id="77" w:name="__Fieldmark__392_4091571396"/>
            <w:bookmarkEnd w:id="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562"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932" w:type="dxa"/>
            <w:gridSpan w:val="31"/>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8" w:name="__Fieldmark__397_4091571396"/>
            <w:bookmarkStart w:id="79" w:name="__Fieldmark__397_4091571396"/>
            <w:bookmarkEnd w:id="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56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133" w:type="dxa"/>
            <w:gridSpan w:val="2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45"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0" w:name="__Fieldmark__402_4091571396"/>
            <w:bookmarkStart w:id="81" w:name="__Fieldmark__402_4091571396"/>
            <w:bookmarkEnd w:id="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2154"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2" w:name="__Fieldmark__406_4091571396"/>
            <w:bookmarkStart w:id="83" w:name="__Fieldmark__406_4091571396"/>
            <w:bookmarkEnd w:id="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5897" w:type="dxa"/>
            <w:gridSpan w:val="21"/>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562"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719"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4" w:name="__Fieldmark__412_4091571396"/>
            <w:bookmarkStart w:id="85" w:name="__Fieldmark__412_4091571396"/>
            <w:bookmarkEnd w:id="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1385" w:type="dxa"/>
            <w:gridSpan w:val="7"/>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6" w:name="__Fieldmark__416_4091571396"/>
            <w:bookmarkStart w:id="87" w:name="__Fieldmark__416_4091571396"/>
            <w:bookmarkEnd w:id="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4029" w:type="dxa"/>
            <w:gridSpan w:val="19"/>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8" w:name="__Fieldmark__420_4091571396"/>
            <w:bookmarkStart w:id="89" w:name="__Fieldmark__420_4091571396"/>
            <w:bookmarkEnd w:id="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799" w:type="dxa"/>
            <w:gridSpan w:val="3"/>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0" w:name="__Fieldmark__424_4091571396"/>
            <w:bookmarkStart w:id="91" w:name="__Fieldmark__424_4091571396"/>
            <w:bookmarkEnd w:id="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133"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2" w:name="__Fieldmark__429_4091571396"/>
            <w:bookmarkStart w:id="93" w:name="__Fieldmark__429_4091571396"/>
            <w:bookmarkEnd w:id="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4" w:name="__Fieldmark__433_4091571396"/>
            <w:bookmarkStart w:id="95" w:name="__Fieldmark__433_4091571396"/>
            <w:bookmarkEnd w:id="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2104" w:type="dxa"/>
            <w:gridSpan w:val="9"/>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6" w:name="__Fieldmark__438_4091571396"/>
            <w:bookmarkStart w:id="97" w:name="__Fieldmark__438_4091571396"/>
            <w:bookmarkEnd w:id="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4029" w:type="dxa"/>
            <w:gridSpan w:val="19"/>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8" w:name="__Fieldmark__442_4091571396"/>
            <w:bookmarkStart w:id="99" w:name="__Fieldmark__442_4091571396"/>
            <w:bookmarkEnd w:id="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0" w:name="__Fieldmark__446_4091571396"/>
            <w:bookmarkStart w:id="101" w:name="__Fieldmark__446_4091571396"/>
            <w:bookmarkEnd w:id="1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562"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932" w:type="dxa"/>
            <w:gridSpan w:val="31"/>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2" w:name="__Fieldmark__451_4091571396"/>
            <w:bookmarkStart w:id="103" w:name="__Fieldmark__451_4091571396"/>
            <w:bookmarkEnd w:id="1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56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133" w:type="dxa"/>
            <w:gridSpan w:val="2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45"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4" w:name="__Fieldmark__456_4091571396"/>
            <w:bookmarkStart w:id="105" w:name="__Fieldmark__456_4091571396"/>
            <w:bookmarkEnd w:id="1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2154"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6" w:name="__Fieldmark__460_4091571396"/>
            <w:bookmarkStart w:id="107" w:name="__Fieldmark__460_4091571396"/>
            <w:bookmarkEnd w:id="1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5897" w:type="dxa"/>
            <w:gridSpan w:val="21"/>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562"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719"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8" w:name="__Fieldmark__466_4091571396"/>
            <w:bookmarkStart w:id="109" w:name="__Fieldmark__466_4091571396"/>
            <w:bookmarkEnd w:id="1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1385" w:type="dxa"/>
            <w:gridSpan w:val="7"/>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0" w:name="__Fieldmark__470_4091571396"/>
            <w:bookmarkStart w:id="111" w:name="__Fieldmark__470_4091571396"/>
            <w:bookmarkEnd w:id="1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4029" w:type="dxa"/>
            <w:gridSpan w:val="19"/>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2" w:name="__Fieldmark__474_4091571396"/>
            <w:bookmarkStart w:id="113" w:name="__Fieldmark__474_4091571396"/>
            <w:bookmarkEnd w:id="1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799" w:type="dxa"/>
            <w:gridSpan w:val="3"/>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4" w:name="__Fieldmark__478_4091571396"/>
            <w:bookmarkStart w:id="115" w:name="__Fieldmark__478_4091571396"/>
            <w:bookmarkEnd w:id="1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133" w:type="dxa"/>
            <w:gridSpan w:val="28"/>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6" w:name="__Fieldmark__483_4091571396"/>
            <w:bookmarkStart w:id="117" w:name="__Fieldmark__483_4091571396"/>
            <w:bookmarkEnd w:id="1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8" w:name="__Fieldmark__487_4091571396"/>
            <w:bookmarkStart w:id="119" w:name="__Fieldmark__487_4091571396"/>
            <w:bookmarkEnd w:id="1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56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2104" w:type="dxa"/>
            <w:gridSpan w:val="9"/>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0" w:name="__Fieldmark__492_4091571396"/>
            <w:bookmarkStart w:id="121" w:name="__Fieldmark__492_4091571396"/>
            <w:bookmarkEnd w:id="1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4029" w:type="dxa"/>
            <w:gridSpan w:val="19"/>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2" w:name="__Fieldmark__496_4091571396"/>
            <w:bookmarkStart w:id="123" w:name="__Fieldmark__496_4091571396"/>
            <w:bookmarkEnd w:id="1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799" w:type="dxa"/>
            <w:gridSpan w:val="3"/>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4" w:name="__Fieldmark__500_4091571396"/>
            <w:bookmarkStart w:id="125" w:name="__Fieldmark__500_4091571396"/>
            <w:bookmarkEnd w:id="1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562"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932" w:type="dxa"/>
            <w:gridSpan w:val="31"/>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6" w:name="__Fieldmark__505_4091571396"/>
            <w:bookmarkStart w:id="127" w:name="__Fieldmark__505_4091571396"/>
            <w:bookmarkEnd w:id="1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C - INFORMAZIONI SULL’AFFIDAMENTO SULLE CAPACITÀ DI ALTRI SOGGET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 </w:t>
            </w:r>
            <w:r>
              <w:rPr>
                <w:rFonts w:eastAsia="Times New Roman" w:cs="Calibri" w:ascii="Calibri" w:hAnsi="Calibri"/>
                <w:b/>
                <w:bCs/>
                <w:kern w:val="0"/>
                <w:szCs w:val="22"/>
                <w:lang w:val="it-IT" w:eastAsia="it-IT" w:bidi="ar-SA"/>
              </w:rPr>
              <w:t xml:space="preserve">(articolo 89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5"/>
            </w:r>
            <w:r>
              <w:rPr>
                <w:rFonts w:eastAsia="Times New Roman" w:cs="Calibri" w:ascii="Calibri" w:hAnsi="Calibri"/>
                <w:b/>
                <w:bCs/>
                <w:color w:val="FF0000"/>
                <w:kern w:val="0"/>
                <w:szCs w:val="22"/>
                <w:lang w:val="it-IT" w:eastAsia="it-IT" w:bidi="ar-SA"/>
              </w:rPr>
              <w:t>]</w:t>
            </w:r>
          </w:p>
        </w:tc>
      </w:tr>
      <w:tr>
        <w:trPr>
          <w:trHeight w:val="397" w:hRule="atLeast"/>
        </w:trPr>
        <w:tc>
          <w:tcPr>
            <w:tcW w:w="5598" w:type="dxa"/>
            <w:gridSpan w:val="1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ffidamento:</w:t>
            </w:r>
          </w:p>
        </w:tc>
        <w:tc>
          <w:tcPr>
            <w:tcW w:w="4896" w:type="dxa"/>
            <w:gridSpan w:val="18"/>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598" w:type="dxa"/>
            <w:gridSpan w:val="1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fa affidamento sulle capacità di altri soggetti per soddisfare i criteri di selezione (Ricorre all’AVVALIMENTO)?</w:t>
            </w:r>
          </w:p>
        </w:tc>
        <w:tc>
          <w:tcPr>
            <w:tcW w:w="2097" w:type="dxa"/>
            <w:gridSpan w:val="1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8" w:name="__Fieldmark__521_4091571396"/>
            <w:bookmarkStart w:id="129" w:name="__Fieldmark__521_4091571396"/>
            <w:bookmarkEnd w:id="1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0" w:name="__Fieldmark__525_4091571396"/>
            <w:bookmarkStart w:id="131" w:name="__Fieldmark__525_4091571396"/>
            <w:bookmarkEnd w:id="1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277"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7217" w:type="dxa"/>
            <w:gridSpan w:val="25"/>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la denominazione degli operatori economici di cui si intende avvalersi:</w:t>
            </w:r>
          </w:p>
          <w:p>
            <w:pPr>
              <w:pStyle w:val="Normal"/>
              <w:widowControl/>
              <w:spacing w:before="0" w:after="0"/>
              <w:jc w:val="left"/>
              <w:rPr>
                <w:rFonts w:ascii="Calibri" w:hAnsi="Calibri" w:cs="Calibri"/>
                <w:sz w:val="22"/>
                <w:szCs w:val="22"/>
              </w:rPr>
            </w:pPr>
            <w:r>
              <w:rPr>
                <w:rFonts w:eastAsia="Times New Roman" w:cs="Calibri" w:ascii="Calibri" w:hAnsi="Calibri"/>
                <w:b/>
                <w:iCs/>
                <w:kern w:val="0"/>
                <w:sz w:val="22"/>
                <w:szCs w:val="22"/>
                <w:lang w:val="it-IT" w:eastAsia="it-IT" w:bidi="ar-SA"/>
              </w:rPr>
              <w:t>Gli operatori ausiliari indicati devono presentare ciascuno un proprio DGUE</w:t>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18" w:type="dxa"/>
            <w:gridSpan w:val="22"/>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i requisiti oggetto di avvalimento:</w:t>
            </w:r>
          </w:p>
        </w:tc>
        <w:tc>
          <w:tcPr>
            <w:tcW w:w="7217" w:type="dxa"/>
            <w:gridSpan w:val="25"/>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7217" w:type="dxa"/>
            <w:gridSpan w:val="25"/>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277" w:type="dxa"/>
            <w:gridSpan w:val="8"/>
            <w:vMerge w:val="continue"/>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7217" w:type="dxa"/>
            <w:gridSpan w:val="25"/>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Cs w:val="22"/>
                <w:lang w:val="it-IT" w:eastAsia="it-IT" w:bidi="ar-SA"/>
              </w:rPr>
            </w:r>
          </w:p>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Cs w:val="22"/>
                <w:lang w:val="it-IT" w:eastAsia="it-IT" w:bidi="ar-SA"/>
              </w:rPr>
              <w:t>SEZIONE D - INFORMAZIONI SUI SUBAPPALTATORI SULLE CUI CAPACITÀ 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spacing w:val="-4"/>
                <w:kern w:val="0"/>
                <w:szCs w:val="22"/>
                <w:lang w:val="it-IT" w:eastAsia="it-IT" w:bidi="ar-SA"/>
              </w:rPr>
              <w:t xml:space="preserve">NON FA AFFIDAMENTO </w:t>
            </w:r>
            <w:r>
              <w:rPr>
                <w:rFonts w:eastAsia="Times New Roman" w:cs="Calibri" w:ascii="Calibri" w:hAnsi="Calibri"/>
                <w:b/>
                <w:bCs/>
                <w:kern w:val="0"/>
                <w:szCs w:val="22"/>
                <w:lang w:val="it-IT" w:eastAsia="it-IT" w:bidi="ar-SA"/>
              </w:rPr>
              <w:t xml:space="preserve">(articolo 105,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6"/>
            </w:r>
            <w:r>
              <w:rPr>
                <w:rFonts w:eastAsia="Times New Roman" w:cs="Calibri" w:ascii="Calibri" w:hAnsi="Calibri"/>
                <w:b/>
                <w:bCs/>
                <w:color w:val="FF0000"/>
                <w:kern w:val="0"/>
                <w:szCs w:val="22"/>
                <w:lang w:val="it-IT" w:eastAsia="it-IT" w:bidi="ar-SA"/>
              </w:rPr>
              <w:t>]</w:t>
            </w:r>
          </w:p>
        </w:tc>
      </w:tr>
      <w:tr>
        <w:trPr>
          <w:trHeight w:val="397" w:hRule="atLeast"/>
        </w:trPr>
        <w:tc>
          <w:tcPr>
            <w:tcW w:w="6481" w:type="dxa"/>
            <w:gridSpan w:val="2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bappaltatore/i:</w:t>
            </w:r>
          </w:p>
        </w:tc>
        <w:tc>
          <w:tcPr>
            <w:tcW w:w="4013" w:type="dxa"/>
            <w:gridSpan w:val="11"/>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481" w:type="dxa"/>
            <w:gridSpan w:val="2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intende subappaltare parte del contratto a terzi?</w:t>
            </w:r>
          </w:p>
        </w:tc>
        <w:tc>
          <w:tcPr>
            <w:tcW w:w="326"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2" w:name="__Fieldmark__550_4091571396"/>
            <w:bookmarkStart w:id="133" w:name="__Fieldmark__550_4091571396"/>
            <w:bookmarkEnd w:id="1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3687" w:type="dxa"/>
            <w:gridSpan w:val="10"/>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4" w:name="__Fieldmark__554_4091571396"/>
            <w:bookmarkStart w:id="135" w:name="__Fieldmark__554_4091571396"/>
            <w:bookmarkEnd w:id="1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2421"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8073" w:type="dxa"/>
            <w:gridSpan w:val="28"/>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28" w:hRule="atLeast"/>
        </w:trPr>
        <w:tc>
          <w:tcPr>
            <w:tcW w:w="2421" w:type="dxa"/>
            <w:gridSpan w:val="5"/>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Elencare le prestazioni o lavorazioni che si intende subappaltare e la relativa quota (espressa in percentuale) sull’importo contrattuale).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inoltre l’elenco dei subappaltatori</w:t>
            </w:r>
          </w:p>
        </w:tc>
        <w:tc>
          <w:tcPr>
            <w:tcW w:w="1065" w:type="dxa"/>
            <w:gridSpan w:val="4"/>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w:t>
            </w:r>
          </w:p>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Categoria</w:t>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Denominazione e percentuale</w:t>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P. IVA</w:t>
            </w:r>
          </w:p>
        </w:tc>
      </w:tr>
      <w:tr>
        <w:trPr>
          <w:trHeight w:val="427" w:hRule="atLeast"/>
        </w:trPr>
        <w:tc>
          <w:tcPr>
            <w:tcW w:w="2421" w:type="dxa"/>
            <w:gridSpan w:val="5"/>
            <w:vMerge w:val="continue"/>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c>
          <w:tcPr>
            <w:tcW w:w="1065" w:type="dxa"/>
            <w:gridSpan w:val="4"/>
            <w:vMerge w:val="restart"/>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r>
          </w:p>
        </w:tc>
        <w:tc>
          <w:tcPr>
            <w:tcW w:w="1065" w:type="dxa"/>
            <w:gridSpan w:val="4"/>
            <w:vMerge w:val="continue"/>
            <w:tcBorders>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top w:val="dotted" w:sz="4" w:space="0" w:color="000000"/>
            </w:tcBorders>
            <w:shd w:color="auto" w:fill="F2F2F2" w:themeFill="background1" w:themeFillShade="f2" w:val="clear"/>
          </w:tcPr>
          <w:p>
            <w:pPr>
              <w:pStyle w:val="Normal"/>
              <w:widowControl/>
              <w:spacing w:before="0" w:after="0"/>
              <w:ind w:left="254" w:hanging="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continue"/>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restart"/>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continue"/>
            <w:tcBorders>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top w:val="dotted" w:sz="4" w:space="0" w:color="000000"/>
              <w:bottom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continue"/>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Ogni subappaltatore indicato deve presentare un proprio DGUE</w:t>
            </w:r>
          </w:p>
        </w:tc>
        <w:tc>
          <w:tcPr>
            <w:tcW w:w="1065" w:type="dxa"/>
            <w:gridSpan w:val="4"/>
            <w:vMerge w:val="restart"/>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continue"/>
            <w:tcBorders>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421" w:type="dxa"/>
            <w:gridSpan w:val="5"/>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065" w:type="dxa"/>
            <w:gridSpan w:val="4"/>
            <w:vMerge w:val="continue"/>
            <w:tcBorders>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209" w:type="dxa"/>
            <w:gridSpan w:val="21"/>
            <w:tcBorders>
              <w:top w:val="dotted" w:sz="4" w:space="0" w:color="000000"/>
              <w:left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99" w:type="dxa"/>
            <w:gridSpan w:val="3"/>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e la stazione appaltant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w:t>
            </w:r>
            <w:r>
              <w:rPr>
                <w:rFonts w:eastAsia="Times New Roman" w:cs="Arial,Bold" w:ascii="Arial,Bold" w:hAnsi="Arial,Bold"/>
                <w:b/>
                <w:bCs/>
                <w:kern w:val="0"/>
                <w:sz w:val="14"/>
                <w:szCs w:val="14"/>
                <w:lang w:val="it-IT" w:eastAsia="it-IT" w:bidi="ar-SA"/>
              </w:rPr>
              <w:t xml:space="preserve"> VI.</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left"/>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left"/>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Parte III – MOTIVI DI ESCLUSIONE (articolo 80, del Codice) </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A – MOTIVI LEGATI A CONDANNE PENAL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articolo 80, comma 1,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7"/>
            </w:r>
            <w:r>
              <w:rPr>
                <w:rFonts w:eastAsia="Times New Roman" w:cs="Calibri" w:ascii="Calibri" w:hAnsi="Calibri"/>
                <w:b/>
                <w:bCs/>
                <w:color w:val="FF0000"/>
                <w:kern w:val="0"/>
                <w:szCs w:val="22"/>
                <w:lang w:val="it-IT" w:eastAsia="it-IT" w:bidi="ar-SA"/>
              </w:rPr>
              <w:t>]</w:t>
            </w:r>
          </w:p>
        </w:tc>
      </w:tr>
      <w:tr>
        <w:trPr>
          <w:trHeight w:val="2154" w:hRule="atLeast"/>
        </w:trPr>
        <w:tc>
          <w:tcPr>
            <w:tcW w:w="10494" w:type="dxa"/>
            <w:gridSpan w:val="33"/>
            <w:tcBorders/>
            <w:shd w:color="auto" w:fill="F2F2F2" w:themeFill="background1" w:themeFillShade="f2" w:val="clear"/>
          </w:tcPr>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1. Partecipazione a un’organizzazione criminale (lettera a)</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2. Corruzione (lettera b)</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3. Frode (lettera c)</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4. Reati terroristici o reati connessi alle attività terroristiche (lettera d)</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5. Riciclaggio di proventi di attività criminose o finanziamento al terrorismo (lettera 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6. Lavoro minorile e altre forme di tratta di esseri umani (lettera f)</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ODICE (articolo 80, comma 1)</w:t>
            </w:r>
          </w:p>
          <w:p>
            <w:pPr>
              <w:pStyle w:val="Normal"/>
              <w:widowControl/>
              <w:spacing w:before="0" w:after="0"/>
              <w:jc w:val="left"/>
              <w:rPr>
                <w:rFonts w:ascii="Calibri" w:hAnsi="Calibri" w:cs="Calibri"/>
                <w:i/>
                <w:i/>
                <w:sz w:val="20"/>
                <w:szCs w:val="22"/>
              </w:rPr>
            </w:pPr>
            <w:r>
              <w:rPr>
                <w:rFonts w:eastAsia="Times New Roman" w:cs="Calibri" w:ascii="Calibri" w:hAnsi="Calibri"/>
                <w:i/>
                <w:spacing w:val="-4"/>
                <w:kern w:val="0"/>
                <w:sz w:val="20"/>
                <w:szCs w:val="22"/>
                <w:lang w:val="it-IT" w:eastAsia="it-IT" w:bidi="ar-SA"/>
              </w:rPr>
              <w:t xml:space="preserve">7. Ogni altro delitto da cui derivi, quale pena accessoria, l'incapacità di contrattare con la pubblica amministrazione (lettera g) </w:t>
            </w:r>
          </w:p>
        </w:tc>
      </w:tr>
      <w:tr>
        <w:trPr>
          <w:trHeight w:val="397" w:hRule="atLeast"/>
        </w:trPr>
        <w:tc>
          <w:tcPr>
            <w:tcW w:w="6481" w:type="dxa"/>
            <w:gridSpan w:val="2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Motivi legati a condanne penali ai sensi delle disposizioni nazionali di attuazione dei motivi stabiliti dall'articolo 57, paragrafo 1, della direttiva </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rticolo 80, comma 1, del Codice):</w:t>
            </w:r>
          </w:p>
        </w:tc>
        <w:tc>
          <w:tcPr>
            <w:tcW w:w="4013" w:type="dxa"/>
            <w:gridSpan w:val="11"/>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481" w:type="dxa"/>
            <w:gridSpan w:val="22"/>
            <w:vMerge w:val="restart"/>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 xml:space="preserve">I soggetti di cui all’art. 80, comma 3, del Codice sono stati </w:t>
            </w:r>
            <w:r>
              <w:rPr>
                <w:rFonts w:eastAsia="Times New Roman" w:cs="Calibri" w:ascii="Calibri" w:hAnsi="Calibri"/>
                <w:b/>
                <w:kern w:val="0"/>
                <w:sz w:val="22"/>
                <w:szCs w:val="22"/>
                <w:lang w:val="it-IT" w:eastAsia="it-IT" w:bidi="ar-SA"/>
              </w:rPr>
              <w:t>condannati con sentenza definitiva</w:t>
            </w:r>
            <w:r>
              <w:rPr>
                <w:rFonts w:eastAsia="Times New Roman" w:cs="Calibri" w:ascii="Calibri" w:hAnsi="Calibri"/>
                <w:kern w:val="0"/>
                <w:sz w:val="22"/>
                <w:szCs w:val="22"/>
                <w:lang w:val="it-IT" w:eastAsia="it-IT" w:bidi="ar-SA"/>
              </w:rPr>
              <w:t xml:space="preserve"> o decreto penale di condanna divenuto irrevocabile o sentenza di applicazione della pena richiesta ai sensi dell’articolo 444 del Codice di procedura penale </w:t>
            </w:r>
            <w:r>
              <w:rPr>
                <w:rFonts w:eastAsia="Times New Roman" w:cs="Calibri" w:ascii="Calibri" w:hAnsi="Calibri"/>
                <w:b/>
                <w:kern w:val="0"/>
                <w:sz w:val="22"/>
                <w:szCs w:val="22"/>
                <w:lang w:val="it-IT" w:eastAsia="it-IT" w:bidi="ar-SA"/>
              </w:rPr>
              <w:t>per uno dei motivi indicati sopra</w:t>
            </w:r>
            <w:r>
              <w:rPr>
                <w:rFonts w:eastAsia="Times New Roman" w:cs="Calibri" w:ascii="Calibri" w:hAnsi="Calibri"/>
                <w:kern w:val="0"/>
                <w:sz w:val="22"/>
                <w:szCs w:val="22"/>
                <w:lang w:val="it-IT" w:eastAsia="it-IT" w:bidi="ar-SA"/>
              </w:rPr>
              <w:t xml:space="preserve"> (art. 80 c. 1 del Codic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776" w:type="dxa"/>
            <w:gridSpan w:val="3"/>
            <w:tcBorders>
              <w:bottom w:val="nil"/>
              <w:right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6" w:name="__Fieldmark__600_4091571396"/>
            <w:bookmarkStart w:id="137" w:name="__Fieldmark__600_4091571396"/>
            <w:bookmarkEnd w:id="1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3237" w:type="dxa"/>
            <w:gridSpan w:val="8"/>
            <w:tcBorders>
              <w:left w:val="nil"/>
              <w:bottom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8" w:name="__Fieldmark__604_4091571396"/>
            <w:bookmarkStart w:id="139" w:name="__Fieldmark__604_4091571396"/>
            <w:bookmarkEnd w:id="1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1072" w:hRule="atLeast"/>
        </w:trPr>
        <w:tc>
          <w:tcPr>
            <w:tcW w:w="6481" w:type="dxa"/>
            <w:gridSpan w:val="22"/>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013" w:type="dxa"/>
            <w:gridSpan w:val="11"/>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680" w:hRule="atLeast"/>
        </w:trPr>
        <w:tc>
          <w:tcPr>
            <w:tcW w:w="6481" w:type="dxa"/>
            <w:gridSpan w:val="2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rizzo web, autorità o organismo di emanazione, riferimento preciso</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ella documentazione):</w:t>
            </w:r>
          </w:p>
        </w:tc>
        <w:tc>
          <w:tcPr>
            <w:tcW w:w="4013" w:type="dxa"/>
            <w:gridSpan w:val="11"/>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6908" w:type="dxa"/>
            <w:gridSpan w:val="2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4109" w:type="dxa"/>
            <w:gridSpan w:val="2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799" w:type="dxa"/>
            <w:gridSpan w:val="3"/>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9" w:type="dxa"/>
            <w:gridSpan w:val="2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799" w:type="dxa"/>
            <w:gridSpan w:val="3"/>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9" w:type="dxa"/>
            <w:gridSpan w:val="20"/>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799" w:type="dxa"/>
            <w:gridSpan w:val="3"/>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0" w:name="__Fieldmark__617_4091571396"/>
            <w:bookmarkStart w:id="141" w:name="__Fieldmark__617_4091571396"/>
            <w:bookmarkEnd w:id="1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42" w:name="__Fieldmark__621_4091571396"/>
            <w:bookmarkStart w:id="143" w:name="__Fieldmark__621_4091571396"/>
            <w:bookmarkEnd w:id="14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44" w:name="__Fieldmark__625_4091571396"/>
            <w:bookmarkStart w:id="145" w:name="__Fieldmark__625_4091571396"/>
            <w:bookmarkEnd w:id="14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46" w:name="__Fieldmark__629_4091571396"/>
            <w:bookmarkStart w:id="147" w:name="__Fieldmark__629_4091571396"/>
            <w:bookmarkEnd w:id="14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48" w:name="__Fieldmark__632_4091571396"/>
            <w:bookmarkStart w:id="149" w:name="__Fieldmark__632_4091571396"/>
            <w:bookmarkEnd w:id="14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0" w:name="__Fieldmark__636_4091571396"/>
            <w:bookmarkStart w:id="151" w:name="__Fieldmark__636_4091571396"/>
            <w:bookmarkEnd w:id="15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2" w:name="__Fieldmark__640_4091571396"/>
            <w:bookmarkStart w:id="153" w:name="__Fieldmark__640_4091571396"/>
            <w:bookmarkEnd w:id="15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2664" w:type="dxa"/>
            <w:gridSpan w:val="6"/>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7830" w:type="dxa"/>
            <w:gridSpan w:val="2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664" w:type="dxa"/>
            <w:gridSpan w:val="6"/>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7830" w:type="dxa"/>
            <w:gridSpan w:val="27"/>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3586" w:type="dxa"/>
            <w:gridSpan w:val="10"/>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4109" w:type="dxa"/>
            <w:gridSpan w:val="20"/>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799" w:type="dxa"/>
            <w:gridSpan w:val="3"/>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9" w:type="dxa"/>
            <w:gridSpan w:val="20"/>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799" w:type="dxa"/>
            <w:gridSpan w:val="3"/>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4" w:name="__Fieldmark__654_4091571396"/>
            <w:bookmarkStart w:id="155" w:name="__Fieldmark__654_4091571396"/>
            <w:bookmarkEnd w:id="1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6" w:name="__Fieldmark__658_4091571396"/>
            <w:bookmarkStart w:id="157" w:name="__Fieldmark__658_4091571396"/>
            <w:bookmarkEnd w:id="15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8" w:name="__Fieldmark__662_4091571396"/>
            <w:bookmarkStart w:id="159" w:name="__Fieldmark__662_4091571396"/>
            <w:bookmarkEnd w:id="159"/>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0" w:name="__Fieldmark__666_4091571396"/>
            <w:bookmarkStart w:id="161" w:name="__Fieldmark__666_4091571396"/>
            <w:bookmarkEnd w:id="16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2" w:name="__Fieldmark__669_4091571396"/>
            <w:bookmarkStart w:id="163" w:name="__Fieldmark__669_4091571396"/>
            <w:bookmarkEnd w:id="16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4" w:name="__Fieldmark__673_4091571396"/>
            <w:bookmarkStart w:id="165" w:name="__Fieldmark__673_4091571396"/>
            <w:bookmarkEnd w:id="165"/>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6" w:name="__Fieldmark__677_4091571396"/>
            <w:bookmarkStart w:id="167" w:name="__Fieldmark__677_4091571396"/>
            <w:bookmarkEnd w:id="16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3586" w:type="dxa"/>
            <w:gridSpan w:val="10"/>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b/>
                <w:kern w:val="0"/>
                <w:sz w:val="22"/>
                <w:szCs w:val="22"/>
                <w:lang w:val="it-IT" w:eastAsia="it-IT" w:bidi="ar-SA"/>
              </w:rPr>
              <w:t>In caso di sentenze di condanna</w:t>
            </w:r>
            <w:r>
              <w:rPr>
                <w:rFonts w:eastAsia="Times New Roman" w:cs="Calibri" w:ascii="Calibri" w:hAnsi="Calibri"/>
                <w:kern w:val="0"/>
                <w:sz w:val="22"/>
                <w:szCs w:val="22"/>
                <w:lang w:val="it-IT" w:eastAsia="it-IT" w:bidi="ar-SA"/>
              </w:rPr>
              <w:t>, l’operatore economico ha adottato misure sufficienti a dimostrare la sua affidabilità nonostante l’esistenza di un pertinente motivo di esclusione (autodisciplina o «Self-Cleaning» ex articolo 80, comma 7, del Codice)?</w:t>
            </w:r>
          </w:p>
        </w:tc>
        <w:tc>
          <w:tcPr>
            <w:tcW w:w="4109" w:type="dxa"/>
            <w:gridSpan w:val="20"/>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8" w:name="__Fieldmark__685_4091571396"/>
            <w:bookmarkStart w:id="169" w:name="__Fieldmark__685_4091571396"/>
            <w:bookmarkEnd w:id="1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0" w:name="__Fieldmark__689_4091571396"/>
            <w:bookmarkStart w:id="171" w:name="__Fieldmark__689_4091571396"/>
            <w:bookmarkEnd w:id="1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6908" w:type="dxa"/>
            <w:gridSpan w:val="2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4109" w:type="dxa"/>
            <w:gridSpan w:val="20"/>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2" w:name="__Fieldmark__698_4091571396"/>
            <w:bookmarkStart w:id="173" w:name="__Fieldmark__698_4091571396"/>
            <w:bookmarkEnd w:id="1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4" w:name="__Fieldmark__702_4091571396"/>
            <w:bookmarkStart w:id="175" w:name="__Fieldmark__702_4091571396"/>
            <w:bookmarkEnd w:id="1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4109" w:type="dxa"/>
            <w:gridSpan w:val="20"/>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6" w:name="__Fieldmark__711_4091571396"/>
            <w:bookmarkStart w:id="177" w:name="__Fieldmark__711_4091571396"/>
            <w:bookmarkEnd w:id="1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8" w:name="__Fieldmark__715_4091571396"/>
            <w:bookmarkStart w:id="179" w:name="__Fieldmark__715_4091571396"/>
            <w:bookmarkEnd w:id="1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6908" w:type="dxa"/>
            <w:gridSpan w:val="2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4109" w:type="dxa"/>
            <w:gridSpan w:val="20"/>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0" w:name="__Fieldmark__725_4091571396"/>
            <w:bookmarkStart w:id="181" w:name="__Fieldmark__725_4091571396"/>
            <w:bookmarkEnd w:id="1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2" w:name="__Fieldmark__729_4091571396"/>
            <w:bookmarkStart w:id="183" w:name="__Fieldmark__729_4091571396"/>
            <w:bookmarkEnd w:id="1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4109" w:type="dxa"/>
            <w:gridSpan w:val="20"/>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4" w:name="__Fieldmark__736_4091571396"/>
            <w:bookmarkStart w:id="185" w:name="__Fieldmark__736_4091571396"/>
            <w:bookmarkEnd w:id="1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6" w:name="__Fieldmark__740_4091571396"/>
            <w:bookmarkStart w:id="187" w:name="__Fieldmark__740_4091571396"/>
            <w:bookmarkEnd w:id="1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4109" w:type="dxa"/>
            <w:gridSpan w:val="20"/>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8" w:name="__Fieldmark__747_4091571396"/>
            <w:bookmarkStart w:id="189" w:name="__Fieldmark__747_4091571396"/>
            <w:bookmarkEnd w:id="1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0" w:name="__Fieldmark__751_4091571396"/>
            <w:bookmarkStart w:id="191" w:name="__Fieldmark__751_4091571396"/>
            <w:bookmarkEnd w:id="1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586" w:type="dxa"/>
            <w:gridSpan w:val="10"/>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6908" w:type="dxa"/>
            <w:gridSpan w:val="2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6908" w:type="dxa"/>
            <w:gridSpan w:val="23"/>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586" w:type="dxa"/>
            <w:gridSpan w:val="10"/>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4109" w:type="dxa"/>
            <w:gridSpan w:val="20"/>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2" w:name="__Fieldmark__760_4091571396"/>
            <w:bookmarkStart w:id="193" w:name="__Fieldmark__760_4091571396"/>
            <w:bookmarkEnd w:id="1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4" w:name="__Fieldmark__764_4091571396"/>
            <w:bookmarkStart w:id="195" w:name="__Fieldmark__764_4091571396"/>
            <w:bookmarkEnd w:id="1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B – MOTIVI LEGATI AL PAGAMENTO DI IMPOSTE O CONTRIBUTI PREVIDENZIALI</w:t>
            </w:r>
          </w:p>
        </w:tc>
      </w:tr>
      <w:tr>
        <w:trPr>
          <w:trHeight w:val="397" w:hRule="atLeast"/>
        </w:trPr>
        <w:tc>
          <w:tcPr>
            <w:tcW w:w="6066" w:type="dxa"/>
            <w:gridSpan w:val="1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Pagamento di imposte, tasse o contributi previdenziali</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Articolo 80, comma 4, del Codice):</w:t>
            </w:r>
          </w:p>
        </w:tc>
        <w:tc>
          <w:tcPr>
            <w:tcW w:w="4428" w:type="dxa"/>
            <w:gridSpan w:val="15"/>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794" w:hRule="atLeast"/>
        </w:trPr>
        <w:tc>
          <w:tcPr>
            <w:tcW w:w="6066" w:type="dxa"/>
            <w:gridSpan w:val="18"/>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Calibri"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Calibri" w:ascii="Calibri" w:hAnsi="Calibri"/>
                <w:b/>
                <w:kern w:val="0"/>
                <w:sz w:val="22"/>
                <w:szCs w:val="22"/>
                <w:lang w:val="it-IT" w:eastAsia="it-IT" w:bidi="ar-SA"/>
              </w:rPr>
              <w:t xml:space="preserve">l proprio paese? </w:t>
            </w:r>
          </w:p>
        </w:tc>
        <w:tc>
          <w:tcPr>
            <w:tcW w:w="1563" w:type="dxa"/>
            <w:gridSpan w:val="10"/>
            <w:tcBorders>
              <w:top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6" w:name="__Fieldmark__775_4091571396"/>
            <w:bookmarkStart w:id="197" w:name="__Fieldmark__775_4091571396"/>
            <w:bookmarkEnd w:id="1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865" w:type="dxa"/>
            <w:gridSpan w:val="5"/>
            <w:tcBorders>
              <w:top w:val="nil"/>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8" w:name="__Fieldmark__779_4091571396"/>
            <w:bookmarkStart w:id="199" w:name="__Fieldmark__779_4091571396"/>
            <w:bookmarkEnd w:id="1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negativo, indicare:</w:t>
            </w:r>
          </w:p>
        </w:tc>
        <w:tc>
          <w:tcPr>
            <w:tcW w:w="1469"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mposte/tasse</w:t>
            </w:r>
          </w:p>
        </w:tc>
        <w:tc>
          <w:tcPr>
            <w:tcW w:w="4428" w:type="dxa"/>
            <w:gridSpan w:val="15"/>
            <w:tcBorders/>
            <w:shd w:color="auto" w:fill="F2F2F2" w:themeFill="background1" w:themeFillShade="f2" w:val="clear"/>
            <w:vAlign w:val="center"/>
          </w:tcPr>
          <w:p>
            <w:pPr>
              <w:pStyle w:val="Normal"/>
              <w:widowControl/>
              <w:spacing w:before="0" w:after="0"/>
              <w:jc w:val="center"/>
              <w:rPr>
                <w:rFonts w:ascii="Calibri" w:hAnsi="Calibri" w:cs="Calibri"/>
                <w:b/>
                <w:b/>
                <w:spacing w:val="-6"/>
                <w:sz w:val="22"/>
                <w:szCs w:val="22"/>
              </w:rPr>
            </w:pPr>
            <w:r>
              <w:rPr>
                <w:rFonts w:eastAsia="Times New Roman" w:cs="Calibri" w:ascii="Calibri" w:hAnsi="Calibri"/>
                <w:b/>
                <w:spacing w:val="-6"/>
                <w:kern w:val="0"/>
                <w:sz w:val="22"/>
                <w:szCs w:val="22"/>
                <w:lang w:val="it-IT" w:eastAsia="it-IT" w:bidi="ar-SA"/>
              </w:rPr>
              <w:t>Contributi previdenziali</w:t>
            </w:r>
          </w:p>
        </w:tc>
      </w:tr>
      <w:tr>
        <w:trPr>
          <w:trHeight w:val="397"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Paese o Stato membro interessato</w:t>
            </w:r>
          </w:p>
        </w:tc>
        <w:tc>
          <w:tcPr>
            <w:tcW w:w="1469" w:type="dxa"/>
            <w:gridSpan w:val="6"/>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di quale importo si tratta</w:t>
            </w:r>
          </w:p>
        </w:tc>
        <w:tc>
          <w:tcPr>
            <w:tcW w:w="1469" w:type="dxa"/>
            <w:gridSpan w:val="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come è stata stabilita tale inottemperanza</w:t>
            </w:r>
          </w:p>
        </w:tc>
        <w:tc>
          <w:tcPr>
            <w:tcW w:w="1469" w:type="dxa"/>
            <w:gridSpan w:val="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1) mediante una decisione giudiziaria o amministrativa:</w:t>
            </w:r>
          </w:p>
        </w:tc>
        <w:tc>
          <w:tcPr>
            <w:tcW w:w="2639" w:type="dxa"/>
            <w:gridSpan w:val="1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0" w:name="__Fieldmark__798_4091571396"/>
            <w:bookmarkStart w:id="201" w:name="__Fieldmark__798_4091571396"/>
            <w:bookmarkEnd w:id="2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3258" w:type="dxa"/>
            <w:gridSpan w:val="9"/>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2" w:name="__Fieldmark__802_4091571396"/>
            <w:bookmarkStart w:id="203" w:name="__Fieldmark__802_4091571396"/>
            <w:bookmarkEnd w:id="2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tale decisione è definitiva e vincolante?</w:t>
            </w:r>
          </w:p>
        </w:tc>
        <w:tc>
          <w:tcPr>
            <w:tcW w:w="2639" w:type="dxa"/>
            <w:gridSpan w:val="1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4" w:name="__Fieldmark__809_4091571396"/>
            <w:bookmarkStart w:id="205" w:name="__Fieldmark__809_4091571396"/>
            <w:bookmarkEnd w:id="2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3258" w:type="dxa"/>
            <w:gridSpan w:val="9"/>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6" w:name="__Fieldmark__813_4091571396"/>
            <w:bookmarkStart w:id="207" w:name="__Fieldmark__813_4091571396"/>
            <w:bookmarkEnd w:id="2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data della sentenza o della decisione</w:t>
            </w:r>
          </w:p>
        </w:tc>
        <w:tc>
          <w:tcPr>
            <w:tcW w:w="1469" w:type="dxa"/>
            <w:gridSpan w:val="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Nel caso di una sentenza di condanna, se stabilita direttamente nella sentenza di condanna, la durata del periodo d'esclusione:</w:t>
            </w:r>
          </w:p>
        </w:tc>
        <w:tc>
          <w:tcPr>
            <w:tcW w:w="1469" w:type="dxa"/>
            <w:gridSpan w:val="6"/>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2) in altro modo? Specificare</w:t>
            </w:r>
          </w:p>
        </w:tc>
        <w:tc>
          <w:tcPr>
            <w:tcW w:w="1469" w:type="dxa"/>
            <w:gridSpan w:val="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28" w:type="dxa"/>
            <w:gridSpan w:val="1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611"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362" w:type="dxa"/>
            <w:gridSpan w:val="5"/>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8" w:name="__Fieldmark__829_4091571396"/>
            <w:bookmarkStart w:id="209" w:name="__Fieldmark__829_4091571396"/>
            <w:bookmarkEnd w:id="2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277" w:type="dxa"/>
            <w:gridSpan w:val="7"/>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0" w:name="__Fieldmark__833_4091571396"/>
            <w:bookmarkStart w:id="211" w:name="__Fieldmark__833_4091571396"/>
            <w:bookmarkEnd w:id="2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798" w:type="dxa"/>
            <w:gridSpan w:val="7"/>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2" w:name="__Fieldmark__837_4091571396"/>
            <w:bookmarkStart w:id="213" w:name="__Fieldmark__837_4091571396"/>
            <w:bookmarkEnd w:id="2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60" w:type="dxa"/>
            <w:gridSpan w:val="2"/>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4" w:name="__Fieldmark__841_4091571396"/>
            <w:bookmarkStart w:id="215" w:name="__Fieldmark__841_4091571396"/>
            <w:bookmarkEnd w:id="2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80"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c>
          <w:tcPr>
            <w:tcW w:w="5897" w:type="dxa"/>
            <w:gridSpan w:val="21"/>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C – MOTIVI LEGATI A INSOLVENZA, CONFLITTO DI INTERESSI O ILLECITI PROFESSIONALI</w:t>
            </w:r>
          </w:p>
        </w:tc>
      </w:tr>
      <w:tr>
        <w:trPr>
          <w:trHeight w:val="397"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5897" w:type="dxa"/>
            <w:gridSpan w:val="21"/>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597" w:type="dxa"/>
            <w:gridSpan w:val="1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icolo 80, comma 5, lett. a), del Codice?</w:t>
            </w:r>
          </w:p>
        </w:tc>
        <w:tc>
          <w:tcPr>
            <w:tcW w:w="3098" w:type="dxa"/>
            <w:gridSpan w:val="18"/>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6" w:name="__Fieldmark__852_4091571396"/>
            <w:bookmarkStart w:id="217" w:name="__Fieldmark__852_4091571396"/>
            <w:bookmarkEnd w:id="2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8" w:name="__Fieldmark__856_4091571396"/>
            <w:bookmarkStart w:id="219" w:name="__Fieldmark__856_4091571396"/>
            <w:bookmarkEnd w:id="2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 xml:space="preserve">In caso affermativo, </w:t>
            </w:r>
            <w:r>
              <w:rPr>
                <w:rFonts w:eastAsia="Times New Roman" w:cs="Calibri" w:ascii="Calibri" w:hAnsi="Calibri"/>
                <w:kern w:val="0"/>
                <w:sz w:val="22"/>
                <w:szCs w:val="22"/>
                <w:shd w:fill="F2F2F2" w:val="clear"/>
                <w:lang w:val="it-IT" w:eastAsia="it-IT" w:bidi="ar-SA"/>
              </w:rPr>
              <w:t xml:space="preserve">l'operatore economico ha adottato misure sufficienti a dimostrare la sua affidabilità nonostante l'esistenza di un pertinente motivo di esclusione (autodisciplina o </w:t>
            </w:r>
            <w:r>
              <w:rPr>
                <w:rFonts w:eastAsia="Times New Roman" w:cs="Calibri" w:ascii="Calibri" w:hAnsi="Calibri"/>
                <w:kern w:val="0"/>
                <w:sz w:val="22"/>
                <w:szCs w:val="22"/>
                <w:lang w:val="it-IT" w:eastAsia="it-IT" w:bidi="ar-SA"/>
              </w:rPr>
              <w:t>«Self-Cleaning» ex</w:t>
            </w:r>
            <w:r>
              <w:rPr>
                <w:rFonts w:eastAsia="Times New Roman" w:cs="Calibri" w:ascii="Calibri" w:hAnsi="Calibri"/>
                <w:kern w:val="0"/>
                <w:sz w:val="22"/>
                <w:szCs w:val="22"/>
                <w:shd w:fill="F2F2F2" w:val="clear"/>
                <w:lang w:val="it-IT" w:eastAsia="it-IT" w:bidi="ar-SA"/>
              </w:rPr>
              <w:t xml:space="preserve"> art. 80, comma 7)?</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0" w:name="__Fieldmark__866_4091571396"/>
            <w:bookmarkStart w:id="221" w:name="__Fieldmark__866_4091571396"/>
            <w:bookmarkEnd w:id="2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2" w:name="__Fieldmark__870_4091571396"/>
            <w:bookmarkStart w:id="223" w:name="__Fieldmark__870_4091571396"/>
            <w:bookmarkEnd w:id="2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5897" w:type="dxa"/>
            <w:gridSpan w:val="21"/>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5897" w:type="dxa"/>
            <w:gridSpan w:val="21"/>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4" w:name="__Fieldmark__879_4091571396"/>
            <w:bookmarkStart w:id="225" w:name="__Fieldmark__879_4091571396"/>
            <w:bookmarkEnd w:id="2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6" w:name="__Fieldmark__883_4091571396"/>
            <w:bookmarkStart w:id="227" w:name="__Fieldmark__883_4091571396"/>
            <w:bookmarkEnd w:id="2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8" w:name="__Fieldmark__890_4091571396"/>
            <w:bookmarkStart w:id="229" w:name="__Fieldmark__890_4091571396"/>
            <w:bookmarkEnd w:id="2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0" w:name="__Fieldmark__894_4091571396"/>
            <w:bookmarkStart w:id="231" w:name="__Fieldmark__894_4091571396"/>
            <w:bookmarkEnd w:id="2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2" w:name="__Fieldmark__901_4091571396"/>
            <w:bookmarkStart w:id="233" w:name="__Fieldmark__901_4091571396"/>
            <w:bookmarkEnd w:id="2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4" w:name="__Fieldmark__905_4091571396"/>
            <w:bookmarkStart w:id="235" w:name="__Fieldmark__905_4091571396"/>
            <w:bookmarkEnd w:id="2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5897" w:type="dxa"/>
            <w:gridSpan w:val="21"/>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L'operatore economico </w:t>
            </w:r>
            <w:r>
              <w:rPr>
                <w:rFonts w:eastAsia="Times New Roman" w:cs="Calibri" w:ascii="Calibri" w:hAnsi="Calibri"/>
                <w:b/>
                <w:bCs/>
                <w:kern w:val="0"/>
                <w:sz w:val="22"/>
                <w:szCs w:val="22"/>
                <w:lang w:val="it-IT" w:eastAsia="it-IT" w:bidi="ar-SA"/>
              </w:rPr>
              <w:t xml:space="preserve">sia stato sottoposto a fallimento o si trovi in stato di liquidazione coatta o di concordato preventivo o sia in corso nei suoi confronti un procedimento per la dichiarazione di una di tali situazioni </w:t>
            </w:r>
            <w:r>
              <w:rPr>
                <w:rFonts w:eastAsia="Times New Roman" w:cs="Calibri" w:ascii="Calibri" w:hAnsi="Calibri"/>
                <w:b/>
                <w:kern w:val="0"/>
                <w:sz w:val="22"/>
                <w:szCs w:val="22"/>
                <w:lang w:val="it-IT" w:eastAsia="it-IT" w:bidi="ar-SA"/>
              </w:rPr>
              <w:t>di cui all’articolo 80, comma 5, lettera b), del Codice:</w:t>
            </w:r>
          </w:p>
        </w:tc>
        <w:tc>
          <w:tcPr>
            <w:tcW w:w="5897" w:type="dxa"/>
            <w:gridSpan w:val="21"/>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1)</w:t>
              <w:tab/>
              <w:t>fallimento</w:t>
            </w:r>
          </w:p>
        </w:tc>
        <w:tc>
          <w:tcPr>
            <w:tcW w:w="3098" w:type="dxa"/>
            <w:gridSpan w:val="18"/>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6" w:name="__Fieldmark__920_4091571396"/>
            <w:bookmarkStart w:id="237" w:name="__Fieldmark__920_4091571396"/>
            <w:bookmarkEnd w:id="2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8" w:name="__Fieldmark__924_4091571396"/>
            <w:bookmarkStart w:id="239" w:name="__Fieldmark__924_4091571396"/>
            <w:bookmarkEnd w:id="2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97" w:type="dxa"/>
            <w:gridSpan w:val="21"/>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icolo 110, comma 3, lettera a) del Codice)?</w:t>
            </w:r>
          </w:p>
        </w:tc>
        <w:tc>
          <w:tcPr>
            <w:tcW w:w="3098" w:type="dxa"/>
            <w:gridSpan w:val="18"/>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0" w:name="__Fieldmark__932_4091571396"/>
            <w:bookmarkStart w:id="241" w:name="__Fieldmark__932_4091571396"/>
            <w:bookmarkEnd w:id="2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2" w:name="__Fieldmark__936_4091571396"/>
            <w:bookmarkStart w:id="243" w:name="__Fieldmark__936_4091571396"/>
            <w:bookmarkEnd w:id="2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5897" w:type="dxa"/>
            <w:gridSpan w:val="21"/>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 economico?</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4" w:name="__Fieldmark__944_4091571396"/>
            <w:bookmarkStart w:id="245" w:name="__Fieldmark__944_4091571396"/>
            <w:bookmarkEnd w:id="2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6" w:name="__Fieldmark__948_4091571396"/>
            <w:bookmarkStart w:id="247" w:name="__Fieldmark__948_4091571396"/>
            <w:bookmarkEnd w:id="2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5897" w:type="dxa"/>
            <w:gridSpan w:val="21"/>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2)</w:t>
              <w:tab/>
              <w:t>liquidazione coatta</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8" w:name="__Fieldmark__958_4091571396"/>
            <w:bookmarkStart w:id="249" w:name="__Fieldmark__958_4091571396"/>
            <w:bookmarkEnd w:id="2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0" w:name="__Fieldmark__962_4091571396"/>
            <w:bookmarkStart w:id="251" w:name="__Fieldmark__962_4091571396"/>
            <w:bookmarkEnd w:id="2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3)</w:t>
              <w:tab/>
              <w:t>concordato preventivo</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2" w:name="__Fieldmark__970_4091571396"/>
            <w:bookmarkStart w:id="253" w:name="__Fieldmark__970_4091571396"/>
            <w:bookmarkEnd w:id="2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4" w:name="__Fieldmark__974_4091571396"/>
            <w:bookmarkStart w:id="255" w:name="__Fieldmark__974_4091571396"/>
            <w:bookmarkEnd w:id="2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4)</w:t>
              <w:tab/>
              <w:t>è ammesso a concordato con continuità aziendale</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6" w:name="__Fieldmark__982_4091571396"/>
            <w:bookmarkStart w:id="257" w:name="__Fieldmark__982_4091571396"/>
            <w:bookmarkEnd w:id="2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8" w:name="__Fieldmark__986_4091571396"/>
            <w:bookmarkStart w:id="259" w:name="__Fieldmark__986_4091571396"/>
            <w:bookmarkEnd w:id="2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affermativa al punto 4):</w:t>
            </w:r>
          </w:p>
        </w:tc>
        <w:tc>
          <w:tcPr>
            <w:tcW w:w="5897" w:type="dxa"/>
            <w:gridSpan w:val="21"/>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è stato autorizzato dal giudice delegato ai sensi dell’articolo 110, comma 3, lettera a) del Codice?</w:t>
            </w:r>
          </w:p>
        </w:tc>
        <w:tc>
          <w:tcPr>
            <w:tcW w:w="3098" w:type="dxa"/>
            <w:gridSpan w:val="18"/>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0" w:name="__Fieldmark__996_4091571396"/>
            <w:bookmarkStart w:id="261" w:name="__Fieldmark__996_4091571396"/>
            <w:bookmarkEnd w:id="2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2" w:name="__Fieldmark__1000_4091571396"/>
            <w:bookmarkStart w:id="263" w:name="__Fieldmark__1000_4091571396"/>
            <w:bookmarkEnd w:id="2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5897" w:type="dxa"/>
            <w:gridSpan w:val="21"/>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icolo 110, comma 5, del Codice, all’avvalimento di altro operatore economico?</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4" w:name="__Fieldmark__1008_4091571396"/>
            <w:bookmarkStart w:id="265" w:name="__Fieldmark__1008_4091571396"/>
            <w:bookmarkEnd w:id="2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6" w:name="__Fieldmark__1012_4091571396"/>
            <w:bookmarkStart w:id="267" w:name="__Fieldmark__1012_4091571396"/>
            <w:bookmarkEnd w:id="2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5897" w:type="dxa"/>
            <w:gridSpan w:val="21"/>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3098" w:type="dxa"/>
            <w:gridSpan w:val="18"/>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8" w:name="__Fieldmark__1018_4091571396"/>
            <w:bookmarkStart w:id="269" w:name="__Fieldmark__1018_4091571396"/>
            <w:bookmarkEnd w:id="2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0" w:name="__Fieldmark__1022_4091571396"/>
            <w:bookmarkStart w:id="271" w:name="__Fieldmark__1022_4091571396"/>
            <w:bookmarkEnd w:id="2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5897" w:type="dxa"/>
            <w:gridSpan w:val="21"/>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In caso affermativo, ha adottato misure di autodisciplina?</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2" w:name="__Fieldmark__1028_4091571396"/>
            <w:bookmarkStart w:id="273" w:name="__Fieldmark__1028_4091571396"/>
            <w:bookmarkEnd w:id="2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4" w:name="__Fieldmark__1032_4091571396"/>
            <w:bookmarkStart w:id="275" w:name="__Fieldmark__1032_4091571396"/>
            <w:bookmarkEnd w:id="2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5897" w:type="dxa"/>
            <w:gridSpan w:val="21"/>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5897" w:type="dxa"/>
            <w:gridSpan w:val="21"/>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6" w:name="__Fieldmark__1041_4091571396"/>
            <w:bookmarkStart w:id="277" w:name="__Fieldmark__1041_4091571396"/>
            <w:bookmarkEnd w:id="2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8" w:name="__Fieldmark__1045_4091571396"/>
            <w:bookmarkStart w:id="279" w:name="__Fieldmark__1045_4091571396"/>
            <w:bookmarkEnd w:id="2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0" w:name="__Fieldmark__1052_4091571396"/>
            <w:bookmarkStart w:id="281" w:name="__Fieldmark__1052_4091571396"/>
            <w:bookmarkEnd w:id="2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2" w:name="__Fieldmark__1056_4091571396"/>
            <w:bookmarkStart w:id="283" w:name="__Fieldmark__1056_4091571396"/>
            <w:bookmarkEnd w:id="2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4" w:name="__Fieldmark__1063_4091571396"/>
            <w:bookmarkStart w:id="285" w:name="__Fieldmark__1063_4091571396"/>
            <w:bookmarkEnd w:id="2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6" w:name="__Fieldmark__1067_4091571396"/>
            <w:bookmarkStart w:id="287" w:name="__Fieldmark__1067_4091571396"/>
            <w:bookmarkEnd w:id="2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5897" w:type="dxa"/>
            <w:gridSpan w:val="21"/>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3098" w:type="dxa"/>
            <w:gridSpan w:val="18"/>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8" w:name="__Fieldmark__1075_4091571396"/>
            <w:bookmarkStart w:id="289" w:name="__Fieldmark__1075_4091571396"/>
            <w:bookmarkEnd w:id="2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0" w:name="__Fieldmark__1079_4091571396"/>
            <w:bookmarkStart w:id="291" w:name="__Fieldmark__1079_4091571396"/>
            <w:bookmarkEnd w:id="2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494" w:type="dxa"/>
            <w:gridSpan w:val="33"/>
            <w:tcBorders/>
            <w:shd w:color="auto" w:fill="F2F2F2" w:themeFill="background1" w:themeFillShade="f2"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i/>
                <w:spacing w:val="-4"/>
                <w:kern w:val="0"/>
                <w:sz w:val="20"/>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4597" w:type="dxa"/>
            <w:gridSpan w:val="1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odalità con cui è stato risolto il conflitto di interessi:</w:t>
            </w:r>
          </w:p>
        </w:tc>
        <w:tc>
          <w:tcPr>
            <w:tcW w:w="5897" w:type="dxa"/>
            <w:gridSpan w:val="21"/>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597" w:type="dxa"/>
            <w:gridSpan w:val="12"/>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3098" w:type="dxa"/>
            <w:gridSpan w:val="18"/>
            <w:tcBorders>
              <w:top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2" w:name="__Fieldmark__1086_4091571396"/>
            <w:bookmarkStart w:id="293" w:name="__Fieldmark__1086_4091571396"/>
            <w:bookmarkEnd w:id="2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4" w:name="__Fieldmark__1090_4091571396"/>
            <w:bookmarkStart w:id="295" w:name="__Fieldmark__1090_4091571396"/>
            <w:bookmarkEnd w:id="2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10494" w:type="dxa"/>
            <w:gridSpan w:val="33"/>
            <w:tcBorders/>
            <w:shd w:color="auto" w:fill="F2F2F2" w:themeFill="background1" w:themeFillShade="f2"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i/>
                <w:kern w:val="0"/>
                <w:sz w:val="20"/>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eastAsia="Times New Roman" w:cs="Calibri" w:ascii="Calibri" w:hAnsi="Calibri"/>
                <w:b/>
                <w:i/>
                <w:kern w:val="0"/>
                <w:sz w:val="20"/>
                <w:szCs w:val="22"/>
                <w:lang w:val="it-IT" w:eastAsia="it-IT" w:bidi="ar-SA"/>
              </w:rPr>
              <w:t xml:space="preserve"> </w:t>
            </w:r>
          </w:p>
        </w:tc>
      </w:tr>
      <w:tr>
        <w:trPr>
          <w:trHeight w:val="397" w:hRule="atLeast"/>
        </w:trPr>
        <w:tc>
          <w:tcPr>
            <w:tcW w:w="4597" w:type="dxa"/>
            <w:gridSpan w:val="1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n caso affermativo </w:t>
            </w:r>
            <w:r>
              <w:rPr>
                <w:rFonts w:eastAsia="Times New Roman" w:cs="Calibri" w:ascii="Calibri" w:hAnsi="Calibri"/>
                <w:kern w:val="0"/>
                <w:sz w:val="22"/>
                <w:szCs w:val="22"/>
                <w:lang w:val="it-IT" w:eastAsia="it-IT" w:bidi="ar-SA"/>
              </w:rPr>
              <w:t>fornire informazioni dettagliate sulle misure adottate per prevenire le possibili distorsioni della concorrenza:</w:t>
            </w:r>
          </w:p>
        </w:tc>
        <w:tc>
          <w:tcPr>
            <w:tcW w:w="5897" w:type="dxa"/>
            <w:gridSpan w:val="21"/>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597" w:type="dxa"/>
            <w:gridSpan w:val="12"/>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può confermare di:</w:t>
            </w:r>
          </w:p>
        </w:tc>
        <w:tc>
          <w:tcPr>
            <w:tcW w:w="5897" w:type="dxa"/>
            <w:gridSpan w:val="21"/>
            <w:tcBorders>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597" w:type="dxa"/>
            <w:gridSpan w:val="1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3098" w:type="dxa"/>
            <w:gridSpan w:val="18"/>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6" w:name="__Fieldmark__1102_4091571396"/>
            <w:bookmarkStart w:id="297" w:name="__Fieldmark__1102_4091571396"/>
            <w:bookmarkEnd w:id="2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8" w:name="__Fieldmark__1106_4091571396"/>
            <w:bookmarkStart w:id="299" w:name="__Fieldmark__1106_4091571396"/>
            <w:bookmarkEnd w:id="2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4597" w:type="dxa"/>
            <w:gridSpan w:val="12"/>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b) non avere occultato tali informazioni?</w:t>
            </w:r>
          </w:p>
        </w:tc>
        <w:tc>
          <w:tcPr>
            <w:tcW w:w="3098" w:type="dxa"/>
            <w:gridSpan w:val="18"/>
            <w:tcBorders>
              <w:top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0" w:name="__Fieldmark__1111_4091571396"/>
            <w:bookmarkStart w:id="301" w:name="__Fieldmark__1111_4091571396"/>
            <w:bookmarkEnd w:id="3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2" w:name="__Fieldmark__1115_4091571396"/>
            <w:bookmarkStart w:id="303" w:name="__Fieldmark__1115_4091571396"/>
            <w:bookmarkEnd w:id="3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D – ALTRI MOTIVI DI ESCLUSIONE PREVISTI DALLA LEGISLAZIONE NAZIONALE</w:t>
            </w:r>
          </w:p>
        </w:tc>
      </w:tr>
      <w:tr>
        <w:trPr>
          <w:trHeight w:val="397"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Motivi di esclusione previsti esclusivamente dalla legislazione nazionale (articolo 80, comma 2 e comma 5, lett. f), g), h), i), l), m) del Codice e art. 53 comma 16-ter del decreto legislativo n. 165 del 2001</w:t>
            </w:r>
          </w:p>
        </w:tc>
        <w:tc>
          <w:tcPr>
            <w:tcW w:w="5897" w:type="dxa"/>
            <w:gridSpan w:val="21"/>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597" w:type="dxa"/>
            <w:gridSpan w:val="12"/>
            <w:vMerge w:val="restart"/>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Sussistono a carico dell’operatore economico cause di decadenza, di sospensione o di divieto previste dall'articolo 67 del decreto legislativo n. 159 del 2011 o di un tentativo di infiltrazione mafiosa di cui all'articolo 84, comma 4, del medesimo decreto, fermo restando quanto previsto dagli articoli 88, comma 4-bis, e 92, commi 2 e 3, del decreto legislativo n. 159 del 2011, con riferimento rispettivamente alle comunicazioni antimafia e alle informazioni antimafia (Articolo 80, comma 2, del Codice)?</w:t>
            </w:r>
          </w:p>
        </w:tc>
        <w:tc>
          <w:tcPr>
            <w:tcW w:w="3098" w:type="dxa"/>
            <w:gridSpan w:val="18"/>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4" w:name="__Fieldmark__1127_4091571396"/>
            <w:bookmarkStart w:id="305" w:name="__Fieldmark__1127_4091571396"/>
            <w:bookmarkEnd w:id="3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6" w:name="__Fieldmark__1131_4091571396"/>
            <w:bookmarkStart w:id="307" w:name="__Fieldmark__1131_4091571396"/>
            <w:bookmarkEnd w:id="3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4597" w:type="dxa"/>
            <w:gridSpan w:val="1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97" w:type="dxa"/>
            <w:gridSpan w:val="21"/>
            <w:tcBorders>
              <w:top w:val="nil"/>
              <w:bottom w:val="nil"/>
            </w:tcBorders>
            <w:shd w:color="auto" w:fill="auto"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600" w:hRule="atLeast"/>
        </w:trPr>
        <w:tc>
          <w:tcPr>
            <w:tcW w:w="4597" w:type="dxa"/>
            <w:gridSpan w:val="12"/>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97" w:type="dxa"/>
            <w:gridSpan w:val="21"/>
            <w:tcBorders>
              <w:top w:val="nil"/>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b/>
                <w:spacing w:val="-4"/>
                <w:kern w:val="0"/>
                <w:sz w:val="22"/>
                <w:szCs w:val="22"/>
                <w:lang w:val="it-IT" w:eastAsia="it-IT" w:bidi="ar-SA"/>
              </w:rPr>
              <w:t>L’operatore economico si trova in una delle seguenti situazioni?</w:t>
            </w:r>
          </w:p>
        </w:tc>
        <w:tc>
          <w:tcPr>
            <w:tcW w:w="5897" w:type="dxa"/>
            <w:gridSpan w:val="21"/>
            <w:tcBorders>
              <w:bottom w:val="dotted" w:sz="4" w:space="0" w:color="000000"/>
            </w:tcBorders>
            <w:shd w:color="auto" w:fill="auto" w:val="clea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è stato soggetto (art. 80, comma 5, lettera f)):</w:t>
            </w:r>
          </w:p>
        </w:tc>
        <w:tc>
          <w:tcPr>
            <w:tcW w:w="5897" w:type="dxa"/>
            <w:gridSpan w:val="21"/>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a)</w:t>
              <w:tab/>
              <w:t xml:space="preserve">alla sanzione interdittiva di cui all'articolo 9, comma 2, lettera c) del decreto legislativo n. 231 del 2001? </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8" w:name="__Fieldmark__1145_4091571396"/>
            <w:bookmarkStart w:id="309" w:name="__Fieldmark__1145_4091571396"/>
            <w:bookmarkEnd w:id="3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0" w:name="__Fieldmark__1149_4091571396"/>
            <w:bookmarkStart w:id="311" w:name="__Fieldmark__1149_4091571396"/>
            <w:bookmarkEnd w:id="3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b)</w:t>
              <w:tab/>
              <w:t xml:space="preserve">a provvedimenti interdittivi di cui all'articolo 14 del decreto legislativo n. 81 del 2008 </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2" w:name="__Fieldmark__1159_4091571396"/>
            <w:bookmarkStart w:id="313" w:name="__Fieldmark__1159_4091571396"/>
            <w:bookmarkEnd w:id="3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4" w:name="__Fieldmark__1163_4091571396"/>
            <w:bookmarkStart w:id="315" w:name="__Fieldmark__1163_4091571396"/>
            <w:bookmarkEnd w:id="3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c)</w:t>
              <w:tab/>
              <w:t>ad altra sanzione che comporta il divieto di contrarre con la pubblica amministrazione?</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6" w:name="__Fieldmark__1170_4091571396"/>
            <w:bookmarkStart w:id="317" w:name="__Fieldmark__1170_4091571396"/>
            <w:bookmarkEnd w:id="3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8" w:name="__Fieldmark__1174_4091571396"/>
            <w:bookmarkStart w:id="319" w:name="__Fieldmark__1174_4091571396"/>
            <w:bookmarkEnd w:id="3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4597" w:type="dxa"/>
            <w:gridSpan w:val="12"/>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0" w:name="__Fieldmark__1181_4091571396"/>
            <w:bookmarkStart w:id="321" w:name="__Fieldmark__1181_4091571396"/>
            <w:bookmarkEnd w:id="3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2" w:name="__Fieldmark__1185_4091571396"/>
            <w:bookmarkStart w:id="323" w:name="__Fieldmark__1185_4091571396"/>
            <w:bookmarkEnd w:id="3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4597" w:type="dxa"/>
            <w:gridSpan w:val="12"/>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0" w:hRule="atLeast"/>
        </w:trPr>
        <w:tc>
          <w:tcPr>
            <w:tcW w:w="4597" w:type="dxa"/>
            <w:gridSpan w:val="12"/>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4597" w:type="dxa"/>
            <w:gridSpan w:val="12"/>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3.</w:t>
              <w:tab/>
              <w:t>ha violato il divieto di intestazione fiduciaria di cui all'art. 17 della legge n. 55 del 1990? (art. 80, comma 5, lettera h))</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4" w:name="__Fieldmark__1195_4091571396"/>
            <w:bookmarkStart w:id="325" w:name="__Fieldmark__1195_4091571396"/>
            <w:bookmarkEnd w:id="3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6" w:name="__Fieldmark__1199_4091571396"/>
            <w:bookmarkStart w:id="327" w:name="__Fieldmark__1199_4091571396"/>
            <w:bookmarkEnd w:id="3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5897" w:type="dxa"/>
            <w:gridSpan w:val="21"/>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indicare la data dell’accertamento definitivo e l’autorità o organismo di emanazione:</w:t>
            </w:r>
          </w:p>
        </w:tc>
        <w:tc>
          <w:tcPr>
            <w:tcW w:w="5897" w:type="dxa"/>
            <w:gridSpan w:val="21"/>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la violazione è stata rimossa?</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8" w:name="__Fieldmark__1210_4091571396"/>
            <w:bookmarkStart w:id="329" w:name="__Fieldmark__1210_4091571396"/>
            <w:bookmarkEnd w:id="3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0" w:name="__Fieldmark__1214_4091571396"/>
            <w:bookmarkStart w:id="331" w:name="__Fieldmark__1214_4091571396"/>
            <w:bookmarkEnd w:id="3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4597" w:type="dxa"/>
            <w:gridSpan w:val="12"/>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ab/>
              <w:t>(Articolo 80, comma 5, lettera i)?</w:t>
            </w:r>
          </w:p>
        </w:tc>
        <w:tc>
          <w:tcPr>
            <w:tcW w:w="3098" w:type="dxa"/>
            <w:gridSpan w:val="18"/>
            <w:tcBorders>
              <w:top w:val="dotted" w:sz="4" w:space="0" w:color="000000"/>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2" w:name="__Fieldmark__1225_4091571396"/>
            <w:bookmarkStart w:id="333" w:name="__Fieldmark__1225_4091571396"/>
            <w:bookmarkEnd w:id="3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4" w:name="__Fieldmark__1229_4091571396"/>
            <w:bookmarkStart w:id="335" w:name="__Fieldmark__1229_4091571396"/>
            <w:bookmarkEnd w:id="3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4597" w:type="dxa"/>
            <w:gridSpan w:val="12"/>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6" w:name="__Fieldmark__1233_4091571396"/>
            <w:bookmarkStart w:id="337" w:name="__Fieldmark__1233_4091571396"/>
            <w:bookmarkEnd w:id="3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è tenuto alla disciplina legge 68/1999</w:t>
            </w:r>
          </w:p>
        </w:tc>
      </w:tr>
      <w:tr>
        <w:trPr>
          <w:trHeight w:val="450" w:hRule="atLeast"/>
        </w:trPr>
        <w:tc>
          <w:tcPr>
            <w:tcW w:w="4597" w:type="dxa"/>
            <w:gridSpan w:val="12"/>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 dei dipendenti: __________</w:t>
            </w:r>
          </w:p>
        </w:tc>
      </w:tr>
      <w:tr>
        <w:trPr>
          <w:trHeight w:val="964" w:hRule="atLeast"/>
        </w:trPr>
        <w:tc>
          <w:tcPr>
            <w:tcW w:w="4597" w:type="dxa"/>
            <w:gridSpan w:val="12"/>
            <w:vMerge w:val="continue"/>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0" w:hRule="atLeast"/>
        </w:trPr>
        <w:tc>
          <w:tcPr>
            <w:tcW w:w="4597" w:type="dxa"/>
            <w:gridSpan w:val="12"/>
            <w:vMerge w:val="continue"/>
            <w:tcBorders>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5.</w:t>
              <w:tab/>
              <w:t>è stato vittima dei reati previsti e puniti dagli articoli 317 e 629 del codice penale aggravati ai sensi dell'articolo 7 del decreto-legge n. 152 del 1991, convertito dalla legge n. 203 del 1991?</w:t>
            </w:r>
          </w:p>
        </w:tc>
        <w:tc>
          <w:tcPr>
            <w:tcW w:w="3098" w:type="dxa"/>
            <w:gridSpan w:val="18"/>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8" w:name="__Fieldmark__1247_4091571396"/>
            <w:bookmarkStart w:id="339" w:name="__Fieldmark__1247_4091571396"/>
            <w:bookmarkEnd w:id="3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0" w:name="__Fieldmark__1251_4091571396"/>
            <w:bookmarkStart w:id="341" w:name="__Fieldmark__1251_4091571396"/>
            <w:bookmarkEnd w:id="3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897" w:type="dxa"/>
            <w:gridSpan w:val="21"/>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597" w:type="dxa"/>
            <w:gridSpan w:val="12"/>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ha denunciato i fatti all’autorità giudiziaria?</w:t>
            </w:r>
          </w:p>
        </w:tc>
        <w:tc>
          <w:tcPr>
            <w:tcW w:w="3098" w:type="dxa"/>
            <w:gridSpan w:val="18"/>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2" w:name="__Fieldmark__1259_4091571396"/>
            <w:bookmarkStart w:id="343" w:name="__Fieldmark__1259_4091571396"/>
            <w:bookmarkEnd w:id="3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4" w:name="__Fieldmark__1263_4091571396"/>
            <w:bookmarkStart w:id="345" w:name="__Fieldmark__1263_4091571396"/>
            <w:bookmarkEnd w:id="3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ricorrono i casi previsti all’articolo 4, primo comma, della legge n. 689 del 1981 (articolo 80, comma 5, lettera l)?</w:t>
            </w:r>
          </w:p>
        </w:tc>
        <w:tc>
          <w:tcPr>
            <w:tcW w:w="3098" w:type="dxa"/>
            <w:gridSpan w:val="18"/>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6" w:name="__Fieldmark__1270_4091571396"/>
            <w:bookmarkStart w:id="347" w:name="__Fieldmark__1270_4091571396"/>
            <w:bookmarkEnd w:id="3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8" w:name="__Fieldmark__1274_4091571396"/>
            <w:bookmarkStart w:id="349" w:name="__Fieldmark__1274_4091571396"/>
            <w:bookmarkEnd w:id="3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4597" w:type="dxa"/>
            <w:gridSpan w:val="12"/>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397" w:hRule="atLeast"/>
        </w:trPr>
        <w:tc>
          <w:tcPr>
            <w:tcW w:w="4597" w:type="dxa"/>
            <w:gridSpan w:val="12"/>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897" w:type="dxa"/>
            <w:gridSpan w:val="21"/>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598"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6.</w:t>
              <w:tab/>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96" w:type="dxa"/>
            <w:gridSpan w:val="18"/>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0" w:name="__Fieldmark__1282_4091571396"/>
            <w:bookmarkStart w:id="351" w:name="__Fieldmark__1282_4091571396"/>
            <w:bookmarkEnd w:id="3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352" w:name="__Fieldmark__1286_4091571396"/>
            <w:bookmarkStart w:id="353" w:name="__Fieldmark__1286_4091571396"/>
            <w:bookmarkEnd w:id="353"/>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598"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7.</w:t>
              <w:tab/>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96" w:type="dxa"/>
            <w:gridSpan w:val="18"/>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4" w:name="__Fieldmark__1295_4091571396"/>
            <w:bookmarkStart w:id="355" w:name="__Fieldmark__1295_4091571396"/>
            <w:bookmarkEnd w:id="3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356" w:name="__Fieldmark__1299_4091571396"/>
            <w:bookmarkStart w:id="357" w:name="__Fieldmark__1299_4091571396"/>
            <w:bookmarkEnd w:id="357"/>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5598" w:type="dxa"/>
            <w:gridSpan w:val="15"/>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8.</w:t>
              <w:tab/>
              <w:t xml:space="preserve">L'operatore economico si impegna a rispettare e far rispettare e, in caso di aggiudicazione, a sottoscrivere e far sottoscrivere, ai sensi dell’art. 1, comma 17, della legge n. 190 del 2012 il «Patto di integrità» o «Protocollo di legalità» adottato dalla Stazione appaltante in qualsiasi momento durante l’esecuzione del contratto atto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8"/>
            </w:r>
            <w:r>
              <w:rPr>
                <w:rFonts w:eastAsia="Times New Roman" w:cs="Calibri" w:ascii="Calibri" w:hAnsi="Calibri"/>
                <w:b/>
                <w:bCs/>
                <w:color w:val="FF0000"/>
                <w:kern w:val="0"/>
                <w:szCs w:val="22"/>
                <w:lang w:val="it-IT" w:eastAsia="it-IT" w:bidi="ar-SA"/>
              </w:rPr>
              <w:t>]</w:t>
            </w:r>
          </w:p>
        </w:tc>
        <w:tc>
          <w:tcPr>
            <w:tcW w:w="4896" w:type="dxa"/>
            <w:gridSpan w:val="18"/>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8" w:name="__Fieldmark__1311_4091571396"/>
            <w:bookmarkStart w:id="359" w:name="__Fieldmark__1311_4091571396"/>
            <w:bookmarkEnd w:id="3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360" w:name="__Fieldmark__1315_4091571396"/>
            <w:bookmarkStart w:id="361" w:name="__Fieldmark__1315_4091571396"/>
            <w:bookmarkEnd w:id="361"/>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494" w:type="dxa"/>
            <w:gridSpan w:val="33"/>
            <w:tcBorders>
              <w:left w:val="nil"/>
              <w:right w:val="nil"/>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IV – CRITERI DI SELEZIONE</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SEZIONE </w:t>
            </w:r>
            <w:r>
              <w:rPr>
                <w:rFonts w:eastAsia="Times New Roman" w:cs="Calibri" w:ascii="Calibri" w:hAnsi="Calibri"/>
                <w:b/>
                <w:bCs/>
                <w:kern w:val="0"/>
                <w:sz w:val="36"/>
                <w:szCs w:val="22"/>
                <w:lang w:val="it-IT" w:eastAsia="it-IT" w:bidi="ar-SA"/>
              </w:rPr>
              <w:t xml:space="preserve">α </w:t>
            </w:r>
            <w:r>
              <w:rPr>
                <w:rFonts w:eastAsia="Times New Roman" w:cs="Calibri" w:ascii="Calibri" w:hAnsi="Calibri"/>
                <w:b/>
                <w:bCs/>
                <w:kern w:val="0"/>
                <w:lang w:val="it-IT" w:eastAsia="it-IT" w:bidi="ar-SA"/>
              </w:rPr>
              <w:t>(ALFA)</w:t>
            </w:r>
            <w:r>
              <w:rPr>
                <w:rFonts w:eastAsia="Times New Roman" w:cs="Calibri" w:ascii="Calibri" w:hAnsi="Calibri"/>
                <w:b/>
                <w:bCs/>
                <w:kern w:val="0"/>
                <w:szCs w:val="22"/>
                <w:lang w:val="it-IT" w:eastAsia="it-IT" w:bidi="ar-SA"/>
              </w:rPr>
              <w:t xml:space="preserv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9"/>
            </w:r>
            <w:r>
              <w:rPr>
                <w:rFonts w:eastAsia="Times New Roman" w:cs="Calibri" w:ascii="Calibri" w:hAnsi="Calibri"/>
                <w:b/>
                <w:bCs/>
                <w:color w:val="FF0000"/>
                <w:kern w:val="0"/>
                <w:szCs w:val="22"/>
                <w:lang w:val="it-IT" w:eastAsia="it-IT" w:bidi="ar-SA"/>
              </w:rPr>
              <w:t>]</w:t>
            </w:r>
          </w:p>
        </w:tc>
      </w:tr>
      <w:tr>
        <w:trPr>
          <w:trHeight w:val="397" w:hRule="atLeast"/>
        </w:trPr>
        <w:tc>
          <w:tcPr>
            <w:tcW w:w="10494" w:type="dxa"/>
            <w:gridSpan w:val="33"/>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it-IT" w:eastAsia="it-IT" w:bidi="ar-SA"/>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Rispetto di tutti i criteri di selezione richiesti </w:t>
            </w:r>
          </w:p>
        </w:tc>
        <w:tc>
          <w:tcPr>
            <w:tcW w:w="682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ddisfa tutti i criteri di selezione richiesti:</w:t>
            </w:r>
          </w:p>
        </w:tc>
        <w:tc>
          <w:tcPr>
            <w:tcW w:w="4029" w:type="dxa"/>
            <w:gridSpan w:val="19"/>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2" w:name="__Fieldmark__1333_4091571396"/>
            <w:bookmarkStart w:id="363" w:name="__Fieldmark__1333_4091571396"/>
            <w:bookmarkEnd w:id="3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79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4" w:name="__Fieldmark__1337_4091571396"/>
            <w:bookmarkStart w:id="365" w:name="__Fieldmark__1337_4091571396"/>
            <w:bookmarkEnd w:id="3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A – IDONEITÀ (articolo 83, comma 1, lettera a), del Codice)</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doneità </w:t>
            </w:r>
          </w:p>
        </w:tc>
        <w:tc>
          <w:tcPr>
            <w:tcW w:w="682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74" w:hRule="atLeast"/>
        </w:trPr>
        <w:tc>
          <w:tcPr>
            <w:tcW w:w="3666" w:type="dxa"/>
            <w:gridSpan w:val="11"/>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a)</w:t>
              <w:tab/>
              <w:t>Iscrizione in un registro professionale o commerciale tenuto nello Stato membro di stabilimento</w:t>
            </w:r>
          </w:p>
        </w:tc>
        <w:tc>
          <w:tcPr>
            <w:tcW w:w="931" w:type="dxa"/>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egistro</w:t>
            </w:r>
          </w:p>
        </w:tc>
        <w:tc>
          <w:tcPr>
            <w:tcW w:w="902" w:type="dxa"/>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rovincia</w:t>
            </w:r>
          </w:p>
        </w:tc>
        <w:tc>
          <w:tcPr>
            <w:tcW w:w="4995" w:type="dxa"/>
            <w:gridSpan w:val="20"/>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Numero                                 ATECORI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10"/>
            </w:r>
            <w:r>
              <w:rPr>
                <w:rFonts w:eastAsia="Times New Roman" w:cs="Calibri" w:ascii="Calibri" w:hAnsi="Calibri"/>
                <w:b/>
                <w:bCs/>
                <w:color w:val="FF0000"/>
                <w:kern w:val="0"/>
                <w:szCs w:val="22"/>
                <w:lang w:val="it-IT" w:eastAsia="it-IT" w:bidi="ar-SA"/>
              </w:rPr>
              <w:t>]</w:t>
            </w:r>
          </w:p>
        </w:tc>
      </w:tr>
      <w:tr>
        <w:trPr>
          <w:trHeight w:val="374" w:hRule="atLeast"/>
        </w:trPr>
        <w:tc>
          <w:tcPr>
            <w:tcW w:w="3666" w:type="dxa"/>
            <w:gridSpan w:val="11"/>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31" w:type="dxa"/>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C.I.A.A.</w:t>
            </w:r>
          </w:p>
        </w:tc>
        <w:tc>
          <w:tcPr>
            <w:tcW w:w="902" w:type="dxa"/>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995" w:type="dxa"/>
            <w:gridSpan w:val="20"/>
            <w:tcBorders>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666" w:type="dxa"/>
            <w:gridSpan w:val="11"/>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28" w:type="dxa"/>
            <w:gridSpan w:val="22"/>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https://telemaco.infocamere.it/...</w:t>
            </w:r>
          </w:p>
        </w:tc>
      </w:tr>
      <w:tr>
        <w:trPr>
          <w:trHeight w:val="397" w:hRule="atLeast"/>
        </w:trPr>
        <w:tc>
          <w:tcPr>
            <w:tcW w:w="3666" w:type="dxa"/>
            <w:gridSpan w:val="11"/>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b)</w:t>
              <w:tab/>
              <w:t>Possesso dell’autorizzazione generale per uso pubblico per l’erogazione di un servizio di comunicazione elettronica</w:t>
            </w:r>
          </w:p>
        </w:tc>
        <w:tc>
          <w:tcPr>
            <w:tcW w:w="931" w:type="dxa"/>
            <w:tcBorders>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6" w:name="__Fieldmark__1367_4091571396"/>
            <w:bookmarkStart w:id="367" w:name="__Fieldmark__1367_4091571396"/>
            <w:bookmarkEnd w:id="3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5897" w:type="dxa"/>
            <w:gridSpan w:val="21"/>
            <w:tcBorders>
              <w:left w:val="nil"/>
              <w:bottom w:val="dotted" w:sz="4" w:space="0" w:color="000000"/>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8" w:name="__Fieldmark__1371_4091571396"/>
            <w:bookmarkStart w:id="369" w:name="__Fieldmark__1371_4091571396"/>
            <w:bookmarkEnd w:id="3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666" w:type="dxa"/>
            <w:gridSpan w:val="11"/>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w:t>
            </w:r>
          </w:p>
        </w:tc>
        <w:tc>
          <w:tcPr>
            <w:tcW w:w="6828" w:type="dxa"/>
            <w:gridSpan w:val="22"/>
            <w:tcBorders>
              <w:top w:val="nil"/>
              <w:bottom w:val="nil"/>
            </w:tcBorders>
            <w:shd w:color="auto" w:fill="auto" w:val="clear"/>
            <w:vAlign w:val="center"/>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Rilasciata dal Ministero ****** in data **/**/**** n. ****</w:t>
            </w:r>
          </w:p>
        </w:tc>
      </w:tr>
      <w:tr>
        <w:trPr>
          <w:trHeight w:val="1381" w:hRule="atLeast"/>
        </w:trPr>
        <w:tc>
          <w:tcPr>
            <w:tcW w:w="3666" w:type="dxa"/>
            <w:gridSpan w:val="11"/>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 Utenza attiva sul mercato elettronico della pubblica amministrazione M.E.P.A. nonché iscrizione nella categoria beni “BENI - informatica, elettronica, telecomunicazioni e macchine per ufficio” e nella categoria servizi “SERVIZI - servizi di telefonia e connettività”</w:t>
            </w:r>
          </w:p>
        </w:tc>
        <w:tc>
          <w:tcPr>
            <w:tcW w:w="931"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0" w:name="__Fieldmark__1379_4091571396"/>
            <w:bookmarkStart w:id="371" w:name="__Fieldmark__1379_4091571396"/>
            <w:bookmarkEnd w:id="3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5897" w:type="dxa"/>
            <w:gridSpan w:val="21"/>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2" w:name="__Fieldmark__1383_4091571396"/>
            <w:bookmarkStart w:id="373" w:name="__Fieldmark__1383_4091571396"/>
            <w:bookmarkEnd w:id="3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3666" w:type="dxa"/>
            <w:gridSpan w:val="11"/>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28" w:type="dxa"/>
            <w:gridSpan w:val="22"/>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rPr>
            </w:pPr>
            <w:r>
              <w:rPr>
                <w:rFonts w:eastAsia="Times New Roman" w:cs="Calibri" w:ascii="Calibri" w:hAnsi="Calibri"/>
                <w:b/>
                <w:bCs/>
                <w:kern w:val="0"/>
                <w:szCs w:val="22"/>
                <w:lang w:val="it-IT" w:eastAsia="it-IT" w:bidi="ar-SA"/>
              </w:rPr>
              <w:t xml:space="preserve">SEZIONE B – CAPACITÀ </w:t>
            </w:r>
            <w:r>
              <w:rPr>
                <w:rFonts w:eastAsia="Times New Roman" w:cs="Calibri" w:ascii="Calibri" w:hAnsi="Calibri"/>
                <w:b/>
                <w:bCs/>
                <w:kern w:val="0"/>
                <w:lang w:val="it-IT" w:eastAsia="it-IT" w:bidi="ar-SA"/>
              </w:rPr>
              <w:t>ECONOMICA E FINANZIARIA</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3, comma1, lettera b) del Codice)</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ind w:left="254" w:hanging="254"/>
              <w:jc w:val="left"/>
              <w:rPr>
                <w:b/>
                <w:b/>
                <w:bCs/>
                <w:sz w:val="20"/>
                <w:szCs w:val="20"/>
              </w:rPr>
            </w:pPr>
            <w:r>
              <w:rPr>
                <w:rFonts w:eastAsia="Times New Roman" w:cs="Calibri" w:ascii="Calibri" w:hAnsi="Calibri"/>
                <w:b/>
                <w:kern w:val="0"/>
                <w:sz w:val="22"/>
                <w:szCs w:val="22"/>
                <w:lang w:val="it-IT" w:eastAsia="it-IT" w:bidi="ar-SA"/>
              </w:rPr>
              <w:t>Capacità economica e finanziaria</w:t>
            </w:r>
          </w:p>
        </w:tc>
        <w:tc>
          <w:tcPr>
            <w:tcW w:w="682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40" w:hRule="atLeast"/>
        </w:trPr>
        <w:tc>
          <w:tcPr>
            <w:tcW w:w="3666" w:type="dxa"/>
            <w:gridSpan w:val="11"/>
            <w:vMerge w:val="restart"/>
            <w:tcBorders>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a)</w:t>
              <w:tab/>
              <w:t xml:space="preserve">Fatturato specifico minimo annuo nel settore di attività oggetto dell’appalto riferito agli n. 3 esercizi finanziari </w:t>
            </w:r>
          </w:p>
        </w:tc>
        <w:tc>
          <w:tcPr>
            <w:tcW w:w="1919" w:type="dxa"/>
            <w:gridSpan w:val="3"/>
            <w:tcBorders>
              <w:bottom w:val="dotted" w:sz="4" w:space="0" w:color="000000"/>
              <w:right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 xml:space="preserve">anno </w:t>
            </w:r>
          </w:p>
        </w:tc>
        <w:tc>
          <w:tcPr>
            <w:tcW w:w="2044" w:type="dxa"/>
            <w:gridSpan w:val="14"/>
            <w:tcBorders>
              <w:left w:val="dotted" w:sz="4" w:space="0" w:color="000000"/>
              <w:bottom w:val="dotted" w:sz="4" w:space="0" w:color="000000"/>
              <w:right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fatturato:</w:t>
            </w:r>
          </w:p>
        </w:tc>
        <w:tc>
          <w:tcPr>
            <w:tcW w:w="2865" w:type="dxa"/>
            <w:gridSpan w:val="5"/>
            <w:tcBorders>
              <w:left w:val="dotted" w:sz="4" w:space="0" w:color="000000"/>
              <w:bottom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valuta</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7</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8</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9</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28" w:type="dxa"/>
            <w:gridSpan w:val="22"/>
            <w:tcBorders>
              <w:top w:val="dotted" w:sz="4" w:space="0" w:color="000000"/>
            </w:tcBorders>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40" w:hRule="atLeast"/>
        </w:trPr>
        <w:tc>
          <w:tcPr>
            <w:tcW w:w="3666" w:type="dxa"/>
            <w:gridSpan w:val="11"/>
            <w:vMerge w:val="restart"/>
            <w:tcBorders>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b)</w:t>
              <w:tab/>
              <w:t>Fatturato globale minimo nel settore di attività oggetto dell’appalto riferito all’ultimo decennio</w:t>
            </w:r>
          </w:p>
        </w:tc>
        <w:tc>
          <w:tcPr>
            <w:tcW w:w="1919" w:type="dxa"/>
            <w:gridSpan w:val="3"/>
            <w:tcBorders>
              <w:bottom w:val="dotted" w:sz="4" w:space="0" w:color="000000"/>
              <w:right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 xml:space="preserve">anno </w:t>
            </w:r>
          </w:p>
        </w:tc>
        <w:tc>
          <w:tcPr>
            <w:tcW w:w="2044" w:type="dxa"/>
            <w:gridSpan w:val="14"/>
            <w:tcBorders>
              <w:left w:val="dotted" w:sz="4" w:space="0" w:color="000000"/>
              <w:bottom w:val="dotted" w:sz="4" w:space="0" w:color="000000"/>
              <w:right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fatturato:</w:t>
            </w:r>
          </w:p>
        </w:tc>
        <w:tc>
          <w:tcPr>
            <w:tcW w:w="2865" w:type="dxa"/>
            <w:gridSpan w:val="5"/>
            <w:tcBorders>
              <w:left w:val="dotted" w:sz="4" w:space="0" w:color="000000"/>
              <w:bottom w:val="dotted" w:sz="4" w:space="0" w:color="000000"/>
            </w:tcBorders>
            <w:shd w:color="auto" w:fill="auto" w:val="clea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valuta</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0</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1</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2</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3</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4</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5</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6</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7</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8</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vMerge w:val="continue"/>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919" w:type="dxa"/>
            <w:gridSpan w:val="3"/>
            <w:tcBorders>
              <w:top w:val="dotted" w:sz="4" w:space="0" w:color="000000"/>
              <w:bottom w:val="dotted" w:sz="4" w:space="0" w:color="000000"/>
              <w:right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2019</w:t>
            </w:r>
          </w:p>
        </w:tc>
        <w:tc>
          <w:tcPr>
            <w:tcW w:w="2044" w:type="dxa"/>
            <w:gridSpan w:val="1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right"/>
              <w:rPr>
                <w:rFonts w:ascii="Calibri" w:hAnsi="Calibri" w:cs="Calibri"/>
                <w:sz w:val="22"/>
                <w:szCs w:val="22"/>
              </w:rPr>
            </w:pPr>
            <w:r>
              <w:rPr>
                <w:rFonts w:eastAsia="Times New Roman" w:cs="Calibri" w:ascii="Calibri" w:hAnsi="Calibri"/>
                <w:kern w:val="0"/>
                <w:sz w:val="22"/>
                <w:szCs w:val="22"/>
                <w:lang w:val="it-IT" w:eastAsia="it-IT" w:bidi="ar-SA"/>
              </w:rPr>
            </w:r>
          </w:p>
        </w:tc>
        <w:tc>
          <w:tcPr>
            <w:tcW w:w="2865" w:type="dxa"/>
            <w:gridSpan w:val="5"/>
            <w:tcBorders>
              <w:top w:val="dotted" w:sz="4" w:space="0" w:color="000000"/>
              <w:left w:val="dotted" w:sz="4" w:space="0" w:color="000000"/>
              <w:bottom w:val="dotted" w:sz="4" w:space="0" w:color="000000"/>
            </w:tcBorders>
            <w:shd w:color="auto" w:fill="auto" w:val="clear"/>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euro</w:t>
            </w:r>
          </w:p>
        </w:tc>
      </w:tr>
      <w:tr>
        <w:trPr>
          <w:trHeight w:val="340" w:hRule="atLeast"/>
        </w:trPr>
        <w:tc>
          <w:tcPr>
            <w:tcW w:w="3666" w:type="dxa"/>
            <w:gridSpan w:val="11"/>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828" w:type="dxa"/>
            <w:gridSpan w:val="22"/>
            <w:tcBorders>
              <w:top w:val="dotted" w:sz="4" w:space="0" w:color="000000"/>
            </w:tcBorders>
          </w:tcPr>
          <w:p>
            <w:pPr>
              <w:pStyle w:val="Normal"/>
              <w:widowControl/>
              <w:spacing w:lineRule="auto" w:line="276"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0494" w:type="dxa"/>
            <w:gridSpan w:val="33"/>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 xml:space="preserve">SEZIONE C – CAPACITÀ TECNICHE E PROFESSIONALI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11"/>
            </w:r>
            <w:r>
              <w:rPr>
                <w:rFonts w:eastAsia="Times New Roman" w:cs="Calibri" w:ascii="Calibri" w:hAnsi="Calibri"/>
                <w:b/>
                <w:bCs/>
                <w:color w:val="FF0000"/>
                <w:kern w:val="0"/>
                <w:szCs w:val="22"/>
                <w:lang w:val="it-IT" w:eastAsia="it-IT" w:bidi="ar-SA"/>
              </w:rPr>
              <w:t>]</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3, comma1, lettera c) del Codice)</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Capacità tecniche e professionali</w:t>
            </w:r>
          </w:p>
        </w:tc>
        <w:tc>
          <w:tcPr>
            <w:tcW w:w="682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3666" w:type="dxa"/>
            <w:gridSpan w:val="11"/>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82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43" w:hRule="atLeast"/>
        </w:trPr>
        <w:tc>
          <w:tcPr>
            <w:tcW w:w="24" w:type="dxa"/>
            <w:tcBorders>
              <w:top w:val="nil"/>
              <w:left w:val="nil"/>
              <w:bottom w:val="nil"/>
              <w:right w:val="nil"/>
            </w:tcBorders>
          </w:tcPr>
          <w:p>
            <w:pPr>
              <w:pStyle w:val="Normal"/>
              <w:widowControl w:val="false"/>
              <w:spacing w:before="0" w:after="0"/>
              <w:jc w:val="left"/>
              <w:rPr>
                <w:rFonts w:ascii="Calibri" w:hAnsi="Calibri" w:cs="Calibri"/>
                <w:sz w:val="22"/>
                <w:szCs w:val="22"/>
              </w:rPr>
            </w:pPr>
            <w:r>
              <w:rPr>
                <w:rFonts w:eastAsia="Times New Roman"/>
                <w:kern w:val="0"/>
                <w:lang w:val="it-IT" w:eastAsia="it-IT" w:bidi="ar-SA"/>
              </w:rPr>
            </w:r>
          </w:p>
        </w:tc>
        <w:tc>
          <w:tcPr>
            <w:tcW w:w="3642" w:type="dxa"/>
            <w:gridSpan w:val="10"/>
            <w:vMerge w:val="restart"/>
            <w:tcBorders/>
            <w:shd w:color="auto" w:fill="F2F2F2" w:themeFill="background1" w:themeFillShade="f2" w:val="clear"/>
          </w:tcPr>
          <w:p>
            <w:pPr>
              <w:pStyle w:val="Normal"/>
              <w:widowControl w:val="false"/>
              <w:spacing w:before="0" w:after="0"/>
              <w:jc w:val="left"/>
              <w:rPr>
                <w:rFonts w:ascii="Calibri" w:hAnsi="Calibri" w:cs="Calibri"/>
                <w:sz w:val="22"/>
                <w:szCs w:val="22"/>
              </w:rPr>
            </w:pPr>
            <w:bookmarkStart w:id="374" w:name="_GoBack"/>
            <w:bookmarkEnd w:id="374"/>
            <w:r>
              <w:rPr>
                <w:rFonts w:eastAsia="Times New Roman" w:cs="Calibri" w:ascii="Calibri" w:hAnsi="Calibri"/>
                <w:kern w:val="0"/>
                <w:sz w:val="22"/>
                <w:szCs w:val="22"/>
                <w:lang w:val="it-IT" w:eastAsia="it-IT" w:bidi="ar-SA"/>
              </w:rPr>
              <w:t xml:space="preserve">a) Servizi VoIP svolti nell’ultimo quinquennio (2015-2016-2017-2018-2019) per Enti appartenenti alla Pubblica amministrazione (almeno 3) </w:t>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Ente</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543" w:hRule="atLeast"/>
        </w:trPr>
        <w:tc>
          <w:tcPr>
            <w:tcW w:w="24" w:type="dxa"/>
            <w:tcBorders>
              <w:top w:val="nil"/>
              <w:left w:val="nil"/>
              <w:bottom w:val="nil"/>
              <w:right w:val="nil"/>
            </w:tcBorders>
          </w:tcPr>
          <w:p>
            <w:pPr>
              <w:pStyle w:val="Normal"/>
              <w:widowControl w:val="false"/>
              <w:spacing w:before="0" w:after="0"/>
              <w:ind w:left="284" w:firstLine="22"/>
              <w:jc w:val="left"/>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firstLine="22"/>
              <w:jc w:val="left"/>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Periodo</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Ente</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Periodo</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Ente</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Periodo</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Ente</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Periodo</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4" w:hRule="atLeast"/>
        </w:trPr>
        <w:tc>
          <w:tcPr>
            <w:tcW w:w="24" w:type="dxa"/>
            <w:tcBorders>
              <w:top w:val="nil"/>
              <w:left w:val="nil"/>
              <w:bottom w:val="nil"/>
              <w:right w:val="nil"/>
            </w:tcBorders>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284" w:right="108" w:hanging="0"/>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Ente</w:t>
            </w:r>
          </w:p>
        </w:tc>
        <w:tc>
          <w:tcPr>
            <w:tcW w:w="5897" w:type="dxa"/>
            <w:gridSpan w:val="21"/>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r>
      <w:tr>
        <w:trPr>
          <w:trHeight w:val="543" w:hRule="atLeast"/>
        </w:trPr>
        <w:tc>
          <w:tcPr>
            <w:tcW w:w="24" w:type="dxa"/>
            <w:tcBorders>
              <w:top w:val="nil"/>
              <w:left w:val="nil"/>
              <w:bottom w:val="nil"/>
              <w:right w:val="nil"/>
            </w:tcBorders>
          </w:tcPr>
          <w:p>
            <w:pPr>
              <w:pStyle w:val="Normal"/>
              <w:widowControl w:val="false"/>
              <w:spacing w:before="0" w:after="0"/>
              <w:ind w:left="311" w:right="108" w:hanging="311"/>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3642" w:type="dxa"/>
            <w:gridSpan w:val="10"/>
            <w:vMerge w:val="continue"/>
            <w:tcBorders/>
            <w:shd w:color="auto" w:fill="F2F2F2" w:themeFill="background1" w:themeFillShade="f2" w:val="clear"/>
          </w:tcPr>
          <w:p>
            <w:pPr>
              <w:pStyle w:val="Normal"/>
              <w:widowControl w:val="false"/>
              <w:spacing w:before="0" w:after="0"/>
              <w:ind w:left="311" w:right="108" w:hanging="311"/>
              <w:jc w:val="both"/>
              <w:rPr>
                <w:rFonts w:ascii="Calibri" w:hAnsi="Calibri" w:asciiTheme="minorHAnsi" w:hAnsiTheme="minorHAnsi"/>
                <w:b/>
                <w:b/>
                <w:bCs/>
                <w:sz w:val="22"/>
                <w:szCs w:val="20"/>
              </w:rPr>
            </w:pPr>
            <w:r>
              <w:rPr>
                <w:rFonts w:eastAsia="Times New Roman" w:cs="Times New Roman" w:ascii="Calibri" w:hAnsi="Calibri"/>
                <w:b/>
                <w:bCs/>
                <w:kern w:val="0"/>
                <w:sz w:val="22"/>
                <w:szCs w:val="20"/>
                <w:lang w:val="it-IT" w:eastAsia="it-IT" w:bidi="ar-SA"/>
              </w:rPr>
            </w:r>
          </w:p>
        </w:tc>
        <w:tc>
          <w:tcPr>
            <w:tcW w:w="931" w:type="dxa"/>
            <w:tcBorders>
              <w:top w:val="dotted" w:sz="4" w:space="0" w:color="000000"/>
              <w:right w:val="dotted" w:sz="4" w:space="0" w:color="000000"/>
            </w:tcBorders>
            <w:shd w:color="auto" w:fill="auto" w:val="clear"/>
            <w:vAlign w:val="center"/>
          </w:tcPr>
          <w:p>
            <w:pPr>
              <w:pStyle w:val="Normal"/>
              <w:widowControl w:val="false"/>
              <w:spacing w:before="0" w:after="0"/>
              <w:jc w:val="right"/>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Periodo</w:t>
            </w:r>
          </w:p>
        </w:tc>
        <w:tc>
          <w:tcPr>
            <w:tcW w:w="5897" w:type="dxa"/>
            <w:gridSpan w:val="21"/>
            <w:tcBorders>
              <w:top w:val="dotted" w:sz="4" w:space="0" w:color="000000"/>
              <w:left w:val="dotted" w:sz="4" w:space="0" w:color="000000"/>
            </w:tcBorders>
            <w:shd w:color="auto" w:fill="auto" w:val="clear"/>
            <w:vAlign w:val="center"/>
          </w:tcPr>
          <w:p>
            <w:pPr>
              <w:pStyle w:val="Normal"/>
              <w:widowControl w:val="false"/>
              <w:spacing w:before="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2759" w:hRule="atLeast"/>
        </w:trPr>
        <w:tc>
          <w:tcPr>
            <w:tcW w:w="24" w:type="dxa"/>
            <w:tcBorders>
              <w:top w:val="nil"/>
              <w:left w:val="nil"/>
              <w:bottom w:val="nil"/>
              <w:right w:val="nil"/>
            </w:tcBorders>
          </w:tcPr>
          <w:p>
            <w:pPr>
              <w:pStyle w:val="Normal"/>
              <w:widowControl w:val="false"/>
              <w:spacing w:before="0" w:after="0"/>
              <w:ind w:left="311" w:right="108" w:hanging="311"/>
              <w:jc w:val="both"/>
              <w:rPr>
                <w:rFonts w:ascii="Calibri" w:hAnsi="Calibri" w:asciiTheme="minorHAnsi" w:hAnsiTheme="minorHAnsi"/>
                <w:b/>
                <w:b/>
                <w:bCs/>
                <w:sz w:val="22"/>
                <w:szCs w:val="20"/>
              </w:rPr>
            </w:pPr>
            <w:r>
              <w:rPr>
                <w:rFonts w:eastAsia="Times New Roman" w:cs="Times New Roman"/>
                <w:kern w:val="0"/>
                <w:lang w:val="it-IT" w:eastAsia="it-IT" w:bidi="ar-SA"/>
              </w:rPr>
            </w:r>
          </w:p>
        </w:tc>
        <w:tc>
          <w:tcPr>
            <w:tcW w:w="3642" w:type="dxa"/>
            <w:gridSpan w:val="10"/>
            <w:tcBorders/>
            <w:shd w:color="auto" w:fill="F2F2F2" w:themeFill="background1" w:themeFillShade="f2" w:val="clear"/>
          </w:tcPr>
          <w:p>
            <w:pPr>
              <w:pStyle w:val="Normal"/>
              <w:widowControl w:val="false"/>
              <w:spacing w:before="0" w:after="0"/>
              <w:ind w:left="311" w:right="108" w:hanging="311"/>
              <w:jc w:val="both"/>
              <w:rPr>
                <w:rFonts w:ascii="Calibri" w:hAnsi="Calibri" w:asciiTheme="minorHAnsi" w:hAnsiTheme="minorHAnsi"/>
                <w:b/>
                <w:b/>
                <w:bCs/>
                <w:sz w:val="22"/>
                <w:szCs w:val="20"/>
              </w:rPr>
            </w:pPr>
            <w:r>
              <w:rPr>
                <w:rFonts w:eastAsia="Times New Roman" w:cs="Times New Roman" w:ascii="Calibri" w:hAnsi="Calibri" w:asciiTheme="minorHAnsi" w:hAnsiTheme="minorHAnsi"/>
                <w:b/>
                <w:bCs/>
                <w:kern w:val="0"/>
                <w:sz w:val="22"/>
                <w:szCs w:val="20"/>
                <w:lang w:val="it-IT" w:eastAsia="it-IT" w:bidi="ar-SA"/>
              </w:rPr>
              <w:t>b) Di disporre di un servizio di assistenza tecnica con le seguenti caratteristiche (descrivere il servizio con riguardo a quanto disciplinato all’ 4.1 del Capitolato speciale d’appalto)</w:t>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p>
            <w:pPr>
              <w:pStyle w:val="Normal"/>
              <w:widowControl w:val="false"/>
              <w:ind w:left="311" w:right="108" w:hanging="311"/>
              <w:jc w:val="both"/>
              <w:rPr>
                <w:rFonts w:ascii="Calibri" w:hAnsi="Calibri" w:asciiTheme="minorHAnsi" w:hAnsiTheme="minorHAnsi"/>
                <w:b/>
                <w:b/>
                <w:bCs/>
                <w:sz w:val="22"/>
                <w:szCs w:val="20"/>
              </w:rPr>
            </w:pPr>
            <w:r>
              <w:rPr>
                <w:rFonts w:asciiTheme="minorHAnsi" w:hAnsiTheme="minorHAnsi" w:ascii="Calibri" w:hAnsi="Calibri"/>
                <w:b/>
                <w:bCs/>
                <w:sz w:val="22"/>
                <w:szCs w:val="20"/>
              </w:rPr>
            </w:r>
          </w:p>
        </w:tc>
        <w:tc>
          <w:tcPr>
            <w:tcW w:w="6828" w:type="dxa"/>
            <w:gridSpan w:val="22"/>
            <w:tcBorders/>
            <w:shd w:color="auto" w:fill="auto" w:val="clear"/>
            <w:vAlign w:val="center"/>
          </w:tcPr>
          <w:p>
            <w:pPr>
              <w:pStyle w:val="Normal"/>
              <w:widowControl w:val="false"/>
              <w:spacing w:before="0" w:after="0"/>
              <w:jc w:val="center"/>
              <w:rPr>
                <w:rFonts w:ascii="Calibri" w:hAnsi="Calibri" w:asciiTheme="minorHAnsi" w:hAnsiTheme="minorHAnsi"/>
                <w:bCs/>
                <w:sz w:val="22"/>
                <w:szCs w:val="20"/>
              </w:rPr>
            </w:pPr>
            <w:r>
              <w:rPr>
                <w:rFonts w:eastAsia="Times New Roman" w:cs="Times New Roman" w:ascii="Calibri" w:hAnsi="Calibri"/>
                <w:bCs/>
                <w:kern w:val="0"/>
                <w:sz w:val="22"/>
                <w:szCs w:val="20"/>
                <w:lang w:val="it-IT" w:eastAsia="it-IT" w:bidi="ar-SA"/>
              </w:rPr>
            </w:r>
          </w:p>
        </w:tc>
      </w:tr>
      <w:tr>
        <w:trPr>
          <w:trHeight w:val="397" w:hRule="atLeast"/>
        </w:trPr>
        <w:tc>
          <w:tcPr>
            <w:tcW w:w="10494" w:type="dxa"/>
            <w:gridSpan w:val="33"/>
            <w:tcBorders/>
            <w:shd w:color="auto" w:fill="auto" w:val="clear"/>
            <w:vAlign w:val="center"/>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D – SISTEMI DI GARANZIA DELLA QUALITÀ E NORME DI GESTIONE AMBIENTALE</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7 del Codice)</w:t>
            </w:r>
          </w:p>
        </w:tc>
      </w:tr>
      <w:tr>
        <w:trPr>
          <w:trHeight w:val="397" w:hRule="atLeast"/>
        </w:trPr>
        <w:tc>
          <w:tcPr>
            <w:tcW w:w="10494" w:type="dxa"/>
            <w:gridSpan w:val="33"/>
            <w:tcBorders/>
            <w:shd w:color="auto" w:fill="BFBFBF" w:themeFill="background1" w:themeFillShade="bf" w:val="clear"/>
            <w:vAlign w:val="center"/>
          </w:tcPr>
          <w:p>
            <w:pPr>
              <w:pStyle w:val="Normal"/>
              <w:widowControl/>
              <w:spacing w:before="0" w:after="0"/>
              <w:jc w:val="center"/>
              <w:rPr>
                <w:rFonts w:eastAsia="Times New Roman"/>
                <w:kern w:val="0"/>
                <w:lang w:val="it-IT" w:eastAsia="it-IT" w:bidi="ar-SA"/>
              </w:rPr>
            </w:pPr>
            <w:r>
              <w:rPr>
                <w:rFonts w:eastAsia="Times New Roman" w:cs="Calibri" w:ascii="Calibri" w:hAnsi="Calibri"/>
                <w:b/>
                <w:bCs/>
                <w:kern w:val="0"/>
                <w:szCs w:val="22"/>
                <w:lang w:val="it-IT" w:eastAsia="it-IT" w:bidi="ar-SA"/>
              </w:rPr>
              <w:t>Non pertinente nel presente appalto</w:t>
            </w:r>
          </w:p>
        </w:tc>
      </w:tr>
      <w:tr>
        <w:trPr>
          <w:trHeight w:val="397" w:hRule="atLeast"/>
        </w:trPr>
        <w:tc>
          <w:tcPr>
            <w:tcW w:w="10494" w:type="dxa"/>
            <w:gridSpan w:val="33"/>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PARTE V – RIDUZIONE DEL NUMERO DI CANDIDATI QUALIFICA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91 del Codice)</w:t>
            </w:r>
          </w:p>
        </w:tc>
      </w:tr>
      <w:tr>
        <w:trPr>
          <w:trHeight w:val="397" w:hRule="atLeast"/>
        </w:trPr>
        <w:tc>
          <w:tcPr>
            <w:tcW w:w="10494" w:type="dxa"/>
            <w:gridSpan w:val="33"/>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22"/>
              </w:rPr>
            </w:pPr>
            <w:r>
              <w:rPr>
                <w:rFonts w:eastAsia="Times New Roman" w:cs="Times New Roman" w:ascii="Calibri" w:hAnsi="Calibri" w:asciiTheme="minorHAnsi" w:hAnsiTheme="minorHAnsi"/>
                <w:b/>
                <w:kern w:val="0"/>
                <w:sz w:val="22"/>
                <w:lang w:val="it-IT" w:eastAsia="it-IT" w:bidi="ar-SA"/>
              </w:rPr>
              <w:t>Non pertinente nel presente appalto</w:t>
            </w:r>
          </w:p>
        </w:tc>
      </w:tr>
    </w:tbl>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397" w:hRule="atLeast"/>
        </w:trPr>
        <w:tc>
          <w:tcPr>
            <w:tcW w:w="10215" w:type="dxa"/>
            <w:tcBorders>
              <w:left w:val="nil"/>
              <w:bottom w:val="nil"/>
              <w:right w:val="nil"/>
            </w:tcBorders>
            <w:vAlign w:val="center"/>
          </w:tcPr>
          <w:p>
            <w:pPr>
              <w:pStyle w:val="Normal"/>
              <w:widowControl w:val="false"/>
              <w:spacing w:before="0" w:after="0"/>
              <w:jc w:val="left"/>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val="false"/>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val="false"/>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VI – DICHIARAZIONI FINALI</w:t>
            </w:r>
            <w:r>
              <w:rPr>
                <w:rFonts w:eastAsia="EUAlbertina-Bold-Identity-H" w:cs="Times New Roman"/>
                <w:b/>
                <w:bCs/>
                <w:kern w:val="0"/>
                <w:lang w:val="it-IT" w:eastAsia="it-IT" w:bidi="ar-SA"/>
              </w:rPr>
              <w:t xml:space="preserve"> </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rFonts w:ascii="Calibri" w:hAnsi="Calibri" w:cs="Calibri"/>
          <w:b/>
          <w:b/>
          <w:sz w:val="22"/>
          <w:szCs w:val="22"/>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775"/>
        <w:gridCol w:w="6954"/>
      </w:tblGrid>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75" w:name="__Fieldmark__6960_4091571396"/>
            <w:bookmarkStart w:id="376" w:name="__Fieldmark__6960_4091571396"/>
            <w:bookmarkEnd w:id="37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77" w:name="__Fieldmark__6965_4091571396"/>
            <w:bookmarkStart w:id="378" w:name="__Fieldmark__6965_4091571396"/>
            <w:bookmarkEnd w:id="37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nome e per conto proprio e di tutti 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0"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primo dichiarante:</w:t>
            </w:r>
          </w:p>
        </w:tc>
        <w:tc>
          <w:tcPr>
            <w:tcW w:w="695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0" w:type="dxa"/>
            <w:gridSpan w:val="2"/>
            <w:tcBorders>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e degli altri dichiaranti:</w:t>
            </w:r>
          </w:p>
        </w:tc>
        <w:tc>
          <w:tcPr>
            <w:tcW w:w="6954"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tbl>
      <w:tblPr>
        <w:tblStyle w:val="Grigliatabella"/>
        <w:tblW w:w="102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i/>
                <w:i/>
                <w:sz w:val="22"/>
                <w:szCs w:val="22"/>
              </w:rPr>
            </w:pPr>
            <w:r>
              <w:rPr>
                <w:rFonts w:eastAsia="Times New Roman" w:cs="Calibri" w:ascii="Calibri" w:hAnsi="Calibri"/>
                <w:b/>
                <w:i/>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79" w:name="__Fieldmark__7101_4091571396"/>
            <w:bookmarkStart w:id="380" w:name="__Fieldmark__7101_4091571396"/>
            <w:bookmarkEnd w:id="380"/>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81" w:name="__Fieldmark__7105_4091571396"/>
            <w:bookmarkStart w:id="382" w:name="__Fieldmark__7105_4091571396"/>
            <w:bookmarkEnd w:id="382"/>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83" w:name="__Fieldmark__7110_4091571396"/>
            <w:bookmarkStart w:id="384" w:name="__Fieldmark__7110_4091571396"/>
            <w:bookmarkEnd w:id="384"/>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z w:val="22"/>
                <w:szCs w:val="22"/>
              </w:rPr>
            </w:pPr>
            <w:r>
              <w:rPr>
                <w:rFonts w:eastAsia="Times New Roman" w:cs="Calibri"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0"/>
        <w:gridCol w:w="1825"/>
        <w:gridCol w:w="1406"/>
        <w:gridCol w:w="2287"/>
        <w:gridCol w:w="250"/>
        <w:gridCol w:w="1834"/>
        <w:gridCol w:w="282"/>
        <w:gridCol w:w="1138"/>
        <w:gridCol w:w="1183"/>
      </w:tblGrid>
      <w:tr>
        <w:trPr>
          <w:trHeight w:val="397" w:hRule="atLeast"/>
        </w:trPr>
        <w:tc>
          <w:tcPr>
            <w:tcW w:w="10" w:type="dxa"/>
            <w:tcBorders>
              <w:top w:val="nil"/>
              <w:left w:val="nil"/>
              <w:bottom w:val="nil"/>
              <w:right w:val="nil"/>
            </w:tcBorders>
          </w:tcPr>
          <w:p>
            <w:pPr>
              <w:pStyle w:val="Normal"/>
              <w:pageBreakBefore/>
              <w:widowControl/>
              <w:spacing w:before="0" w:after="0"/>
              <w:jc w:val="center"/>
              <w:rPr>
                <w:rFonts w:ascii="Calibri" w:hAnsi="Calibri" w:cs="Calibri"/>
                <w:b/>
                <w:b/>
                <w:bCs/>
                <w:szCs w:val="22"/>
              </w:rPr>
            </w:pPr>
            <w:r>
              <w:rPr>
                <w:rFonts w:eastAsia="Times New Roman"/>
                <w:kern w:val="0"/>
                <w:lang w:val="it-IT" w:eastAsia="it-IT" w:bidi="ar-SA"/>
              </w:rPr>
            </w:r>
          </w:p>
        </w:tc>
        <w:tc>
          <w:tcPr>
            <w:tcW w:w="10205" w:type="dxa"/>
            <w:gridSpan w:val="8"/>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Calibri"/>
                <w:b/>
                <w:b/>
                <w:bCs/>
                <w:szCs w:val="22"/>
              </w:rPr>
            </w:pPr>
            <w:r>
              <w:rPr>
                <w:rFonts w:cs="Calibri" w:ascii="Calibri" w:hAnsi="Calibri"/>
                <w:b/>
                <w:bCs/>
                <w:szCs w:val="22"/>
              </w:rPr>
              <w:t>(articolo 80, comma 3, del Codice)</w:t>
            </w:r>
          </w:p>
          <w:p>
            <w:pPr>
              <w:pStyle w:val="Normal"/>
              <w:widowControl w:val="false"/>
              <w:jc w:val="center"/>
              <w:rPr>
                <w:rFonts w:ascii="Calibri" w:hAnsi="Calibri" w:cs="Calibri"/>
                <w:b/>
                <w:b/>
                <w:i/>
                <w:i/>
                <w:sz w:val="22"/>
                <w:szCs w:val="22"/>
              </w:rPr>
            </w:pPr>
            <w:r>
              <w:rPr>
                <w:rFonts w:cs="Calibri" w:ascii="Calibri" w:hAnsi="Calibri"/>
                <w:b/>
                <w:bCs/>
                <w:szCs w:val="22"/>
              </w:rPr>
              <w:t>(Ripetere il numero di volte necessario)</w:t>
            </w:r>
          </w:p>
        </w:tc>
      </w:tr>
      <w:tr>
        <w:trPr>
          <w:trHeight w:val="20" w:hRule="atLeast"/>
        </w:trPr>
        <w:tc>
          <w:tcPr>
            <w:tcW w:w="10215" w:type="dxa"/>
            <w:gridSpan w:val="9"/>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5" w:name="__Fieldmark__7182_4091571396"/>
            <w:bookmarkStart w:id="386" w:name="__Fieldmark__7182_4091571396"/>
            <w:bookmarkEnd w:id="3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7" w:name="__Fieldmark__7186_4091571396"/>
            <w:bookmarkStart w:id="388" w:name="__Fieldmark__7186_4091571396"/>
            <w:bookmarkEnd w:id="3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9" w:name="__Fieldmark__7192_4091571396"/>
            <w:bookmarkStart w:id="390" w:name="__Fieldmark__7192_4091571396"/>
            <w:bookmarkEnd w:id="3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1" w:name="__Fieldmark__7196_4091571396"/>
            <w:bookmarkStart w:id="392" w:name="__Fieldmark__7196_4091571396"/>
            <w:bookmarkEnd w:id="3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3" w:name="__Fieldmark__7200_4091571396"/>
            <w:bookmarkStart w:id="394" w:name="__Fieldmark__7200_4091571396"/>
            <w:bookmarkEnd w:id="3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5" w:name="__Fieldmark__7204_4091571396"/>
            <w:bookmarkStart w:id="396" w:name="__Fieldmark__7204_4091571396"/>
            <w:bookmarkEnd w:id="3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7" w:name="__Fieldmark__7209_4091571396"/>
            <w:bookmarkStart w:id="398" w:name="__Fieldmark__7209_4091571396"/>
            <w:bookmarkEnd w:id="3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9" w:name="__Fieldmark__7213_4091571396"/>
            <w:bookmarkStart w:id="400" w:name="__Fieldmark__7213_4091571396"/>
            <w:bookmarkEnd w:id="4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1" w:name="__Fieldmark__7218_4091571396"/>
            <w:bookmarkStart w:id="402" w:name="__Fieldmark__7218_4091571396"/>
            <w:bookmarkEnd w:id="4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3" w:name="__Fieldmark__7222_4091571396"/>
            <w:bookmarkStart w:id="404" w:name="__Fieldmark__7222_4091571396"/>
            <w:bookmarkEnd w:id="4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5" w:name="__Fieldmark__7226_4091571396"/>
            <w:bookmarkStart w:id="406" w:name="__Fieldmark__7226_4091571396"/>
            <w:bookmarkEnd w:id="4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7" w:name="__Fieldmark__7231_4091571396"/>
            <w:bookmarkStart w:id="408" w:name="__Fieldmark__7231_4091571396"/>
            <w:bookmarkEnd w:id="4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9" w:name="__Fieldmark__7236_4091571396"/>
            <w:bookmarkStart w:id="410" w:name="__Fieldmark__7236_4091571396"/>
            <w:bookmarkEnd w:id="4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1" w:name="__Fieldmark__7240_4091571396"/>
            <w:bookmarkStart w:id="412" w:name="__Fieldmark__7240_4091571396"/>
            <w:bookmarkEnd w:id="4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3" w:name="__Fieldmark__7246_4091571396"/>
            <w:bookmarkStart w:id="414" w:name="__Fieldmark__7246_4091571396"/>
            <w:bookmarkEnd w:id="4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5" w:name="__Fieldmark__7250_4091571396"/>
            <w:bookmarkStart w:id="416" w:name="__Fieldmark__7250_4091571396"/>
            <w:bookmarkEnd w:id="4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7" w:name="__Fieldmark__7254_4091571396"/>
            <w:bookmarkStart w:id="418" w:name="__Fieldmark__7254_4091571396"/>
            <w:bookmarkEnd w:id="4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9" w:name="__Fieldmark__7258_4091571396"/>
            <w:bookmarkStart w:id="420" w:name="__Fieldmark__7258_4091571396"/>
            <w:bookmarkEnd w:id="4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1" w:name="__Fieldmark__7263_4091571396"/>
            <w:bookmarkStart w:id="422" w:name="__Fieldmark__7263_4091571396"/>
            <w:bookmarkEnd w:id="4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3" w:name="__Fieldmark__7267_4091571396"/>
            <w:bookmarkStart w:id="424" w:name="__Fieldmark__7267_4091571396"/>
            <w:bookmarkEnd w:id="4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5" w:name="__Fieldmark__7272_4091571396"/>
            <w:bookmarkStart w:id="426" w:name="__Fieldmark__7272_4091571396"/>
            <w:bookmarkEnd w:id="4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7" w:name="__Fieldmark__7276_4091571396"/>
            <w:bookmarkStart w:id="428" w:name="__Fieldmark__7276_4091571396"/>
            <w:bookmarkEnd w:id="4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9" w:name="__Fieldmark__7280_4091571396"/>
            <w:bookmarkStart w:id="430" w:name="__Fieldmark__7280_4091571396"/>
            <w:bookmarkEnd w:id="4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1" w:name="__Fieldmark__7285_4091571396"/>
            <w:bookmarkStart w:id="432" w:name="__Fieldmark__7285_4091571396"/>
            <w:bookmarkEnd w:id="4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3" w:name="__Fieldmark__7290_4091571396"/>
            <w:bookmarkStart w:id="434" w:name="__Fieldmark__7290_4091571396"/>
            <w:bookmarkEnd w:id="4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5" w:name="__Fieldmark__7294_4091571396"/>
            <w:bookmarkStart w:id="436" w:name="__Fieldmark__7294_4091571396"/>
            <w:bookmarkEnd w:id="4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7" w:name="__Fieldmark__7300_4091571396"/>
            <w:bookmarkStart w:id="438" w:name="__Fieldmark__7300_4091571396"/>
            <w:bookmarkEnd w:id="4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9" w:name="__Fieldmark__7304_4091571396"/>
            <w:bookmarkStart w:id="440" w:name="__Fieldmark__7304_4091571396"/>
            <w:bookmarkEnd w:id="4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1" w:name="__Fieldmark__7308_4091571396"/>
            <w:bookmarkStart w:id="442" w:name="__Fieldmark__7308_4091571396"/>
            <w:bookmarkEnd w:id="4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3" w:name="__Fieldmark__7312_4091571396"/>
            <w:bookmarkStart w:id="444" w:name="__Fieldmark__7312_4091571396"/>
            <w:bookmarkEnd w:id="4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5" w:name="__Fieldmark__7317_4091571396"/>
            <w:bookmarkStart w:id="446" w:name="__Fieldmark__7317_4091571396"/>
            <w:bookmarkEnd w:id="4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7" w:name="__Fieldmark__7321_4091571396"/>
            <w:bookmarkStart w:id="448" w:name="__Fieldmark__7321_4091571396"/>
            <w:bookmarkEnd w:id="4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9" w:name="__Fieldmark__7326_4091571396"/>
            <w:bookmarkStart w:id="450" w:name="__Fieldmark__7326_4091571396"/>
            <w:bookmarkEnd w:id="4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1" w:name="__Fieldmark__7330_4091571396"/>
            <w:bookmarkStart w:id="452" w:name="__Fieldmark__7330_4091571396"/>
            <w:bookmarkEnd w:id="4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3" w:name="__Fieldmark__7334_4091571396"/>
            <w:bookmarkStart w:id="454" w:name="__Fieldmark__7334_4091571396"/>
            <w:bookmarkEnd w:id="4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5" w:name="__Fieldmark__7339_4091571396"/>
            <w:bookmarkStart w:id="456" w:name="__Fieldmark__7339_4091571396"/>
            <w:bookmarkEnd w:id="4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7" w:name="__Fieldmark__7344_4091571396"/>
            <w:bookmarkStart w:id="458" w:name="__Fieldmark__7344_4091571396"/>
            <w:bookmarkEnd w:id="4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9" w:name="__Fieldmark__7348_4091571396"/>
            <w:bookmarkStart w:id="460" w:name="__Fieldmark__7348_4091571396"/>
            <w:bookmarkEnd w:id="4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1" w:name="__Fieldmark__7354_4091571396"/>
            <w:bookmarkStart w:id="462" w:name="__Fieldmark__7354_4091571396"/>
            <w:bookmarkEnd w:id="4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3" w:name="__Fieldmark__7358_4091571396"/>
            <w:bookmarkStart w:id="464" w:name="__Fieldmark__7358_4091571396"/>
            <w:bookmarkEnd w:id="4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5" w:name="__Fieldmark__7362_4091571396"/>
            <w:bookmarkStart w:id="466" w:name="__Fieldmark__7362_4091571396"/>
            <w:bookmarkEnd w:id="4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7" w:name="__Fieldmark__7366_4091571396"/>
            <w:bookmarkStart w:id="468" w:name="__Fieldmark__7366_4091571396"/>
            <w:bookmarkEnd w:id="4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9" w:name="__Fieldmark__7371_4091571396"/>
            <w:bookmarkStart w:id="470" w:name="__Fieldmark__7371_4091571396"/>
            <w:bookmarkEnd w:id="4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1" w:name="__Fieldmark__7375_4091571396"/>
            <w:bookmarkStart w:id="472" w:name="__Fieldmark__7375_4091571396"/>
            <w:bookmarkEnd w:id="4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3" w:name="__Fieldmark__7380_4091571396"/>
            <w:bookmarkStart w:id="474" w:name="__Fieldmark__7380_4091571396"/>
            <w:bookmarkEnd w:id="4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5" w:name="__Fieldmark__7384_4091571396"/>
            <w:bookmarkStart w:id="476" w:name="__Fieldmark__7384_4091571396"/>
            <w:bookmarkEnd w:id="4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7" w:name="__Fieldmark__7388_4091571396"/>
            <w:bookmarkStart w:id="478" w:name="__Fieldmark__7388_4091571396"/>
            <w:bookmarkEnd w:id="4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9" w:name="__Fieldmark__7393_4091571396"/>
            <w:bookmarkStart w:id="480" w:name="__Fieldmark__7393_4091571396"/>
            <w:bookmarkEnd w:id="4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1" w:name="__Fieldmark__7398_4091571396"/>
            <w:bookmarkStart w:id="482" w:name="__Fieldmark__7398_4091571396"/>
            <w:bookmarkEnd w:id="4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3" w:name="__Fieldmark__7402_4091571396"/>
            <w:bookmarkStart w:id="484" w:name="__Fieldmark__7402_4091571396"/>
            <w:bookmarkEnd w:id="4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5" w:name="__Fieldmark__7408_4091571396"/>
            <w:bookmarkStart w:id="486" w:name="__Fieldmark__7408_4091571396"/>
            <w:bookmarkEnd w:id="4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7" w:name="__Fieldmark__7412_4091571396"/>
            <w:bookmarkStart w:id="488" w:name="__Fieldmark__7412_4091571396"/>
            <w:bookmarkEnd w:id="4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9" w:name="__Fieldmark__7416_4091571396"/>
            <w:bookmarkStart w:id="490" w:name="__Fieldmark__7416_4091571396"/>
            <w:bookmarkEnd w:id="4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1" w:name="__Fieldmark__7420_4091571396"/>
            <w:bookmarkStart w:id="492" w:name="__Fieldmark__7420_4091571396"/>
            <w:bookmarkEnd w:id="4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3" w:name="__Fieldmark__7425_4091571396"/>
            <w:bookmarkStart w:id="494" w:name="__Fieldmark__7425_4091571396"/>
            <w:bookmarkEnd w:id="4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5" w:name="__Fieldmark__7429_4091571396"/>
            <w:bookmarkStart w:id="496" w:name="__Fieldmark__7429_4091571396"/>
            <w:bookmarkEnd w:id="4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7" w:name="__Fieldmark__7434_4091571396"/>
            <w:bookmarkStart w:id="498" w:name="__Fieldmark__7434_4091571396"/>
            <w:bookmarkEnd w:id="4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9" w:name="__Fieldmark__7438_4091571396"/>
            <w:bookmarkStart w:id="500" w:name="__Fieldmark__7438_4091571396"/>
            <w:bookmarkEnd w:id="5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1" w:name="__Fieldmark__7442_4091571396"/>
            <w:bookmarkStart w:id="502" w:name="__Fieldmark__7442_4091571396"/>
            <w:bookmarkEnd w:id="5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3" w:name="__Fieldmark__7447_4091571396"/>
            <w:bookmarkStart w:id="504" w:name="__Fieldmark__7447_4091571396"/>
            <w:bookmarkEnd w:id="5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bl>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95"/>
        <w:gridCol w:w="1290"/>
        <w:gridCol w:w="2412"/>
        <w:gridCol w:w="95"/>
        <w:gridCol w:w="2323"/>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 xml:space="preserve">APPENDICE 2 – alla Sezione A della Parte III – </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1,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385"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icolo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5" w:name="__Fieldmark__9975_4091571396"/>
            <w:bookmarkStart w:id="506" w:name="__Fieldmark__9975_4091571396"/>
            <w:bookmarkEnd w:id="5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07" w:name="__Fieldmark__9979_4091571396"/>
            <w:bookmarkStart w:id="508" w:name="__Fieldmark__9979_4091571396"/>
            <w:bookmarkEnd w:id="50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09" w:name="__Fieldmark__9983_4091571396"/>
            <w:bookmarkStart w:id="510" w:name="__Fieldmark__9983_4091571396"/>
            <w:bookmarkEnd w:id="51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11" w:name="__Fieldmark__9987_4091571396"/>
            <w:bookmarkStart w:id="512" w:name="__Fieldmark__9987_4091571396"/>
            <w:bookmarkEnd w:id="51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13" w:name="__Fieldmark__9990_4091571396"/>
            <w:bookmarkStart w:id="514" w:name="__Fieldmark__9990_4091571396"/>
            <w:bookmarkEnd w:id="51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15" w:name="__Fieldmark__9994_4091571396"/>
            <w:bookmarkStart w:id="516" w:name="__Fieldmark__9994_4091571396"/>
            <w:bookmarkEnd w:id="51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17" w:name="__Fieldmark__9998_4091571396"/>
            <w:bookmarkStart w:id="518" w:name="__Fieldmark__9998_4091571396"/>
            <w:bookmarkEnd w:id="51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385"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9" w:name="__Fieldmark__10013_4091571396"/>
            <w:bookmarkStart w:id="520" w:name="__Fieldmark__10013_4091571396"/>
            <w:bookmarkEnd w:id="5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21" w:name="__Fieldmark__10017_4091571396"/>
            <w:bookmarkStart w:id="522" w:name="__Fieldmark__10017_4091571396"/>
            <w:bookmarkEnd w:id="52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23" w:name="__Fieldmark__10021_4091571396"/>
            <w:bookmarkStart w:id="524" w:name="__Fieldmark__10021_4091571396"/>
            <w:bookmarkEnd w:id="52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25" w:name="__Fieldmark__10025_4091571396"/>
            <w:bookmarkStart w:id="526" w:name="__Fieldmark__10025_4091571396"/>
            <w:bookmarkEnd w:id="52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27" w:name="__Fieldmark__10028_4091571396"/>
            <w:bookmarkStart w:id="528" w:name="__Fieldmark__10028_4091571396"/>
            <w:bookmarkEnd w:id="52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29" w:name="__Fieldmark__10032_4091571396"/>
            <w:bookmarkStart w:id="530" w:name="__Fieldmark__10032_4091571396"/>
            <w:bookmarkEnd w:id="53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31" w:name="__Fieldmark__10036_4091571396"/>
            <w:bookmarkStart w:id="532" w:name="__Fieldmark__10036_4091571396"/>
            <w:bookmarkEnd w:id="53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385" w:type="dxa"/>
            <w:gridSpan w:val="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icolo 80, comma 7, del Codice)?</w:t>
            </w:r>
          </w:p>
        </w:tc>
        <w:tc>
          <w:tcPr>
            <w:tcW w:w="2412"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3" w:name="__Fieldmark__10043_4091571396"/>
            <w:bookmarkStart w:id="534" w:name="__Fieldmark__10043_4091571396"/>
            <w:bookmarkEnd w:id="5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5" w:name="__Fieldmark__10047_4091571396"/>
            <w:bookmarkStart w:id="536" w:name="__Fieldmark__10047_4091571396"/>
            <w:bookmarkEnd w:id="5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7" w:name="__Fieldmark__10055_4091571396"/>
            <w:bookmarkStart w:id="538" w:name="__Fieldmark__10055_4091571396"/>
            <w:bookmarkEnd w:id="5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9" w:name="__Fieldmark__10059_4091571396"/>
            <w:bookmarkStart w:id="540" w:name="__Fieldmark__10059_4091571396"/>
            <w:bookmarkEnd w:id="5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1" w:name="__Fieldmark__10068_4091571396"/>
            <w:bookmarkStart w:id="542" w:name="__Fieldmark__10068_4091571396"/>
            <w:bookmarkEnd w:id="5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3" w:name="__Fieldmark__10072_4091571396"/>
            <w:bookmarkStart w:id="544" w:name="__Fieldmark__10072_4091571396"/>
            <w:bookmarkEnd w:id="5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5" w:name="__Fieldmark__10082_4091571396"/>
            <w:bookmarkStart w:id="546" w:name="__Fieldmark__10082_4091571396"/>
            <w:bookmarkEnd w:id="5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7" w:name="__Fieldmark__10086_4091571396"/>
            <w:bookmarkStart w:id="548" w:name="__Fieldmark__10086_4091571396"/>
            <w:bookmarkEnd w:id="5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9" w:name="__Fieldmark__10093_4091571396"/>
            <w:bookmarkStart w:id="550" w:name="__Fieldmark__10093_4091571396"/>
            <w:bookmarkEnd w:id="5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1" w:name="__Fieldmark__10097_4091571396"/>
            <w:bookmarkStart w:id="552" w:name="__Fieldmark__10097_4091571396"/>
            <w:bookmarkEnd w:id="5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3" w:name="__Fieldmark__10104_4091571396"/>
            <w:bookmarkStart w:id="554" w:name="__Fieldmark__10104_4091571396"/>
            <w:bookmarkEnd w:id="5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5" w:name="__Fieldmark__10108_4091571396"/>
            <w:bookmarkStart w:id="556" w:name="__Fieldmark__10108_4091571396"/>
            <w:bookmarkEnd w:id="5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7" w:name="__Fieldmark__10117_4091571396"/>
            <w:bookmarkStart w:id="558" w:name="__Fieldmark__10117_4091571396"/>
            <w:bookmarkEnd w:id="5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9" w:name="__Fieldmark__10121_4091571396"/>
            <w:bookmarkStart w:id="560" w:name="__Fieldmark__10121_4091571396"/>
            <w:bookmarkEnd w:id="5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3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e ulteriore descrizione degli illeciti professional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c),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1" w:name="__Fieldmark__10438_4091571396"/>
            <w:bookmarkStart w:id="562" w:name="__Fieldmark__10438_4091571396"/>
            <w:bookmarkEnd w:id="5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3" w:name="__Fieldmark__10442_4091571396"/>
            <w:bookmarkStart w:id="564" w:name="__Fieldmark__10442_4091571396"/>
            <w:bookmarkEnd w:id="5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5" w:name="__Fieldmark__10454_4091571396"/>
            <w:bookmarkStart w:id="566" w:name="__Fieldmark__10454_4091571396"/>
            <w:bookmarkEnd w:id="5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7" w:name="__Fieldmark__10458_4091571396"/>
            <w:bookmarkStart w:id="568" w:name="__Fieldmark__10458_4091571396"/>
            <w:bookmarkEnd w:id="5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9" w:name="__Fieldmark__10465_4091571396"/>
            <w:bookmarkStart w:id="570" w:name="__Fieldmark__10465_4091571396"/>
            <w:bookmarkEnd w:id="5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1" w:name="__Fieldmark__10469_4091571396"/>
            <w:bookmarkStart w:id="572" w:name="__Fieldmark__10469_4091571396"/>
            <w:bookmarkEnd w:id="5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3" w:name="__Fieldmark__10476_4091571396"/>
            <w:bookmarkStart w:id="574" w:name="__Fieldmark__10476_4091571396"/>
            <w:bookmarkEnd w:id="5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5" w:name="__Fieldmark__10480_4091571396"/>
            <w:bookmarkStart w:id="576" w:name="__Fieldmark__10480_4091571396"/>
            <w:bookmarkEnd w:id="5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 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7" w:name="__Fieldmark__10486_4091571396"/>
            <w:bookmarkStart w:id="578" w:name="__Fieldmark__10486_4091571396"/>
            <w:bookmarkEnd w:id="5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9" w:name="__Fieldmark__10490_4091571396"/>
            <w:bookmarkStart w:id="580" w:name="__Fieldmark__10490_4091571396"/>
            <w:bookmarkEnd w:id="5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1" w:name="__Fieldmark__10501_4091571396"/>
            <w:bookmarkStart w:id="582" w:name="__Fieldmark__10501_4091571396"/>
            <w:bookmarkEnd w:id="5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3" w:name="__Fieldmark__10505_4091571396"/>
            <w:bookmarkStart w:id="584" w:name="__Fieldmark__10505_4091571396"/>
            <w:bookmarkEnd w:id="5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5" w:name="__Fieldmark__10512_4091571396"/>
            <w:bookmarkStart w:id="586" w:name="__Fieldmark__10512_4091571396"/>
            <w:bookmarkEnd w:id="5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7" w:name="__Fieldmark__10516_4091571396"/>
            <w:bookmarkStart w:id="588" w:name="__Fieldmark__10516_4091571396"/>
            <w:bookmarkEnd w:id="5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9" w:name="__Fieldmark__10523_4091571396"/>
            <w:bookmarkStart w:id="590" w:name="__Fieldmark__10523_4091571396"/>
            <w:bookmarkEnd w:id="5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1" w:name="__Fieldmark__10527_4091571396"/>
            <w:bookmarkStart w:id="592" w:name="__Fieldmark__10527_4091571396"/>
            <w:bookmarkEnd w:id="5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 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3" w:name="__Fieldmark__10533_4091571396"/>
            <w:bookmarkStart w:id="594" w:name="__Fieldmark__10533_4091571396"/>
            <w:bookmarkEnd w:id="5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5" w:name="__Fieldmark__10537_4091571396"/>
            <w:bookmarkStart w:id="596" w:name="__Fieldmark__10537_4091571396"/>
            <w:bookmarkEnd w:id="5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47"/>
        <w:gridCol w:w="3968"/>
        <w:gridCol w:w="2199"/>
        <w:gridCol w:w="2200"/>
      </w:tblGrid>
      <w:tr>
        <w:trPr>
          <w:trHeight w:val="624" w:hRule="atLeast"/>
        </w:trPr>
        <w:tc>
          <w:tcPr>
            <w:tcW w:w="10214" w:type="dxa"/>
            <w:gridSpan w:val="4"/>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4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i ulteriori conflitti di interesse o distorsioni della concorrenza</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d) e lettera e),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Ripetere il numero di volte necessario)</w:t>
            </w:r>
          </w:p>
        </w:tc>
      </w:tr>
      <w:tr>
        <w:trPr>
          <w:trHeight w:val="20" w:hRule="atLeast"/>
        </w:trPr>
        <w:tc>
          <w:tcPr>
            <w:tcW w:w="10214" w:type="dxa"/>
            <w:gridSpan w:val="4"/>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icolo 80, comma 5, lettera d), del Codice)?</w:t>
            </w:r>
          </w:p>
        </w:tc>
        <w:tc>
          <w:tcPr>
            <w:tcW w:w="2199"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7" w:name="__Fieldmark__10874_4091571396"/>
            <w:bookmarkStart w:id="598" w:name="__Fieldmark__10874_4091571396"/>
            <w:bookmarkEnd w:id="5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9" w:name="__Fieldmark__10878_4091571396"/>
            <w:bookmarkStart w:id="600" w:name="__Fieldmark__10878_4091571396"/>
            <w:bookmarkEnd w:id="6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454" w:hRule="atLeast"/>
        </w:trPr>
        <w:tc>
          <w:tcPr>
            <w:tcW w:w="5815" w:type="dxa"/>
            <w:gridSpan w:val="2"/>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icolo 80, comma 5, lettera e), del Codice)?</w:t>
            </w:r>
          </w:p>
        </w:tc>
        <w:tc>
          <w:tcPr>
            <w:tcW w:w="2199" w:type="dxa"/>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1" w:name="__Fieldmark__10897_4091571396"/>
            <w:bookmarkStart w:id="602" w:name="__Fieldmark__10897_4091571396"/>
            <w:bookmarkEnd w:id="6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0" w:type="dxa"/>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3" w:name="__Fieldmark__10901_4091571396"/>
            <w:bookmarkStart w:id="604" w:name="__Fieldmark__10901_4091571396"/>
            <w:bookmarkEnd w:id="6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794" w:hRule="atLeast"/>
        </w:trPr>
        <w:tc>
          <w:tcPr>
            <w:tcW w:w="5815"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le possibili distorsioni della concorrenza:</w:t>
            </w:r>
          </w:p>
        </w:tc>
        <w:tc>
          <w:tcPr>
            <w:tcW w:w="4399" w:type="dxa"/>
            <w:gridSpan w:val="2"/>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847"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96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9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200"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4"/>
            <w:tcBorders>
              <w:left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bl>
    <w:p>
      <w:pPr>
        <w:pStyle w:val="Normal"/>
        <w:rPr/>
      </w:pPr>
      <w:r>
        <w:rPr/>
      </w:r>
      <w:r>
        <w:br w:type="page"/>
      </w:r>
    </w:p>
    <w:tbl>
      <w:tblPr>
        <w:tblStyle w:val="Grigliatabella"/>
        <w:tblW w:w="101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
        <w:gridCol w:w="1269"/>
        <w:gridCol w:w="1273"/>
        <w:gridCol w:w="1238"/>
        <w:gridCol w:w="1236"/>
        <w:gridCol w:w="1236"/>
        <w:gridCol w:w="1236"/>
        <w:gridCol w:w="1237"/>
        <w:gridCol w:w="1462"/>
      </w:tblGrid>
      <w:tr>
        <w:trPr>
          <w:trHeight w:val="624" w:hRule="atLeast"/>
        </w:trPr>
        <w:tc>
          <w:tcPr>
            <w:tcW w:w="10197" w:type="dxa"/>
            <w:gridSpan w:val="9"/>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5 – alla Sezione A della Parte 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48, del Codice</w:t>
            </w:r>
            <w:r>
              <w:rPr>
                <w:rFonts w:eastAsia="Times New Roman" w:cs="Calibri" w:ascii="Calibri" w:hAnsi="Calibri"/>
                <w:b/>
                <w:bCs/>
                <w:kern w:val="0"/>
                <w:sz w:val="22"/>
                <w:szCs w:val="22"/>
                <w:lang w:val="it-IT" w:eastAsia="it-IT" w:bidi="ar-SA"/>
              </w:rPr>
              <w:t>)</w:t>
            </w:r>
          </w:p>
        </w:tc>
      </w:tr>
      <w:tr>
        <w:trPr>
          <w:trHeight w:val="454" w:hRule="atLeast"/>
        </w:trPr>
        <w:tc>
          <w:tcPr>
            <w:tcW w:w="10197" w:type="dxa"/>
            <w:gridSpan w:val="9"/>
            <w:tcBorders/>
            <w:shd w:color="auto" w:fill="F2F2F2" w:themeFill="background1" w:themeFillShade="f2" w:val="clear"/>
            <w:vAlign w:val="center"/>
          </w:tcPr>
          <w:p>
            <w:pPr>
              <w:pStyle w:val="Normal"/>
              <w:widowControl/>
              <w:spacing w:before="20" w:after="20"/>
              <w:jc w:val="center"/>
              <w:rPr>
                <w:rFonts w:ascii="Calibri" w:hAnsi="Calibri" w:cs="Calibri"/>
                <w:b/>
                <w:b/>
                <w:bCs/>
                <w:i/>
                <w:i/>
                <w:szCs w:val="22"/>
              </w:rPr>
            </w:pPr>
            <w:r>
              <w:rPr>
                <w:rFonts w:eastAsia="Times New Roman" w:cs="Calibri" w:ascii="Calibri" w:hAnsi="Calibri"/>
                <w:b/>
                <w:bCs/>
                <w:i/>
                <w:kern w:val="0"/>
                <w:szCs w:val="22"/>
                <w:lang w:val="it-IT" w:eastAsia="it-IT" w:bidi="ar-SA"/>
              </w:rPr>
              <w:t>Questa appendice deve essere compilata esclusivamente dalla Mandataria o Capogruppo</w:t>
            </w:r>
          </w:p>
        </w:tc>
      </w:tr>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187" w:type="dxa"/>
            <w:gridSpan w:val="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RAGGRUPPAMENTI TEMPORANEI </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69" w:type="dxa"/>
            <w:tcBorders>
              <w:righ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73" w:type="dxa"/>
            <w:tcBorders>
              <w:left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ogruppo</w:t>
            </w:r>
          </w:p>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taria</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1</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2</w:t>
            </w:r>
          </w:p>
        </w:tc>
        <w:tc>
          <w:tcPr>
            <w:tcW w:w="123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3</w:t>
            </w:r>
          </w:p>
        </w:tc>
        <w:tc>
          <w:tcPr>
            <w:tcW w:w="1237"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4</w:t>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OTALE</w:t>
            </w:r>
          </w:p>
        </w:tc>
      </w:tr>
      <w:tr>
        <w:trPr>
          <w:trHeight w:val="380" w:hRule="atLeast"/>
        </w:trPr>
        <w:tc>
          <w:tcPr>
            <w:tcW w:w="10"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26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ipologia</w:t>
            </w:r>
          </w:p>
        </w:tc>
        <w:tc>
          <w:tcPr>
            <w:tcW w:w="1273" w:type="dxa"/>
            <w:tcBorders/>
            <w:shd w:color="auto" w:fill="F2F2F2" w:themeFill="background1" w:themeFillShade="f2" w:val="clear"/>
            <w:vAlign w:val="center"/>
          </w:tcPr>
          <w:p>
            <w:pPr>
              <w:pStyle w:val="Normal"/>
              <w:widowControl/>
              <w:spacing w:before="0" w:after="0"/>
              <w:jc w:val="right"/>
              <w:rPr>
                <w:rFonts w:ascii="Calibri" w:hAnsi="Calibri" w:cs="Calibri"/>
                <w:b/>
                <w:b/>
                <w:sz w:val="22"/>
                <w:szCs w:val="22"/>
              </w:rPr>
            </w:pPr>
            <w:r>
              <w:rPr>
                <w:rFonts w:eastAsia="Times New Roman" w:cs="Calibri" w:ascii="Calibri" w:hAnsi="Calibri"/>
                <w:b/>
                <w:kern w:val="0"/>
                <w:sz w:val="22"/>
                <w:szCs w:val="22"/>
                <w:lang w:val="it-IT" w:eastAsia="it-IT" w:bidi="ar-SA"/>
              </w:rPr>
              <w:t>Operatori:</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T.I.</w:t>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r>
              <w:rPr>
                <w:rFonts w:eastAsia="Times New Roman" w:cs="Calibri" w:ascii="Calibri" w:hAnsi="Calibri"/>
                <w:bCs/>
                <w:color w:val="FF0000"/>
                <w:kern w:val="0"/>
                <w:sz w:val="22"/>
                <w:szCs w:val="22"/>
                <w:lang w:val="it-IT" w:eastAsia="it-IT" w:bidi="ar-SA"/>
              </w:rPr>
              <w:t>[</w:t>
            </w:r>
            <w:r>
              <w:rPr>
                <w:rStyle w:val="EndnoteAnchor"/>
                <w:rFonts w:eastAsia="Times New Roman" w:cs="Calibri" w:ascii="Calibri" w:hAnsi="Calibri"/>
                <w:bCs/>
                <w:color w:val="FF0000"/>
                <w:kern w:val="0"/>
                <w:sz w:val="22"/>
                <w:szCs w:val="22"/>
                <w:lang w:val="it-IT" w:eastAsia="it-IT" w:bidi="ar-SA"/>
              </w:rPr>
              <w:endnoteReference w:id="12"/>
            </w:r>
            <w:r>
              <w:rPr>
                <w:rFonts w:eastAsia="Times New Roman" w:cs="Calibri" w:ascii="Calibri" w:hAnsi="Calibri"/>
                <w:bCs/>
                <w:color w:val="FF0000"/>
                <w:kern w:val="0"/>
                <w:sz w:val="22"/>
                <w:szCs w:val="22"/>
                <w:lang w:val="it-IT" w:eastAsia="it-IT" w:bidi="ar-SA"/>
              </w:rPr>
              <w:t xml:space="preserve">]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Quota</w:t>
            </w:r>
            <w:r>
              <w:rPr>
                <w:rFonts w:eastAsia="Times New Roman" w:cs="Calibri" w:ascii="Calibri" w:hAnsi="Calibri"/>
                <w:bCs/>
                <w:kern w:val="0"/>
                <w:sz w:val="22"/>
                <w:szCs w:val="22"/>
                <w:lang w:val="it-IT" w:eastAsia="it-IT" w:bidi="ar-SA"/>
              </w:rPr>
              <w:t xml:space="preserve">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1269"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3"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stazione</w:t>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69"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54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Quota assoluta totale </w:t>
            </w:r>
            <w:r>
              <w:rPr>
                <w:rFonts w:eastAsia="Times New Roman" w:cs="Calibri" w:ascii="Calibri" w:hAnsi="Calibri"/>
                <w:b/>
                <w:bCs/>
                <w:color w:val="FF0000"/>
                <w:kern w:val="0"/>
                <w:sz w:val="22"/>
                <w:szCs w:val="22"/>
                <w:lang w:val="it-IT" w:eastAsia="it-IT" w:bidi="ar-SA"/>
              </w:rPr>
              <w:t>[</w:t>
            </w:r>
            <w:r>
              <w:rPr>
                <w:rStyle w:val="EndnoteAnchor"/>
                <w:rFonts w:eastAsia="Times New Roman" w:cs="Calibri" w:ascii="Calibri" w:hAnsi="Calibri"/>
                <w:b/>
                <w:bCs/>
                <w:color w:val="FF0000"/>
                <w:kern w:val="0"/>
                <w:sz w:val="22"/>
                <w:szCs w:val="22"/>
                <w:lang w:val="it-IT" w:eastAsia="it-IT" w:bidi="ar-SA"/>
              </w:rPr>
              <w:endnoteReference w:id="13"/>
            </w:r>
            <w:r>
              <w:rPr>
                <w:rFonts w:eastAsia="Times New Roman" w:cs="Calibri" w:ascii="Calibri" w:hAnsi="Calibri"/>
                <w:b/>
                <w:bCs/>
                <w:color w:val="FF0000"/>
                <w:kern w:val="0"/>
                <w:sz w:val="22"/>
                <w:szCs w:val="22"/>
                <w:lang w:val="it-IT" w:eastAsia="it-IT" w:bidi="ar-SA"/>
              </w:rPr>
              <w:t>]</w:t>
            </w:r>
            <w:r>
              <w:rPr>
                <w:rFonts w:eastAsia="Times New Roman" w:cs="Calibri" w:ascii="Calibri" w:hAnsi="Calibri"/>
                <w:b/>
                <w:color w:val="FF0000"/>
                <w:kern w:val="0"/>
                <w:sz w:val="22"/>
                <w:szCs w:val="22"/>
                <w:lang w:val="it-IT" w:eastAsia="it-IT" w:bidi="ar-SA"/>
              </w:rPr>
              <w:t xml:space="preserve"> </w:t>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62"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100%</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i/>
                <w:i/>
                <w:iCs/>
                <w:sz w:val="22"/>
                <w:szCs w:val="22"/>
              </w:rPr>
            </w:pPr>
            <w:r>
              <w:rPr>
                <w:rFonts w:eastAsia="Times New Roman"/>
                <w:kern w:val="0"/>
                <w:lang w:val="it-IT" w:eastAsia="it-IT" w:bidi="ar-SA"/>
              </w:rPr>
            </w:r>
          </w:p>
        </w:tc>
        <w:tc>
          <w:tcPr>
            <w:tcW w:w="10187" w:type="dxa"/>
            <w:gridSpan w:val="8"/>
            <w:tcBorders/>
            <w:shd w:color="auto" w:fill="F2F2F2" w:themeFill="background1" w:themeFillShade="f2" w:val="clear"/>
            <w:vAlign w:val="center"/>
          </w:tcPr>
          <w:p>
            <w:pPr>
              <w:pStyle w:val="Normal"/>
              <w:widowControl/>
              <w:spacing w:before="0" w:after="0"/>
              <w:jc w:val="left"/>
              <w:rPr>
                <w:rFonts w:ascii="Calibri" w:hAnsi="Calibri" w:cs="Calibri"/>
                <w:b/>
                <w:b/>
                <w:i/>
                <w:i/>
                <w:iCs/>
                <w:sz w:val="22"/>
                <w:szCs w:val="22"/>
              </w:rPr>
            </w:pPr>
            <w:r>
              <w:rPr>
                <w:rFonts w:eastAsia="Times New Roman" w:cs="Calibri" w:ascii="Calibri" w:hAnsi="Calibri"/>
                <w:b/>
                <w:i/>
                <w:iCs/>
                <w:kern w:val="0"/>
                <w:sz w:val="22"/>
                <w:szCs w:val="22"/>
                <w:lang w:val="it-IT" w:eastAsia="it-IT" w:bidi="ar-SA"/>
              </w:rPr>
              <w:t>(gli operatori in raggruppamento devono presentare ciascuno un proprio DGUE)</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Normal"/>
        <w:spacing w:before="40" w:after="40"/>
        <w:jc w:val="center"/>
        <w:rPr>
          <w:rFonts w:ascii="Calibri" w:hAnsi="Calibri" w:cs="Calibri"/>
          <w:color w:val="FF0000"/>
          <w:sz w:val="22"/>
          <w:szCs w:val="22"/>
        </w:rPr>
      </w:pPr>
      <w:r>
        <w:rPr>
          <w:rFonts w:cs="Calibri" w:ascii="Calibri" w:hAnsi="Calibri"/>
          <w:color w:val="FF0000"/>
          <w:sz w:val="22"/>
          <w:szCs w:val="22"/>
        </w:rPr>
      </w:r>
    </w:p>
    <w:p>
      <w:pPr>
        <w:pStyle w:val="BodyText3"/>
        <w:spacing w:before="60" w:after="60"/>
        <w:ind w:left="567" w:hanging="567"/>
        <w:rPr>
          <w:rFonts w:ascii="Calibri" w:hAnsi="Calibri" w:cs="Tahoma"/>
          <w:sz w:val="22"/>
          <w:szCs w:val="22"/>
        </w:rPr>
      </w:pPr>
      <w:r>
        <w:rPr>
          <w:rFonts w:cs="Tahoma" w:ascii="Calibri" w:hAnsi="Calibri"/>
          <w:sz w:val="22"/>
          <w:szCs w:val="22"/>
        </w:rPr>
      </w:r>
    </w:p>
    <w:p>
      <w:pPr>
        <w:pStyle w:val="Normal"/>
        <w:spacing w:before="40" w:after="40"/>
        <w:jc w:val="center"/>
        <w:rPr>
          <w:rFonts w:ascii="Calibri" w:hAnsi="Calibri" w:cs="Calibri"/>
          <w:color w:val="FF0000"/>
          <w:sz w:val="22"/>
          <w:szCs w:val="22"/>
        </w:rPr>
      </w:pPr>
      <w:r>
        <w:rPr/>
      </w:r>
    </w:p>
    <w:sectPr>
      <w:headerReference w:type="default" r:id="rId2"/>
      <w:footerReference w:type="default" r:id="rId3"/>
      <w:endnotePr>
        <w:numFmt w:val="decimal"/>
      </w:endnotePr>
      <w:type w:val="nextPage"/>
      <w:pgSz w:w="11906" w:h="16838"/>
      <w:pgMar w:left="1134" w:right="567" w:gutter="0" w:header="720" w:top="1135"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oppure completare indicando gli altri soggetti nell’appendice 1).</w:t>
      </w:r>
    </w:p>
  </w:endnote>
  <w:endnote w:id="3">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Persona fisica con rappresentanza legale (primo o unico sottoscrittore del documento).</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Socio persona fisica in società di capitali o consorzio con meno di quattro soci, con partecipazione superiore al 50% o, in caso di società con soli due soci con partecipazione paritaria, uno dei due soci.</w:t>
      </w:r>
    </w:p>
  </w:endnote>
  <w:endnote w:id="5">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dei consorzi stabili, i consorziati dei consorzi di cooperative o di imprese artigiane, gli operatori economici ausiliari.</w:t>
      </w:r>
    </w:p>
  </w:endnote>
  <w:endnote w:id="6">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dei consorzi stabili, i consorziati dei consorzi di cooperative o di imprese artigiane, gli operatori economici ausiliari.</w:t>
      </w:r>
    </w:p>
  </w:endnote>
  <w:endnote w:id="7">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nell’appendice 2).</w:t>
      </w:r>
    </w:p>
  </w:endnote>
  <w:endnote w:id="8">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In applicazione dell’articolo 1, comma 17, della legge n. 190 del 2012 o di altre disposizioni con riferimento a protocolli di legalità, patti di integrità o altri accordi paritetici o multilaterali adottati dall’amministrazione aggiudicatrice o ai quali la stessa ha aderito. In assenza sopprimere o omettere la condizione.</w:t>
      </w:r>
    </w:p>
  </w:endnote>
  <w:endnote w:id="9">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Compilando la sezione ALFA il dichiarante si assume la responsabilità del possesso dei requisiti di cui alle sezioni A, B, C e D della Parte IV anche se omette la compilazione di queste ultime.</w:t>
      </w:r>
    </w:p>
  </w:endnote>
  <w:endnote w:id="10">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E’ sufficiente l’indicazione dell’attività principale come risultante dalla C.C.I.A.A.</w:t>
      </w:r>
    </w:p>
  </w:endnote>
  <w:endnote w:id="11">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consorziati dei consorzi stabili e i consorziati dei consorzi di cooperative o di imprese artigiane.</w:t>
      </w:r>
    </w:p>
  </w:endnote>
  <w:endnote w:id="1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Quota assunta da ciascun operatore raggruppato nell’ambito della singola classificazione, in percentuale sul valore assoluto delle prestazioni relative alla singola classificazione.</w:t>
      </w:r>
    </w:p>
  </w:endnote>
  <w:endnote w:id="13">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Quota assunta da ciascun operatore raggruppato nell’ambito dell’intero lavoro, in percentuale sul valore assoluto delle prestazioni relative all’intero lavo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22</w:t>
    </w:r>
    <w:r/>
    <w:r>
      <w:rPr>
        <w:rStyle w:val="Pagenumber"/>
        <w:sz w:val="20"/>
        <w:rFonts w:cs="Tahoma" w:ascii="Tahoma" w:hAnsi="Tahoma"/>
      </w:rPr>
      <w:fldChar w:fldCharType="end"/>
    </w:r>
    <w:r>
      <w:rPr>
        <w:rStyle w:val="Pagenumbe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819" w:leader="none"/>
        <w:tab w:val="right" w:pos="9638" w:leader="none"/>
      </w:tabs>
      <w:jc w:val="center"/>
      <w:rPr>
        <w:rFonts w:ascii="Calibri" w:hAnsi="Calibri" w:asciiTheme="minorHAnsi" w:hAnsiTheme="minorHAnsi"/>
        <w:i/>
        <w:i/>
        <w:iCs/>
        <w:sz w:val="20"/>
        <w:szCs w:val="22"/>
        <w:lang w:eastAsia="en-US"/>
      </w:rPr>
    </w:pPr>
    <w:r>
      <w:rPr>
        <w:rFonts w:ascii="Calibri" w:hAnsi="Calibri" w:asciiTheme="minorHAnsi" w:hAnsiTheme="minorHAnsi"/>
        <w:i/>
        <w:iCs/>
        <w:sz w:val="20"/>
        <w:szCs w:val="22"/>
        <w:lang w:eastAsia="en-US"/>
      </w:rPr>
      <w:t xml:space="preserve">Comune di BUTTIGLIERA ALTA (TO) </w:t>
    </w:r>
  </w:p>
  <w:p>
    <w:pPr>
      <w:pStyle w:val="Header"/>
      <w:rPr/>
    </w:pPr>
    <w:r>
      <w:rPr/>
    </w:r>
  </w:p>
</w:hdr>
</file>

<file path=word/settings.xml><?xml version="1.0" encoding="utf-8"?>
<w:settings xmlns:w="http://schemas.openxmlformats.org/wordprocessingml/2006/main">
  <w:zoom w:percent="130"/>
  <w:embedSystemFonts/>
  <w:defaultTabStop w:val="567"/>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Definition"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27f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verflowPunct w:val="true"/>
      <w:textAlignment w:val="baseline"/>
      <w:outlineLvl w:val="0"/>
    </w:pPr>
    <w:rPr>
      <w:b/>
      <w:szCs w:val="20"/>
    </w:rPr>
  </w:style>
  <w:style w:type="paragraph" w:styleId="Heading2">
    <w:name w:val="Heading 2"/>
    <w:basedOn w:val="Normal"/>
    <w:next w:val="Normal"/>
    <w:qFormat/>
    <w:pPr>
      <w:keepNext w:val="true"/>
      <w:tabs>
        <w:tab w:val="clear" w:pos="567"/>
        <w:tab w:val="left" w:pos="360" w:leader="none"/>
      </w:tabs>
      <w:jc w:val="both"/>
      <w:outlineLvl w:val="1"/>
    </w:pPr>
    <w:rPr>
      <w:b/>
      <w:u w:val="single"/>
    </w:rPr>
  </w:style>
  <w:style w:type="paragraph" w:styleId="Heading3">
    <w:name w:val="Heading 3"/>
    <w:basedOn w:val="Normal"/>
    <w:next w:val="Normal"/>
    <w:qFormat/>
    <w:pPr>
      <w:keepNext w:val="true"/>
      <w:tabs>
        <w:tab w:val="clear" w:pos="567"/>
        <w:tab w:val="left" w:pos="360" w:leader="none"/>
      </w:tabs>
      <w:ind w:firstLine="5925"/>
      <w:jc w:val="both"/>
      <w:outlineLvl w:val="2"/>
    </w:pPr>
    <w:rPr>
      <w:b/>
    </w:rPr>
  </w:style>
  <w:style w:type="paragraph" w:styleId="Heading4">
    <w:name w:val="Heading 4"/>
    <w:basedOn w:val="Normal"/>
    <w:next w:val="Normal"/>
    <w:qFormat/>
    <w:pPr>
      <w:keepNext w:val="true"/>
      <w:jc w:val="right"/>
      <w:outlineLvl w:val="3"/>
    </w:pPr>
    <w:rPr>
      <w:i/>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jc w:val="center"/>
      <w:outlineLvl w:val="5"/>
    </w:pPr>
    <w:rPr>
      <w:kern w:val="2"/>
      <w:szCs w:val="20"/>
    </w:rPr>
  </w:style>
  <w:style w:type="paragraph" w:styleId="Heading7">
    <w:name w:val="Heading 7"/>
    <w:basedOn w:val="Normal"/>
    <w:next w:val="Normal"/>
    <w:qFormat/>
    <w:pPr>
      <w:keepNext w:val="true"/>
      <w:jc w:val="center"/>
      <w:outlineLvl w:val="6"/>
    </w:pPr>
    <w:rPr>
      <w:rFonts w:ascii="Arial" w:hAnsi="Arial" w:cs="Arial"/>
      <w:u w:val="single"/>
    </w:rPr>
  </w:style>
  <w:style w:type="paragraph" w:styleId="Heading8">
    <w:name w:val="Heading 8"/>
    <w:basedOn w:val="Normal"/>
    <w:next w:val="Normal"/>
    <w:qFormat/>
    <w:pPr>
      <w:keepNext w:val="true"/>
      <w:widowControl w:val="false"/>
      <w:jc w:val="center"/>
      <w:outlineLvl w:val="7"/>
    </w:pPr>
    <w:rPr>
      <w:i/>
      <w:iCs/>
      <w:sz w:val="20"/>
      <w:szCs w:val="20"/>
    </w:rPr>
  </w:style>
  <w:style w:type="paragraph" w:styleId="Heading9">
    <w:name w:val="Heading 9"/>
    <w:basedOn w:val="Normal"/>
    <w:next w:val="Normal"/>
    <w:qFormat/>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uiPriority w:val="99"/>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testoCarattere" w:customStyle="1">
    <w:name w:val="Corpo testo Carattere"/>
    <w:basedOn w:val="DefaultParagraphFont"/>
    <w:qFormat/>
    <w:rsid w:val="002170b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2" w:customStyle="1">
    <w:name w:val="regolamento_2"/>
    <w:basedOn w:val="Regolamento"/>
    <w:next w:val="Regolamento"/>
    <w:qFormat/>
    <w:pPr>
      <w:ind w:left="568" w:hanging="0"/>
    </w:pPr>
    <w:rPr/>
  </w:style>
  <w:style w:type="paragraph" w:styleId="Regolamento" w:customStyle="1">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pPr>
      <w:ind w:left="851" w:hanging="0"/>
    </w:pPr>
    <w:rPr/>
  </w:style>
  <w:style w:type="paragraph" w:styleId="Corpodeltesto" w:customStyle="1">
    <w:name w:val="Corpo del testo"/>
    <w:basedOn w:val="Normal"/>
    <w:qFormat/>
    <w:pPr>
      <w:overflowPunct w:val="true"/>
      <w:textAlignment w:val="baseline"/>
    </w:pPr>
    <w:rPr>
      <w:b/>
      <w:sz w:val="20"/>
      <w:szCs w:val="20"/>
    </w:rPr>
  </w:style>
  <w:style w:type="paragraph" w:styleId="Title">
    <w:name w:val="Title"/>
    <w:basedOn w:val="Normal"/>
    <w:qFormat/>
    <w:pPr>
      <w:overflowPunct w:val="true"/>
      <w:jc w:val="center"/>
      <w:textAlignment w:val="baseline"/>
    </w:pPr>
    <w:rPr>
      <w:b/>
      <w:szCs w:val="20"/>
    </w:rPr>
  </w:style>
  <w:style w:type="paragraph" w:styleId="Rientrocorpodeltesto21" w:customStyle="1">
    <w:name w:val="Rientro corpo del testo 21"/>
    <w:basedOn w:val="Normal"/>
    <w:qFormat/>
    <w:pPr>
      <w:ind w:left="360" w:hanging="0"/>
      <w:jc w:val="both"/>
    </w:pPr>
    <w:rPr>
      <w:szCs w:val="20"/>
    </w:rPr>
  </w:style>
  <w:style w:type="paragraph" w:styleId="Rientrocorpodeltesto31" w:customStyle="1">
    <w:name w:val="Rientro corpo del testo 31"/>
    <w:basedOn w:val="Normal"/>
    <w:qFormat/>
    <w:pPr>
      <w:ind w:left="426" w:hanging="0"/>
      <w:jc w:val="both"/>
    </w:pPr>
    <w:rPr>
      <w:szCs w:val="20"/>
    </w:rPr>
  </w:style>
  <w:style w:type="paragraph" w:styleId="Footnote">
    <w:name w:val="Footnote Text"/>
    <w:basedOn w:val="Normal"/>
    <w:link w:val="TestonotaapidipaginaCarattere"/>
    <w:uiPriority w:val="99"/>
    <w:semiHidden/>
    <w:pPr/>
    <w:rPr>
      <w:sz w:val="20"/>
      <w:szCs w:val="20"/>
    </w:rPr>
  </w:style>
  <w:style w:type="paragraph" w:styleId="Centrato" w:customStyle="1">
    <w:name w:val="centrato"/>
    <w:basedOn w:val="Heading4"/>
    <w:qFormat/>
    <w:pPr>
      <w:keepNext w:val="false"/>
      <w:widowControl w:val="false"/>
      <w:spacing w:before="120" w:after="120"/>
      <w:jc w:val="center"/>
    </w:pPr>
    <w:rPr>
      <w:b/>
      <w:i w:val="false"/>
      <w:kern w:val="2"/>
      <w:szCs w:val="20"/>
      <w:lang w:val="de-DE"/>
    </w:rPr>
  </w:style>
  <w:style w:type="paragraph" w:styleId="Sche3" w:customStyle="1">
    <w:name w:val="sche_3"/>
    <w:qFormat/>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pPr>
      <w:overflowPunct w:val="true"/>
      <w:spacing w:lineRule="auto" w:line="360"/>
      <w:ind w:left="425" w:hanging="0"/>
      <w:jc w:val="both"/>
    </w:pPr>
    <w:rPr>
      <w:rFonts w:ascii="Arial" w:hAnsi="Arial"/>
      <w:sz w:val="20"/>
      <w:szCs w:val="20"/>
    </w:rPr>
  </w:style>
  <w:style w:type="paragraph" w:styleId="Sche4" w:customStyle="1">
    <w:name w:val="sche_4"/>
    <w:qFormat/>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pPr>
      <w:jc w:val="both"/>
    </w:pPr>
    <w:rPr/>
  </w:style>
  <w:style w:type="paragraph" w:styleId="BodyTextIndent2">
    <w:name w:val="Body Text Indent 2"/>
    <w:basedOn w:val="Normal"/>
    <w:link w:val="Rientrocorpodeltesto2Carattere"/>
    <w:qFormat/>
    <w:pPr>
      <w:tabs>
        <w:tab w:val="clear" w:pos="567"/>
        <w:tab w:val="left" w:pos="1068" w:leader="none"/>
      </w:tabs>
      <w:ind w:left="720" w:hanging="0"/>
      <w:jc w:val="both"/>
    </w:pPr>
    <w:rPr/>
  </w:style>
  <w:style w:type="paragraph" w:styleId="BodyTextIndent3">
    <w:name w:val="Body Text Indent 3"/>
    <w:basedOn w:val="Normal"/>
    <w:qFormat/>
    <w:pPr>
      <w:ind w:left="1080" w:hanging="0"/>
      <w:jc w:val="both"/>
    </w:pPr>
    <w:rPr/>
  </w:style>
  <w:style w:type="paragraph" w:styleId="BodyText3">
    <w:name w:val="Body Text 3"/>
    <w:basedOn w:val="Normal"/>
    <w:link w:val="Corpodeltesto3Carattere"/>
    <w:qFormat/>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pPr>
      <w:tabs>
        <w:tab w:val="clear" w:pos="567"/>
        <w:tab w:val="center" w:pos="4819" w:leader="none"/>
        <w:tab w:val="right" w:pos="9638" w:leader="none"/>
      </w:tabs>
    </w:pPr>
    <w:rPr/>
  </w:style>
  <w:style w:type="paragraph" w:styleId="Endnote">
    <w:name w:val="Endnote Text"/>
    <w:basedOn w:val="Normal"/>
    <w:link w:val="TestonotadichiusuraCarattere"/>
    <w:pPr/>
    <w:rPr>
      <w:sz w:val="20"/>
      <w:szCs w:val="20"/>
    </w:rPr>
  </w:style>
  <w:style w:type="paragraph" w:styleId="NormalWeb">
    <w:name w:val="Normal (Web)"/>
    <w:basedOn w:val="Normal"/>
    <w:uiPriority w:val="99"/>
    <w:qFormat/>
    <w:pPr>
      <w:spacing w:beforeAutospacing="1" w:afterAutospacing="1"/>
    </w:pPr>
    <w:rPr/>
  </w:style>
  <w:style w:type="paragraph" w:styleId="BlockText">
    <w:name w:val="Block Text"/>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pPr>
      <w:widowControl w:val="false"/>
      <w:spacing w:lineRule="auto" w:line="564"/>
    </w:pPr>
    <w:rPr>
      <w:sz w:val="20"/>
      <w:szCs w:val="20"/>
    </w:rPr>
  </w:style>
  <w:style w:type="paragraph" w:styleId="Standard" w:customStyle="1">
    <w:name w:val="Standard"/>
    <w:basedOn w:val="Normal"/>
    <w:qFormat/>
    <w:pPr/>
    <w:rPr>
      <w:sz w:val="20"/>
      <w:szCs w:val="20"/>
    </w:rPr>
  </w:style>
  <w:style w:type="paragraph" w:styleId="Annotationtext">
    <w:name w:val="annotation text"/>
    <w:basedOn w:val="Normal"/>
    <w:semiHidden/>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5027f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40F5C-4CF6-44C1-B340-F25276F7F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2</Pages>
  <Words>5663</Words>
  <Characters>38095</Characters>
  <CharactersWithSpaces>43671</CharactersWithSpaces>
  <Paragraphs>87</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59:00Z</dcterms:created>
  <dc:creator>Bosetti</dc:creator>
  <dc:description/>
  <cp:keywords>BB</cp:keywords>
  <dc:language>en-US</dc:language>
  <cp:lastModifiedBy>Comune di Buttigliera Alta Provincia di Torino</cp:lastModifiedBy>
  <cp:lastPrinted>2013-01-07T16:43:00Z</cp:lastPrinted>
  <dcterms:modified xsi:type="dcterms:W3CDTF">2020-01-29T09:26:00Z</dcterms:modified>
  <cp:revision>27</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