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ANPR - Ora dal sito ufficiale possibile la visura dei propri dati e la stampa delle autocertificazion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1F497D" w:themeColor="text2"/>
          <w:sz w:val="27"/>
          <w:szCs w:val="27"/>
          <w:lang w:eastAsia="it-IT"/>
        </w:rPr>
      </w:pPr>
      <w:hyperlink r:id="rId2">
        <w:r>
          <w:rPr>
            <w:rStyle w:val="InternetLink"/>
            <w:color w:val="1F497D" w:themeColor="text2"/>
          </w:rPr>
          <w:t>https://www.anpr.interno.it/portale/</w:t>
        </w:r>
      </w:hyperlink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nuovo servizio, accessibile tramite SPID, Carta d'Identità Elettronica e Carta Nazionale dei Servizi consente al cittadino di visualizzare i propri dati, se il comune di residenza è subentrato in nell'Anagrafe nazionale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 po' in sordina, nei giorni scorsi sul portale ufficiale del progetto Anagrafe Nazionale della Popolazione Residente (ANPR) è stata introdotta una nuova sezione. A fianco di quelle dedicate a "Ministero dell'Interno Prefetture UTG" e "Comuni" è stata aggiunta la sezione "Cittadini"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77011855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701185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6120130" cy="19081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edendo, attraverso uno degli strumenti di identità digitali previsti, e cioè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SPI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rilasciato da uno dei gestori dell'identità digit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5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Carta d'Identità Elettronic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er mezzo dei necessari strumenti software e hardware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arta Nazionale dei Serviz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quale ad esempio una 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Tessera Sanitaria a ciò abilitat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I DATI DISPONIBILI PER LA "VISURA"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ittadino, che dovrà risiedere in uno dei comuni già subentrati nell'Anagrafe nazionale (qui la </w:t>
      </w: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pagina dedicata allo stato della migrazio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, accederà quindi ai dati presenti nell'archivio, ed in particolare a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eneralità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ata e luogo di nascita, sesso, codice identificativo comunale e ANPR e, se presente, gli estremi dell'atto di nasci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tato civi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ittadina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arta identità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mero, tipo (cartacea/elettronica), validità per l'espatrio, data di scadenza, Comune di rilasc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amiglia anagrafic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dice identificativo comunale e ANPR, data di ingresso nella famiglia e relazione di parentela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sidenza/Altri recapi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la residenza sono riportati data di decorrenza, CAP, indirizzo e numero civic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fatto questo sistema consente almeno in parte al cittadino l'esercizio di quanto previsto all'</w:t>
      </w: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art. 35, comma 5 del D.P.R. 30 maggio 1989, n. 223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s.m.i., che prevede ch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sso gli uffici anagrafici, gli iscritti esercitano i diritti di cui alla parte I, titolo II del </w:t>
      </w:r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ecreto legislativo 30 giugno 2003, n. 19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sui dati contenuti nell'anagrafe nazionale della popolazione residente, nei limiti e nel rispetto delle modalita' previsti dal medesimo decreto legislativ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realtà, con l'avvento del Regolamento EU n. 679/2016, cioè il Regolamento europeo sulla privacy in vigore dal 25 maggio 2018 (c.d. Regolamento Generale per la Protezione dei Dati o General Data Protection Regulation) i diritti citati vanno riferiti a tale norma (il Titolo II del Capo III del D.Lgs. 30 giugno 2003, n. 196 è stato abrogato dal D.Lgs. 10 agosto 2018, n. 101). Si tratta, tra gli altri, della possibilità di accedere ai propri dati personali di cui è in corso un trattamento da parte di un determinato titolare, attraverso l'istituto che anagraficamente è stata individuata come "visura"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prio in riferimento a questo discorso, risulta opportuno soffermarsi anche su chi sia titolare dei dati presenti in ANPR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TITOLARITA' E RESPONSABILITA' DEL TRATTAMENTO DEI DATI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'informativa sulla privacy pubblicata nell'ambito del servizio online di cui stiamo parlando, il Ministero si sofferma su alcune informazioni da fornire al cittadino/utente. In particolare emerge che: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itolare del tratta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i dati personali è il Ministero dell’Interno - Dipartimento per gli affari interni e territoriali, mentre Sogei S.p.A. 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sponsabile del tratta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avendo con il titolare un rapporto di tipo contrattuale). Il Sindaco del Comune di residenza del soggetto è invece considerato qual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itolare del trattamento dei dati di propria compete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limitatamente alla registrazione dei dati stess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ittadino, quindi, dovrà rivolgersi al comune di residenza, nel caso in cui le informazioni presenti in ANPR (e quindi sul portale) risultassero incomplete e/o inesatt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a i diritti previsti dal Regolamento Europeo sulla Privacy, infatti, vi sono una serie di diritti (previsti in particolare negli articoli tra il 15 e il 22 del RGPD), alcuni dei quali sono applicabili anche al trattamento svolto per la tenuta di ANPR (mentre alcuni no, come ad esempio il diritto alla cancellazione dei dati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LE AUTOCERTIFICAZIONI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istema consente al cittadino di produrre e stampare delle dichiarazioni sostitutive di certificazione relative ai dati anagrafici sopra riportati, da utilizzare secondo quanto previsto dal </w:t>
      </w:r>
      <w:hyperlink r:id="rId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.P.R. 28 dicembre 2000, n. 44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s.m.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a segnalato che l'autocertificazione presenta qualche problema, in particolare di "inattualità":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iene richiamato, ne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itura sulla privacy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l'art. 13 del "Codice della privacy" (D.Lgs. n. 196/2003), abrogato anch'esso dal D.Lgs. 10 agosto 2018, n. 101. Il riferimento dovrebbe essere riferito al Regolamento EU n. 679/2016, ed in particolare all'art. 13 del GDPR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diciture relative alla sottoscrizione, oltre a non citare le modalità di trasmissione telematiche ("Posta o fax") non sono coerenti con la natura di autocertificazione del modello (per tali dichiarazioni sostitutive è sufficiente la sottoscrizione, ai sensi dell'art. 46 del D.P.R. 28 dicembre 2000, n. 445), ma riguardano piuttosto le dichiarazioni sostitutive dell'atto di notorietà (art. 38, comma 3 del citato Testo Unico della Documentazione Amministrativa)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67685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676858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Strong">
    <w:name w:val="Strong"/>
    <w:basedOn w:val="DefaultParagraphFont"/>
    <w:uiPriority w:val="22"/>
    <w:qFormat/>
    <w:rsid w:val="0067685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7685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76858"/>
    <w:rPr>
      <w:color w:val="800080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768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68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768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pr.interno.it/portal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spid.gov.it/" TargetMode="External"/><Relationship Id="rId5" Type="http://schemas.openxmlformats.org/officeDocument/2006/relationships/hyperlink" Target="https://www.cartaidentita.interno.gov.it/" TargetMode="External"/><Relationship Id="rId6" Type="http://schemas.openxmlformats.org/officeDocument/2006/relationships/hyperlink" Target="http://www.sistemats.it/" TargetMode="External"/><Relationship Id="rId7" Type="http://schemas.openxmlformats.org/officeDocument/2006/relationships/hyperlink" Target="https://stato-migrazione.anpr.it/" TargetMode="External"/><Relationship Id="rId8" Type="http://schemas.openxmlformats.org/officeDocument/2006/relationships/hyperlink" Target="https://www.normattiva.it/uri-res/N2Ls?urn:nir:stato:decreto.del.presidente.della.repubblica:1989-05-30;223!vig=" TargetMode="External"/><Relationship Id="rId9" Type="http://schemas.openxmlformats.org/officeDocument/2006/relationships/hyperlink" Target="https://www.normattiva.it/uri-res/N2Ls?urn:nir:stato:decreto.legislativo:2003-06-30;196!vig=" TargetMode="External"/><Relationship Id="rId10" Type="http://schemas.openxmlformats.org/officeDocument/2006/relationships/hyperlink" Target="https://www.normattiva.it/uri-res/N2Ls?urn:nir:stato:decreto.del.presidente.della.repubblica:2000-12-28;445!vig=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68</Words>
  <Characters>4948</Characters>
  <CharactersWithSpaces>58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4:00Z</dcterms:created>
  <dc:creator>ASCHIERI</dc:creator>
  <dc:description/>
  <dc:language>en-US</dc:language>
  <cp:lastModifiedBy>ASCHIERI</cp:lastModifiedBy>
  <cp:lastPrinted>2019-12-17T11:43:00Z</cp:lastPrinted>
  <dcterms:modified xsi:type="dcterms:W3CDTF">2019-12-17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