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rPr>
          <w:rFonts w:ascii="Arial Narrow" w:hAnsi="Arial Narrow" w:cs="Arial Narrow"/>
          <w:szCs w:val="22"/>
        </w:rPr>
      </w:pPr>
      <w:r>
        <w:rPr>
          <w:b/>
          <w:bCs/>
        </w:rPr>
        <w:t>Al Comune di BUTTIGLIERA A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679450</wp:posOffset>
                </wp:positionV>
                <wp:extent cx="443928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5.25pt;mso-wrap-distance-left:9.05pt;mso-wrap-distance-right:9.05pt;mso-wrap-distance-top:0pt;mso-wrap-distance-bottom:0pt;margin-top:-53.5pt;mso-position-vertical-relative:text;margin-left:87.6pt;mso-position-horizontal-relative:text">
                <v:textbox inset="0.0979166666666667in,0.0979166666666667in,0.0979166666666667in,0.09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Ufficio Servizi Social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/>
      </w:pPr>
      <w:r>
        <w:rPr/>
        <w:t>DOMANDA PER L’EROGAZIONE DI BUONI SPES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rdinanza Protezione Civile n. 658/2020, misure urgenti di solidarietà alimentar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/La sottocritto/a 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ato/a ______________________________________ il 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idente in questo Comune in Via/Corso _____________________________ n. 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el./cell. __________________________ e-mail 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Chiede l’erogazione di buoni spesa o generi alimentari beni di prima necess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sapevole delle sanzioni penali richiamate dall’art. 76 del D.P.R. 28/12/2000 n. 445, in caso di dichiarazioni mendaci e di formazione o uso di atti falsi, nonché che tale dichiarazione potrà essere inviata ai competenti organi per la verifica sulla veridicità di quanto sottoscritto, nonché della decadenza dai benefici conseguiti a seguito di tali dichiarazioni,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DICHIA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 xml:space="preserve">Che il proprio nucleo familiare è composto da:  </w:t>
      </w:r>
      <w:r>
        <w:rPr>
          <w:b/>
          <w:bCs/>
          <w:u w:val="single"/>
        </w:rPr>
        <w:t>(SPECIFICARE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67"/>
        <w:gridCol w:w="709"/>
        <w:gridCol w:w="3119"/>
        <w:gridCol w:w="194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cognome e n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aren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e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rofess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n carico al servizio social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Che la situazione reddituale della famiglia è la seguente: (</w:t>
      </w:r>
      <w:r>
        <w:rPr>
          <w:b/>
          <w:bCs/>
          <w:sz w:val="22"/>
          <w:szCs w:val="22"/>
          <w:u w:val="single"/>
        </w:rPr>
        <w:t>INDICARE IMPORTO COMPLESSIV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tipologia di ent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cep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i/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mmontare mens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ata ultima erog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tip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Cassa integ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Nas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Reddito di cittadin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ltre entrate (</w:t>
            </w:r>
            <w:r>
              <w:rPr>
                <w:b/>
                <w:bCs/>
              </w:rPr>
              <w:t>specificare</w:t>
            </w:r>
            <w:r>
              <w:rPr/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essere in situazione di difficoltà economica causa covid-19 per i seguenti motivi (</w:t>
      </w:r>
      <w:r>
        <w:rPr>
          <w:b/>
          <w:bCs/>
          <w:u w:val="single"/>
        </w:rPr>
        <w:t>specificare</w:t>
      </w:r>
      <w:r>
        <w:rPr/>
        <w:t>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Di scegliere il seguente punto vendita  convenzionato per l’acquisto dei beni alimentar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crocettare una sola preferenza)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CARREFOUR EXPRESS, Corso Laghi 31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  <w:t>CRAI, Corso Superga 31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szCs w:val="24"/>
        </w:rPr>
        <w:t>IN’S, Via della Torre 1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Allega copia della Carta d’Identità o di altro documento ed autorizza i servizi sociali comunali, ad acquisire i dati relativi alla propria famiglia sia dagli archivi comunali e nazionali; autorizza il trattamento dei dati personali a mente della normativa nazionale e comunitaria in materia di privacy, artt. 13 e 4 regolam. UE n. 679/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Buttigliera Alta lì _____________                                          firma leggibi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304800</wp:posOffset>
                </wp:positionV>
                <wp:extent cx="493649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SPAZIO RISERVATO ALL’UFFICIO 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zione economica reddituale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osizione nucleo familiare 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mmesso/a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n ammesso/a per i seguenti motivi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mporto assegnato €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85.6pt;mso-wrap-distance-left:9.05pt;mso-wrap-distance-right:9.05pt;mso-wrap-distance-top:3.6pt;mso-wrap-distance-bottom:3.6pt;margin-top:24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SPAZIO RISERVATO ALL’UFFICIO 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tuazione economica reddituale 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osizione nucleo familiare 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mmesso/a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Non ammesso/a per i seguenti motivi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mporto assegnato €.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vanish/>
        </w:rPr>
        <w:t>Copia conforme all’originale</w:t>
        <w:tab/>
        <w:t>Il Funzionario Incaricato dal Sindaco</w:t>
      </w:r>
    </w:p>
    <w:p>
      <w:pPr>
        <w:pStyle w:val="Normal"/>
        <w:tabs>
          <w:tab w:val="clear" w:pos="708"/>
          <w:tab w:val="left" w:pos="567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vanish/>
        </w:rPr>
        <w:t>San Lazzaro di Savena 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COMUNE DI BUTTIGLIERA A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3960</wp:posOffset>
              </wp:positionH>
              <wp:positionV relativeFrom="paragraph">
                <wp:posOffset>104140</wp:posOffset>
              </wp:positionV>
              <wp:extent cx="3932555" cy="1004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79.1pt;mso-wrap-distance-left:9.05pt;mso-wrap-distance-right:9.05pt;mso-wrap-distance-top:0pt;mso-wrap-distance-bottom:0pt;margin-top:8.2pt;mso-position-vertical-relative:text;margin-left:94.8pt;mso-position-horizontal-relative:text"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33" w:leader="none"/>
        <w:tab w:val="left" w:pos="4962" w:leader="none"/>
      </w:tabs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733" w:leader="none"/>
        <w:tab w:val="left" w:pos="48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828" w:hanging="382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TECN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4:00Z</dcterms:created>
  <dc:creator>Comune di Buttigliera Alta</dc:creator>
  <dc:description/>
  <cp:keywords/>
  <dc:language>en-US</dc:language>
  <cp:lastModifiedBy>Suppo</cp:lastModifiedBy>
  <cp:lastPrinted>2020-03-31T11:31:00Z</cp:lastPrinted>
  <dcterms:modified xsi:type="dcterms:W3CDTF">2020-12-09T17:58:00Z</dcterms:modified>
  <cp:revision>5</cp:revision>
  <dc:subject/>
  <dc:title>SERVIZIO EDILIZIA PRIVATA</dc:title>
</cp:coreProperties>
</file>