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 al Regolamento Canone Unico Patrimon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LASSIFICAZIONE DELLE VIE E PIAZZE COMUNALI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Ai fini dell’applicazione dei canoni per l’occupazione suolo, il territorio comunale è suddiviso in 2 categorie.</w:t>
      </w:r>
    </w:p>
    <w:p>
      <w:pPr>
        <w:pStyle w:val="Normal"/>
        <w:rPr/>
      </w:pPr>
      <w:r>
        <w:rPr/>
        <w:t xml:space="preserve">Rientrano nella </w:t>
      </w:r>
      <w:r>
        <w:rPr>
          <w:b/>
        </w:rPr>
        <w:t xml:space="preserve"> “CATEGORIA 1” 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l centro abitato di Buttigliera  Alta previsto dalla Delibera di Giunta Comunale n. 129 del 06/11/2007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Il centro abitato di Ferriera previsto dalla Delibera di Giunta Comunale n. 106 del 26/08/2014</w:t>
      </w:r>
    </w:p>
    <w:p>
      <w:pPr>
        <w:pStyle w:val="ListParagraph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ientrano nella </w:t>
      </w:r>
      <w:r>
        <w:rPr>
          <w:b/>
        </w:rPr>
        <w:t xml:space="preserve">“CATEGORIA 2”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UTTE LE VIE E PIAZZE NON INCLUSE NELLA “CATEGORIA 1”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c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d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45:00Z</dcterms:created>
  <dc:creator>Franco</dc:creator>
  <dc:description/>
  <dc:language>en-US</dc:language>
  <cp:lastModifiedBy> </cp:lastModifiedBy>
  <dcterms:modified xsi:type="dcterms:W3CDTF">2021-01-04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